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к проведению электронного аукциона на поставку технических средств реабилитации – специальных средств при нарушении функций выделения (уропрезервативов) для обеспечения ими в 2024 году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3827"/>
        <w:gridCol w:w="340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jc w:val="both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jc w:val="both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нструкция по заполнению характеристик в заявк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>
          <w:trHeight w:val="15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презерватив самоклея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презерватив самоклеящийся - наружный мужской катетер должен быть самоклеющийся, для надежной фиксации с внутренней стороны, должен быть покрыт липким слоем, выходное отверстие должно присоединяться к  ножному мешку для сбора мочи с помощью специального коннект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640</w:t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ный ряд должен быть  от 20 до 41 мм не менее 5 размеров в зависимости от потребности полу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презерватив  c пластыр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презерватив  c пластырем - уропрезерватив должен быть изготовлен из гипоаллергенного материала; с усиленным сливным портом, обеспечивающим постоянный и беспрепятственный отток  мочи даже при перегибании на 90 градусов. Каждый уропрезерватив должен находиться в индивидуальной полиэтиленовой упаков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ный ряд должен быть  от 20 до 40 мм не менее 5 размеров в зависимости от потребности получ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 количество  </w:t>
      </w:r>
      <w:r>
        <w:rPr>
          <w:b/>
          <w:sz w:val="26"/>
          <w:szCs w:val="26"/>
        </w:rPr>
        <w:t>24240 шт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ачеству специальных средств при нарушении функций выделения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при нарушении функций выделения должны соответствовать национальным стандартам Российской Федерации: ГОСТ Р 58235-2022 «Специальные средства при нарушении функций выделения. Термины и определения. Классификация»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размерам, упаковке, отгрузке специальных средств при нарушении  функций выделения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>
          <w:sz w:val="26"/>
          <w:szCs w:val="26"/>
        </w:rPr>
        <w:t>Соответств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ьных средств при нарушении функций выделения (уропрезервативов)  ГОСТ Р 52770-2016, ГОСТ Р 51632-2021, ГОСТ Р 59449-2021.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В специальных средствах при нарушении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>
          <w:sz w:val="26"/>
          <w:szCs w:val="26"/>
        </w:rPr>
        <w:t>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exact" w:line="3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ние – по ГОСТ  6658-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месту, условиям, объемам и срокам поставки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ставка (передача) технических средств реабилитации должны осуществляться  по согласованию с Получател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словия и сроки поставки товара:</w:t>
      </w:r>
      <w:r>
        <w:rPr>
          <w:sz w:val="26"/>
          <w:szCs w:val="26"/>
        </w:rPr>
        <w:t xml:space="preserve"> товар поставляется в полном объеме в Белгородскую область в соответствии с календарным пл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 даты получения Поставщиком реестра Направлений (с даты получения от заказчика реестра Направлений не позднее  22 ноября 2024 г.).</w:t>
      </w:r>
    </w:p>
    <w:p>
      <w:pPr>
        <w:pStyle w:val="Normal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Heading"/>
        <w:widowControl w:val="false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6"/>
          <w:szCs w:val="26"/>
        </w:rPr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sz w:val="26"/>
          <w:szCs w:val="26"/>
          <w:u w:val="single"/>
        </w:rPr>
        <w:t>но должен быть указан срок годности продукции (не менее чем до декабря 2025 г.) и условия хранения.</w:t>
      </w:r>
    </w:p>
    <w:p>
      <w:pPr>
        <w:pStyle w:val="Normal"/>
        <w:widowControl w:val="false"/>
        <w:tabs>
          <w:tab w:val="left" w:pos="708" w:leader="none"/>
        </w:tabs>
        <w:snapToGrid w:val="false"/>
        <w:jc w:val="center"/>
        <w:rPr>
          <w:b/>
          <w:b/>
          <w:sz w:val="26"/>
          <w:szCs w:val="26"/>
          <w:u w:val="single"/>
          <w:vertAlign w:val="subscript"/>
        </w:rPr>
      </w:pPr>
      <w:r>
        <w:rPr>
          <w:b/>
          <w:sz w:val="26"/>
          <w:szCs w:val="26"/>
          <w:u w:val="single"/>
          <w:vertAlign w:val="subscript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8:00Z</dcterms:created>
  <dc:creator>User</dc:creator>
  <dc:description/>
  <cp:keywords/>
  <dc:language>en-US</dc:language>
  <cp:lastModifiedBy>Чурилова Юлия Владимировна</cp:lastModifiedBy>
  <cp:lastPrinted>2023-11-23T14:26:00Z</cp:lastPrinted>
  <dcterms:modified xsi:type="dcterms:W3CDTF">2023-11-27T06:54:00Z</dcterms:modified>
  <cp:revision>4</cp:revision>
  <dc:subject/>
  <dc:title>Критерии оценки заявок на участие в конкурсе:</dc:title>
</cp:coreProperties>
</file>