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</w:t>
      </w:r>
      <w:r>
        <w:rPr>
          <w:b/>
          <w:bCs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вка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инвалидов в 2023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/>
      </w:pPr>
      <w:r>
        <w:rPr/>
        <w:t>В соответствии с ГОСТ Р 51632-2021 «Технические средства реабилитации людей с ограничениями жизнедеятельности» п. 4.4.9 ТСР должны быть пригодны к использованию по назначению в условиях окружающей среды, оговоренных (определенных) изготовителем.</w:t>
      </w:r>
    </w:p>
    <w:p>
      <w:pPr>
        <w:pStyle w:val="Normal"/>
        <w:ind w:firstLine="709"/>
        <w:jc w:val="both"/>
        <w:rPr/>
      </w:pPr>
      <w:r>
        <w:rPr/>
        <w:t>Если существуют ограничения для использования ТСР, изготовитель должен четко описать в ЭД условия, которые необходимо избегать, и последствия воздействия на ТСР потенциально опасных для ТСР воздействующих факторов.</w:t>
      </w:r>
    </w:p>
    <w:p>
      <w:pPr>
        <w:pStyle w:val="Normal"/>
        <w:ind w:firstLine="709"/>
        <w:jc w:val="both"/>
        <w:rPr/>
      </w:pPr>
      <w:r>
        <w:rPr/>
        <w:t xml:space="preserve">Сырье и материалы для изготовления специальных средств при нарушениях функций выделения должны быть разрешены к применению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/>
      </w:pP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  <w:r>
        <w:rPr>
          <w:b/>
        </w:rPr>
        <w:t xml:space="preserve"> </w:t>
      </w: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медицинского изделия должна содержать информацию на русском язык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формация в обязательном порядке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аименование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— наименование страны происхождения това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основных потребительских свойствах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рок годности, а также сведения о возможных последствиях применения медицинского изделия по истечении указанного сро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егистрационного удостоверения на медицинское издел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е допускается применение медицинских изделий, если нарушена упаковка, данная информация может быть указана в виде соответствующих символ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</w:rPr>
        <w:t>Место поставки товаров: 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тационарных пунктах выдачи Поставщика, расположенных на территории Оренбургской области. Пункты выдачи должны располагаться на территории г. Оренбурга, г. Бузулука и г. Орска,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 xml:space="preserve">Поставка Товара Получателе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>Срок поставки товар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даты получения от Заказчика реестра Получателей товара до 01.12.2023г. 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/>
        <w:t>и условия хране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Cs w:val="26"/>
        </w:rPr>
      </w:pPr>
      <w:r>
        <w:rPr>
          <w:rStyle w:val="FontStyle28"/>
          <w:sz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№ 106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47" w:type="dxa"/>
        <w:jc w:val="left"/>
        <w:tblInd w:w="-9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706"/>
        <w:gridCol w:w="3827"/>
        <w:gridCol w:w="2024"/>
        <w:gridCol w:w="982"/>
      </w:tblGrid>
      <w:tr>
        <w:trPr>
          <w:trHeight w:val="7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КТРУ/ОКПД2,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объекта закупки по классификации и 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ём/Разм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)</w:t>
            </w:r>
          </w:p>
        </w:tc>
      </w:tr>
      <w:tr>
        <w:trPr>
          <w:trHeight w:val="13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.13.190-000069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3 Пояс для калоприемников и уроприем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 для уро-калоприемника – эластичная лента из гипоаллергенного трикотажного полотна со специальными крепежами из 100% неломкого полипропилена на противоположных концах, которые соединяются с креплением для пластин двухкомпанентных калоприемников или уроприемников. Пояс должен регулироваться по длине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153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1 Крем защитный в тубе, не менее 6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защитный для кожи вокруг стомы - профилактическое и заживляющее средство при раздражении и мацерации кожи вокруг стомы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60 мл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153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2 Пудра (порошок) абсорбирующая в тубе, не менее 25 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абсорбирующий для ухода за мацерированной кожей, устранения осложнений и раздражений кожи в перистомальн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5г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23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40 Адгезивная пластина-кожный барь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гезивная пластина-кожный барьер -  гидроколлоидная адгезивная пластина для защиты раздраженной кожи вокруг стомы с защитным покрытием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rPr>
                <w:rStyle w:val="Iceouttxtblu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.13.190-000069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blue"/>
                <w:sz w:val="22"/>
                <w:szCs w:val="22"/>
              </w:rPr>
            </w:pPr>
            <w:r>
              <w:rPr>
                <w:rStyle w:val="Iceouttxtblue"/>
                <w:sz w:val="22"/>
                <w:szCs w:val="22"/>
              </w:rPr>
              <w:t>21-01-27 Анальный тампон (средство ухода при недержании к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нальные тампоны малые и большие из полиуретана, покрытые растворимой пленкой, имеют форму и размер анальной свечи и покрыт растворяющейся в кишечнике пленкой.</w:t>
            </w:r>
          </w:p>
          <w:p>
            <w:pPr>
              <w:pStyle w:val="Normal"/>
              <w:widowControl w:val="false"/>
              <w:jc w:val="both"/>
              <w:rPr>
                <w:rStyle w:val="Iceouttxtblue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иаметр: 37мм, 45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2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рбирующие желирующие пакетики для стомных мешков, 3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2.50.13.190-00006913</w:t>
            </w:r>
          </w:p>
          <w:p>
            <w:pPr>
              <w:pStyle w:val="Normal"/>
              <w:rPr>
                <w:rStyle w:val="Iceouttxtblue"/>
                <w:sz w:val="22"/>
                <w:szCs w:val="22"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ceouttxtblue"/>
                <w:sz w:val="22"/>
                <w:szCs w:val="22"/>
              </w:rPr>
              <w:t>21-01-38 Абсорбирующие желирующие пакетики для стомных мешков, 30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ceouttxtblue"/>
                <w:sz w:val="22"/>
                <w:szCs w:val="22"/>
              </w:rPr>
              <w:t>Абсорбирующие желирующие пакетики для стомных мешков представляет собой миниатюрные пакетики-саше для пациентов с илеостомой или колостомой с неотрегулированным стулом. Желируют содержимое сборного мешка, поглощают нежелательные запахи, помещаются непосредственно в мешо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ceouttxtblu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12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йтрализатор запаха во флаконе, не менее 5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2.50.13.190-0000691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01-37 </w:t>
            </w:r>
            <w:r>
              <w:rPr/>
              <w:t xml:space="preserve"> Нейтрализатор запаха во флаконе, не менее 5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тор запаха, флакон – бесцветная жидкость в виде концентрированного раствора, нейтрализует любой запах, что позволяет применять минимальное количество нейтрализатора для устранения запаха в течение нескольких 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0 м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</w:t>
      </w:r>
      <w:r>
        <w:rPr>
          <w:b/>
          <w:bCs/>
          <w:color w:val="000000"/>
        </w:rPr>
        <w:t xml:space="preserve"> 5799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4:00Z</dcterms:created>
  <dc:creator>Борисова</dc:creator>
  <dc:description/>
  <dc:language>en-US</dc:language>
  <cp:lastModifiedBy>Курзина Елена Юрьевна</cp:lastModifiedBy>
  <cp:lastPrinted>2023-06-09T19:03:00Z</cp:lastPrinted>
  <dcterms:modified xsi:type="dcterms:W3CDTF">2023-08-16T09:54:00Z</dcterms:modified>
  <cp:revision>2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