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240"/>
        <w:jc w:val="center"/>
        <w:rPr/>
      </w:pPr>
      <w:r>
        <w:rPr/>
        <w:t>ОПИСАНИЕ ОБЪЕКТА ЗАКУПКИ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64"/>
        <w:gridCol w:w="667"/>
      </w:tblGrid>
      <w:tr>
        <w:trPr>
          <w:trHeight w:val="5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Наименование Товар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Функциональные и технические характеристики/треб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л-во (шт.)</w:t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деоувеличитель (Электронный ручной видеоувеличитель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лектронный ручной видеоувеличитель</w:t>
            </w:r>
            <w:r>
              <w:rPr>
                <w:rFonts w:eastAsia="Times New Roman" w:cs="Times New Roman"/>
                <w:shd w:fill="FFFFFF" w:val="clear"/>
                <w:lang w:eastAsia="ru-RU" w:bidi="ar-SA"/>
              </w:rPr>
              <w:t xml:space="preserve"> должен иметь следующие технические характеристики: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тип: ручной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минимальный уровень увеличения: ≤5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максимальный уровень увеличения, крат: ≥10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наличие экрана: да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интерфейс: слот для SD-карты, разъём для наушников, USB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размер диагонали экрана: ≥3 и &lt;5, Дюйм 25,4 мм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наличие подсветки: да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возможность регулировки: громкость чтения, яркость изображения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количество цветовых режимов: ≥8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цветная HD камера: да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вес: ≤0,3 кг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наличие чехла/сумки в комплекте: да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наличие сетевого адаптера в комплекте: да;</w:t>
            </w:r>
          </w:p>
          <w:p>
            <w:pPr>
              <w:pStyle w:val="Normal"/>
              <w:widowControl/>
              <w:jc w:val="both"/>
              <w:rPr>
                <w:rFonts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lang w:eastAsia="ar-SA" w:bidi="ar-SA"/>
              </w:rPr>
              <w:t>- тип питания: от сети, от аккумулятор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Требования к техническим, функциональным и качественным характеристика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Электронные ручные видеоувеличители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ГОСТ Р 51075-2017 «Аппаратура телевизионная увеличивающая реабилитационная. Общие технические условия»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ГОСТ Р 51264-99 «Средства связи, информатики и сигнализации реабилитационные электронные. Общие технические условия»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ГОСТ Р 51632-2021 «Технические средства реабилитации людей с ограничениями жизнедеятельности.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Общие технические требования и методы испытаний» (п. 4.7.4, 4.7.5, 4.7.6.1, 4.7.14, 4.7.15, 4.8.1.6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  <w:spacing w:val="-2"/>
          <w:lang w:eastAsia="ru-RU" w:bidi="ar-SA"/>
        </w:rPr>
        <w:t>Технический регламент Таможенного союза ТР ТС 004/2011 «О безопасности низковольтного</w:t>
      </w:r>
      <w:r>
        <w:rPr>
          <w:rFonts w:eastAsia="Times New Roman" w:cs="Times New Roman"/>
          <w:color w:val="000000"/>
          <w:lang w:eastAsia="ru-RU" w:bidi="ar-SA"/>
        </w:rPr>
        <w:t xml:space="preserve"> оборудования»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  <w:spacing w:val="-4"/>
          <w:lang w:eastAsia="ru-RU" w:bidi="ar-SA"/>
        </w:rPr>
        <w:t>Технический регламент Таможенного союза ТР ТС 020/2011 «Электромагнитная совместимость технических</w:t>
      </w:r>
      <w:r>
        <w:rPr>
          <w:rFonts w:eastAsia="Times New Roman" w:cs="Times New Roman"/>
          <w:color w:val="000000"/>
          <w:lang w:eastAsia="ru-RU" w:bidi="ar-SA"/>
        </w:rPr>
        <w:t xml:space="preserve"> средств». </w:t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Требования к сроку предоставления гарантии ка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ставщик гарантирует, что Товар, является новым, и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анная гарантия действительна на Товар в течение 12 (двенадцати) месяцев после подписания Акта приема-передачи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Место поставки това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енза, Пензенская область (по месту жительства инвалида или в пунктах выдачи, организованных Поставщиком на территории Пензенской област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lang w:eastAsia="ru-RU" w:bidi="ar-SA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64"/>
        <w:ind w:firstLine="709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Times New Roman" w:hAnsi=";Times New Roman" w:cs=";Times New Roman"/>
      <w:sz w:val="24"/>
      <w:szCs w:val="29"/>
    </w:rPr>
  </w:style>
  <w:style w:type="character" w:styleId="WW8Num3z0">
    <w:name w:val="WW8Num3z0"/>
    <w:qFormat/>
    <w:rPr>
      <w:rFonts w:ascii=";Times New Roman" w:hAnsi=";Times New Roman" w:cs=";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1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2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онтракт-раздел"/>
    <w:basedOn w:val="Normal"/>
    <w:next w:val="Style21"/>
    <w:qFormat/>
    <w:pPr>
      <w:keepNext w:val="true"/>
      <w:widowControl/>
      <w:numPr>
        <w:ilvl w:val="0"/>
        <w:numId w:val="10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5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6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7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8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9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1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1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2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3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6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7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2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7D84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5:00Z</dcterms:created>
  <dc:creator>USER</dc:creator>
  <dc:description/>
  <cp:keywords/>
  <dc:language>en-US</dc:language>
  <cp:lastModifiedBy>Ганин Александр Владимирович</cp:lastModifiedBy>
  <cp:lastPrinted>2021-06-30T15:10:00Z</cp:lastPrinted>
  <dcterms:modified xsi:type="dcterms:W3CDTF">2023-12-07T06:42:00Z</dcterms:modified>
  <cp:revision>4</cp:revision>
  <dc:subject/>
  <dc:title>Государственное учреждение - Челябинское региональное отделение</dc:title>
</cp:coreProperties>
</file>