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оставку технических средств реабилитации - специальных средств при нарушении функций выд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технических средств реабилитации - специальных средств при нарушении функций выделения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Данное ТСР является товаром, необходимым для нормального жизнеобеспечения граждан: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поставляемого товара (нормы, правила, стандарты)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регистрационных удостоверений, выданных Федеральной службой по надзору в сфере здравоохран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ПД 2-32.50.13.19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оставка Товара в Кемеровскую область – Кузбасс в соответствии с календарным планом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311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ы (этапы) поставки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.)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1-01-2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аста-герметик для защиты и выравнивания кожи вокруг стомы, в тубе не менее 60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0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30 Паста-герметик для защиты и выравнивания кожи вокруг стомы в полос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</w:t>
            </w:r>
          </w:p>
        </w:tc>
      </w:tr>
    </w:tbl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поставки Товара: с даты получения от Заказчика реестра получателей Товара (</w:t>
      </w:r>
      <w:r>
        <w:rPr>
          <w:rFonts w:cs="Times New Roman" w:ascii="Times New Roman" w:hAnsi="Times New Roman"/>
          <w:b/>
          <w:sz w:val="24"/>
        </w:rPr>
        <w:t>но не ранее 01.01.2024</w:t>
      </w:r>
      <w:r>
        <w:rPr>
          <w:rFonts w:cs="Times New Roman" w:ascii="Times New Roman" w:hAnsi="Times New Roman"/>
          <w:sz w:val="24"/>
        </w:rPr>
        <w:t>) по 31.08.2024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контракта по 30.09.2024 год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бъем това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5"/>
        <w:gridCol w:w="1708"/>
        <w:gridCol w:w="5670"/>
        <w:gridCol w:w="673"/>
      </w:tblGrid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/ КТР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 2018 г. №86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 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1-01-29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аста-герметик для защиты и выравнивания кожи вокруг стомы, в тубе не менее 60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емая паста должна быть полужидкой консистенции, затвердевающая при высыхании, для защиты кожи, герметизации пластины калоприемника (уроприемника), выравнивания поверхности шрамов и складок на коже вокруг стомы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товара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схождения товара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 №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 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1-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а-герметик для защиты и выравнивания кожи вокруг стомы в полосках, не менее 60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емая паста должна быть плотно-эластичной консистенции в полосках, не содержащая спирт, для защиты кожи, герметизации пластины калоприемника (уроприемника), выравнивания глубоких шрамов и складок на коже вокруг стомы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товара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схождения товара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 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17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0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eastAsia="zh-CN" w:bidi="hi-IN"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41">
    <w:name w:val="4. Текст"/>
    <w:basedOn w:val="Style28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38:00Z</dcterms:created>
  <dc:creator>Бобырева Инна Анатольевна</dc:creator>
  <dc:description/>
  <cp:keywords/>
  <dc:language>en-US</dc:language>
  <cp:lastModifiedBy>052ZHelninaMV</cp:lastModifiedBy>
  <cp:lastPrinted>2023-10-04T09:00:00Z</cp:lastPrinted>
  <dcterms:modified xsi:type="dcterms:W3CDTF">2023-10-04T02:01:00Z</dcterms:modified>
  <cp:revision>41</cp:revision>
  <dc:subject/>
  <dc:title>Приложение № 1 к заявке</dc:title>
</cp:coreProperties>
</file>