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Описание объекта закуп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  <w:t>Справочн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z w:val="22"/>
          <w:szCs w:val="22"/>
        </w:rPr>
        <w:t>-Электронный аукцион по тексту настоящего описания объекта закупки,  далее может быть поименован так же как  Аукцион или закуп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кресел-колясок </w:t>
      </w:r>
      <w:r>
        <w:rPr>
          <w:rFonts w:cs="Times New Roman" w:ascii="Times New Roman" w:hAnsi="Times New Roman"/>
          <w:sz w:val="22"/>
          <w:szCs w:val="22"/>
        </w:rPr>
        <w:t xml:space="preserve">с ручным приводом с дополнительной фиксацией (поддержкой) головы и тела, в том числе для больных ДЦП, комнатных (для инвалидов и детей-инвалидов)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есел-колясок </w:t>
      </w:r>
      <w:r>
        <w:rPr>
          <w:rFonts w:cs="Times New Roman" w:ascii="Times New Roman" w:hAnsi="Times New Roman"/>
          <w:sz w:val="22"/>
          <w:szCs w:val="22"/>
        </w:rPr>
        <w:t>с ручным приводом с дополнительной фиксацией (поддержкой) головы и тела, в том числе для больных ДЦП, прогулочных (для инвалидов и детей-инвалидов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14"/>
        <w:gridCol w:w="6864"/>
        <w:gridCol w:w="779"/>
      </w:tblGrid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Товара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шт.)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1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Кресло-коляска должна быть предназначена для передвижения детей в условиях помещений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Кресло-коляска должна складываться и раскладываться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Спинка сиденья должна регулироватьс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Подножка должна регулироватьс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Поворотные (передние самоориентирующиеся) колеса должны иметь пневматические/цельнолитые покрышки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Диаметр задних 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Задние колеса кресла-коляски должны быть оснащены единым/раздельным стояночным тормозо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ширина сиденья должна регулироваться в диапазоне от не менее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глубина сиденья должна регулироваться в диапазоне от не менее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высота спинки должна регулироваться в диапазоне от не менее 430 мм и до не более 78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высота подлокотников должна регулироваться в диапазоне от не менее 130 мм до не более 27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длина подножки должна регулироваться в диапазоне от не менее     120 мм и до не более 45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угол наклона спинки должен регулироваться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угол наклона сиденья должен регулироваться в диапазоне не менее 20°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Поставщик вправе поставить кресло-коляски в нескольких типоразмерах.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столик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ru-RU"/>
              </w:rPr>
              <w:t>Маркировка кресла-коляски должна содержать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наименование производителя (товарный знак предприятия-производителя) и адрес производител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- обозначение типа (модели) кресла-коляски (в зависимости от модификации), серийный номер кресла-коляски (при наличии);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- дату изготовления кресла-коляски (месяц, год);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- рекомендуемую массу пользователя. 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2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Кресло-коляска должна быть предназначена для передвижения детей в условиях улицы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Кресло-коляска должна складываться и раскладываться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Спинка сиденья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- / пятиточечным ремнем безопасности, регулируемыми по длине)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Подножка должна регулироватьс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Поворотные (передние самоориентирующиеся) колеса должны иметь пневматические/цельнолитые покрышки и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Задние (направляющие)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Диаметр задних (направляющих) колес должен быть не менее 25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Задние колеса кресла-коляски должны быть оснащены единым/раздельным стояночным тормозо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ширина сиденья должна регулироваться в диапазоне от не менее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глубина сиденья должна регулироваться в диапазоне от не менее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высота спинки должна регулироваться в диапазоне от не менее 430 мм и до не более 78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высота подлокотников должна регулироваться в диапазоне от не менее 130 мм до не более 27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длина подножки должна регулироваться в диапазоне от не менее     120 мм и до не более 45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угол наклона спинки должен регулироваться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угол наклона сиденья должен регулироваться в диапазоне не менее 20°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Поставщик вправе поставить кресло-коляски в нескольких типоразмерах.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капюшон (навес для кресло-коляски)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ru-RU"/>
              </w:rPr>
              <w:t>Маркировка кресла-коляски должна содержать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- наименование производителя (товарный знак предприятия-производителя) и адрес производителя;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- обозначение типа (модели) кресла-коляски (в зависимости от модификации), серийный номер кресла-коляски (при наличии);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- дату изготовления кресла-коляски (месяц, год);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 xml:space="preserve">- рекомендуемую массу пользователя. 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Справочно:  </w:t>
      </w:r>
      <w:r>
        <w:rPr>
          <w:rFonts w:cs="Times New Roman" w:ascii="Times New Roman" w:hAnsi="Times New Roman"/>
          <w:szCs w:val="20"/>
        </w:rPr>
        <w:t xml:space="preserve">Заказчиком установлено, что кресла-коляски должны соответствовать требованиям ГОСТ Р 58522-2019 «Кресла-коляски с ручным приводом для детей-инвалидов. Общие технические требования», </w:t>
      </w:r>
      <w:r>
        <w:rPr>
          <w:rFonts w:eastAsia="Calibri" w:cs="Times New Roman" w:ascii="Times New Roman" w:hAnsi="Times New Roman"/>
          <w:kern w:val="0"/>
          <w:szCs w:val="20"/>
        </w:rPr>
        <w:t>ГОСТ Р 50444-2020 «Приборы, аппараты и оборудование медицинские. Общие технические требования» (Разд. 3,4), ГОСТ Р ИСО 7176-7-2015 «Кресла-коляски. Часть 7. Измерение размеров сиденья и колеса»,  ГОСТ Р ИСО 7176-8-2015 «Кресла-коляски. Часть 8. Требования и методы испытаний на статическую, ударную и усталостную прочность»,  ГОСТ Р ИСО 7176-16-2015 «Кресла-коляски. Часть 16. Стойкость к возгоранию устройств поддержания положения тела».</w:t>
      </w:r>
      <w:r>
        <w:rPr>
          <w:rFonts w:eastAsia="Calibri" w:cs="Times New Roman" w:ascii="Times New Roman" w:hAnsi="Times New Roman"/>
          <w:kern w:val="0"/>
          <w:szCs w:val="20"/>
          <w:lang w:eastAsia="ru-RU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Cs w:val="20"/>
        </w:rPr>
        <w:t>Однако, данные документы не в полном объеме определяют конкретные показатели (размеры)  и характеристики, закупаемых заказчиком кресел-колясок. В связи с чем, заказчик, руководствуясь частью 2 статьи 33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установил показатели, позволяющие определить соответствие закупаемых Товаров требованиям заказчика, на основе анализа технических и качественных характеристик кресел-колясок, имеющихся на рынке РФ, и исходя из потребностей Заказчика, определенных на основании предоставленных инвалидами индивидуальных программ реабилит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Требования к безопасности и качеству товар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ресла-коляски должны иметь регистрационные удостоверения, выданные в соответствии с действующим Законодательство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онструкция кресел-колясок должна обеспечивать правильную позу ребенка в сидячем положении в течение длительного време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Требования к маркировке, упаковке, транспортированию и хранению това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ркировка кресел-колясок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а соответствовать требованиям ГОСТ Р 58522-2019 «Кресла-коляски с ручным приводом для детей-инвалидов. Общие технические требования» (7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кресел-колясок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а соответствовать требованиям ГОСТ Р 58522-2019 «Кресла-коляски с ручным приводом для детей-инвалидов. Общие технические требования» (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ирование и хранение кресел-колясок должны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 (п.4.11.4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ar-SA"/>
        </w:rPr>
        <w:t>Требования к сроку и (или) объему предоставления гарантий качества товара, требования к функциональным характеристикам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ри передаче Товара Инвалидам  Поставщик предоставляет гарантийные талоны, дающие Инвалида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щик гарантирует, что поставляемый Товар соответствует требованиям техническ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2"/>
          <w:szCs w:val="22"/>
          <w:lang w:eastAsia="ar-SA"/>
        </w:rPr>
        <w:t>Гарантийный срок Товара составляет 12 (двенадцать) месяцев со дня подписания Инвалидом  акта приема-передачи Товара или получения Товара Инвалидом посредством службы доставки (почтовым отправлением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Установленный срок не распространяется на случаи нарушения Инвалидом условий и требований к эксплуатации Товар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В случае обнаружения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Срок выполнения гарантийного ремонта Товара не должен превышать 20 рабочих дней со дня обращения Инвалида (Заказчика) к Поставщик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Срок осуществления замены Товара не должен превышать 20 рабочих дней со дня обращения Инвалида (Заказчика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Инвалида с последующей доставкой Товара до Инвалида по указанному адресу с подъемом на этаж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есто поставки товаров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осуществляется инвалидам 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Инвалида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тационарных пунктах выдачи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20" ноября 2023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момента доставки Товара Инвалидам Поставщик осуществляет Поставку товара в Забайкальский край в соответствии с календарным планом.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/>
        <w:t>Календарный план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30"/>
        <w:gridCol w:w="1417"/>
      </w:tblGrid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Периоды (этапы) поставки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Количество товара (шт)</w:t>
            </w:r>
          </w:p>
        </w:tc>
      </w:tr>
      <w:tr>
        <w:trPr>
          <w:trHeight w:val="22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1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21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:  значение классификат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7-02-02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В течение 30 дней с даты заключения Государственного Конт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Инвалидам не должна превышать 30 календарных дней, а в отношении Инвалидов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/>
  <dc:description/>
  <cp:keywords/>
  <dc:language>en-US</dc:language>
  <cp:lastModifiedBy>Дутова Юлия Михайловна</cp:lastModifiedBy>
  <dcterms:modified xsi:type="dcterms:W3CDTF">2023-07-14T02:04:00Z</dcterms:modified>
  <cp:revision>7</cp:revision>
  <dc:subject/>
  <dc:title/>
</cp:coreProperties>
</file>