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keepNext w:val="true"/>
        <w:rPr/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</w:t>
      </w:r>
      <w:r>
        <w:rPr>
          <w:b/>
          <w:bCs/>
        </w:rPr>
        <w:t>Техническое задание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ставку</w:t>
      </w:r>
      <w:r>
        <w:rPr>
          <w:b/>
        </w:rPr>
        <w:t xml:space="preserve"> технических средств реабилитации – специальных средств, при нарушениях функций выделения для обеспечения инвалидов в 2023 году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Наименование товара</w:t>
      </w:r>
      <w:r>
        <w:rPr>
          <w:b/>
        </w:rPr>
        <w:t xml:space="preserve">   </w:t>
      </w:r>
    </w:p>
    <w:p>
      <w:pPr>
        <w:pStyle w:val="Normal"/>
        <w:keepNext w:val="true"/>
        <w:jc w:val="center"/>
        <w:rPr/>
      </w:pPr>
      <w:r>
        <w:rPr/>
        <w:t>Специальные средства при нарушениях функций выделения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функциональным характеристикам, безопасности и качеству това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Специальные средства при нарушениях функций выделения - это устройства, носимые на себе, предназначенные для сбора кишечного содержимого и устранения их агрессивного воздействия на кожу, средства ухода за кожей вокруг стомы.</w:t>
      </w:r>
    </w:p>
    <w:p>
      <w:pPr>
        <w:pStyle w:val="Normal"/>
        <w:ind w:firstLine="709"/>
        <w:jc w:val="both"/>
        <w:rPr/>
      </w:pPr>
      <w:r>
        <w:rPr/>
        <w:t>В соответствии с ГОСТ Р 51632-2021 «Технические средства реабилитации людей с ограничениями жизнедеятельности» п. 4.4.9 ТСР должны быть пригодны к использованию по назначению в условиях окружающей среды, оговоренных (определенных) изготовителем.</w:t>
      </w:r>
    </w:p>
    <w:p>
      <w:pPr>
        <w:pStyle w:val="Normal"/>
        <w:ind w:firstLine="709"/>
        <w:jc w:val="both"/>
        <w:rPr/>
      </w:pPr>
      <w:r>
        <w:rPr/>
        <w:t>Если существуют ограничения для использования ТСР, изготовитель должен четко описать в ЭД условия, которые необходимо избегать, и последствия воздействия на ТСР потенциально опасных для ТСР воздействующих факторов.</w:t>
      </w:r>
    </w:p>
    <w:p>
      <w:pPr>
        <w:pStyle w:val="Normal"/>
        <w:ind w:firstLine="709"/>
        <w:jc w:val="both"/>
        <w:rPr/>
      </w:pPr>
      <w:r>
        <w:rPr/>
        <w:t xml:space="preserve">Сырье и материалы для изготовления специальных средств при нарушениях функций выделения должны быть разрешены к применению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ind w:firstLine="709"/>
        <w:jc w:val="both"/>
        <w:rPr/>
      </w:pPr>
      <w:r>
        <w:rPr/>
        <w:t>При поступлении Товара в субъект Российской Федерации, поставщик обязан представить Заказчику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маркировке, упаковке, транспортировке товар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:</w:t>
      </w:r>
      <w:r>
        <w:rPr>
          <w:b/>
        </w:rPr>
        <w:t xml:space="preserve"> </w:t>
      </w:r>
      <w:r>
        <w:rPr/>
        <w:t>п.6 Требования к упаковке и маркиров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медицинского изделия должна содержать информацию на русском языке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словия хранения и транспортирования должны быть указаны на упаковке и в эксплуатационной документации. Данная информация может быть указана в виде соответствующих символ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а маркировке и упаковке должна быть в наглядной и доступной форме представлена необходимая и достоверная информация о медицинских изделиях и их изготовителях, обеспечивающая возможность правильного выбора медицинского издел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Информация в обязательном порядке должна содержать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аименование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местонахождение (адрес), фирменное наименование (наименование) изготовителя (продавца), местонахождение (адрес) организации (организаций), уполномоченной изготовителем (продавцом) на принятие претензий от покупателей, для импортного медицинского изделия — наименование страны происхождения това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основных потребительских свойствах медицинского издел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его назначении, способе и условиях применения, ограничениях (противопоказаниях) для применения, могут быть указаны в инструкции по применению или другой документации, прилагаемой к изделию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рок годности, а также сведения о возможных последствиях применения медицинского изделия по истечении указанного срок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 номере и дате регистрационного удостоверения на медицинское издели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не допускается применение медицинских изделий, если нарушена упаковка, данная информация может быть указана в виде соответствующих символов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сведения об утилизации медицинских изделий могут быть указаны в инструкциях по применению медицинских изделий или другой документации, прилагаемой к медицинскому изделию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делия в количестве, определяемом производителем, упаковывают в коробки по ГОСТ 33781-2016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.5.2.5 На поверхности упаковки не допускаются масляные пятна, расслоение материала, механические повреждения, следы кле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пускаются следы от перемычек штампа, не портящие поверхности упаковки. Края кромок должны иметь ровный обрез без разрывов и расслоения карт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паковка специальных средств, при нарушениях функций выделения должна обеспечивать их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</w:rPr>
        <w:t>Требования к месту поставки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Место поставки товаров: Оренбургская область. Поставка осуществляется: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в стационарных пунктах выдачи Поставщика, расположенных на территории Оренбургской области. Пункты выдачи должны располагаться на территории г. Оренбурга, г. Бузулука и г. Орска, при этом в иных населенных пунктах на территории Оренбургской области могут располагаться дополнительные пункты выдач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Выбор места получения технического средства реабилитации осуществляется Получателем самостоятель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В случае выбора выдачи товара по месту жительства Получателя, Поставщик уведомляет Получателя о дате и времени выдачи товара по месту жительства Получателя. При этом время ожидания товара Получателем по месту жительства не превышает 6 часов со времени назначенного Поставщик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В случае выбора Получателем в качестве места получения технического средства пункт выдачи изделий, выдача технических средств реабилитации должна осуществляться непосредственно в пунктах выдачи изделий, в месте их нахожд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Cs/>
        </w:rPr>
      </w:pPr>
      <w:r>
        <w:rPr>
          <w:bCs/>
        </w:rPr>
        <w:t>Пункты выдачи издел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/>
        <w:t>В пунктах выдачи изделий должна быть реализована возможность бесперебойного обеспечения инвалидов техническими средствами реабилитации в течение не менее 8 часов в сутки, при этом в течение всего времени, в соответствии с режимом работы, в пунктах выдачи должны находиться представители Поставщика для возможности предоставления инвалидам консультаций по техническим характеристикам изделий и подбора изделий с учетом индивидуальных особенностей каждого конкретного инвали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/>
        <w:t>Пункты выдачи изделий должны быть оборудованы средствами связ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/>
        <w:t>Пункты выдачи изделий должны соответствовать стандартам и требованиям, предъявляемым к условиям хранения изделий медицинского и санитарно-гигиенического назначения для взрослых, страдающих недержа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/>
      </w:pPr>
      <w:r>
        <w:rPr/>
        <w:t>Пункты выдачи должны быть организованы согласно Приказа Министерства труда и социальной защиты населения РФ от 30.07.2015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Требования к сроку поставки това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9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вка Товара Получателе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</w:r>
    </w:p>
    <w:p>
      <w:pPr>
        <w:pStyle w:val="Normal"/>
        <w:autoSpaceDE w:val="false"/>
        <w:ind w:firstLine="691"/>
        <w:jc w:val="both"/>
        <w:rPr/>
      </w:pPr>
      <w:r>
        <w:rPr>
          <w:color w:val="000000"/>
          <w:szCs w:val="26"/>
        </w:rPr>
        <w:t>Срок поставки товара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даты получения от Заказчика реестра Получателей товара до 01.12.2023г. </w:t>
      </w:r>
      <w:r>
        <w:rPr>
          <w:color w:val="000000"/>
          <w:szCs w:val="26"/>
        </w:rPr>
        <w:t xml:space="preserve"> </w:t>
      </w:r>
    </w:p>
    <w:p>
      <w:pPr>
        <w:pStyle w:val="Normal"/>
        <w:autoSpaceDE w:val="false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132" w:hanging="0"/>
        <w:jc w:val="center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 тов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Специальные средства при нарушениях функций выделения – являются продукцией одноразовой, в связи с чем, срок предоставления гарантии качества не устанавливается, но должен быть указан срок годности изделия </w:t>
      </w:r>
      <w:r>
        <w:rPr/>
        <w:t>и условия хранения.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годности изделий и условия хранения должны быть указаны на упаковке.</w:t>
      </w:r>
    </w:p>
    <w:p>
      <w:pPr>
        <w:pStyle w:val="Style41"/>
        <w:widowControl/>
        <w:spacing w:lineRule="auto" w:line="240"/>
        <w:ind w:firstLine="691"/>
        <w:rPr>
          <w:color w:val="000000"/>
          <w:szCs w:val="26"/>
        </w:rPr>
      </w:pPr>
      <w:r>
        <w:rPr>
          <w:rStyle w:val="FontStyle28"/>
          <w:sz w:val="24"/>
        </w:rPr>
        <w:t>Остаточный срок годности товара на момент выдачи Получателю должен составлять не менее 1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основание использования показателей, требований, условных обозначений и терминолог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Понятия, показатели, требования, условные обозначения и терминология приведены в соответствии с Приказом Министерства труда и социальной защиты Российской Федерации № 106н от 05  марта 2021г. "Об утверждении перечня показаний и противопоказаний для обеспечения инвалидов техническими средствами реабилитации", Приказом Министерства труда и социальной защиты Российской Федерации № 86н от 13.02.2018 г.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»  и ИПРА (ИПР) инвалидов.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847" w:type="dxa"/>
        <w:jc w:val="left"/>
        <w:tblInd w:w="-9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1706"/>
        <w:gridCol w:w="3827"/>
        <w:gridCol w:w="2024"/>
        <w:gridCol w:w="982"/>
      </w:tblGrid>
      <w:tr>
        <w:trPr>
          <w:trHeight w:val="7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ъекта закупки 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КТРУ/ОКПД2,</w:t>
            </w:r>
          </w:p>
          <w:p>
            <w:pPr>
              <w:pStyle w:val="Normal"/>
              <w:widowControl w:val="false"/>
              <w:shd w:fill="FFFFFF" w:val="clear"/>
              <w:ind w:left="-2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закупки по классификации и к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ехническим и функциональным характеристика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ъём/Разме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(шт)</w:t>
            </w:r>
          </w:p>
        </w:tc>
      </w:tr>
      <w:tr>
        <w:trPr>
          <w:trHeight w:val="24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итель для кожи во флаконе, не менее 180 мл 32.50.13.190-000069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35 Очиститель для кожи во флаконе, не менее 180 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ель для кожи вокруг стомы - очищающее средство, заменяющее мыло и воду, растворители и другие агрессивные или высушивающие кожу вещества. Позволяет безопасно удалить остатки клеевого слоя, защитной пасты и пленки, обеспечивать гигиену кожи вокруг стом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180 м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blue">
    <w:name w:val="iceouttxt b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4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7:00Z</dcterms:created>
  <dc:creator>Борисова</dc:creator>
  <dc:description/>
  <cp:keywords/>
  <dc:language>en-US</dc:language>
  <cp:lastModifiedBy>Подковырова Оксана Владимировна</cp:lastModifiedBy>
  <cp:lastPrinted>2023-06-22T10:31:00Z</cp:lastPrinted>
  <dcterms:modified xsi:type="dcterms:W3CDTF">2023-07-13T09:59:00Z</dcterms:modified>
  <cp:revision>8</cp:revision>
  <dc:subject/>
  <dc:title>Управляющему Государственным учреждением-Оренбургским региональным отделением Фонда Социального страхования РФ</dc:title>
</cp:coreProperties>
</file>