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lang w:eastAsia="ru-RU"/>
        </w:rPr>
        <w:t>выполнение в 2024 году работ по изготовлению для инвалидов (за исключением инвалидов вследствие несчастных случаев на производстве и профессиональных заболеваний) технических средств реабилитации – ортопедических брюк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/>
        <w:t>с 09.01.2024 г. по 30.06.2024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jc w:val="both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/>
      </w:pPr>
      <w:r>
        <w:rPr/>
        <w:t>Ортопедические брюки должны отвечать требованиям ГОСТа Р 51632-2021.</w:t>
      </w:r>
    </w:p>
    <w:p>
      <w:pPr>
        <w:pStyle w:val="Normal"/>
        <w:ind w:firstLine="709"/>
        <w:jc w:val="both"/>
        <w:rPr/>
      </w:pPr>
      <w:r>
        <w:rPr/>
        <w:t xml:space="preserve">Упаковка ортопедических брюк должна обеспечивать защиту от повреждений, порчи (изнашивания), загрязнения во время хранения и транспортировки к месту использования по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ucida Sans Unicode"/>
          <w:iCs/>
          <w:kern w:val="2"/>
        </w:rPr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iCs/>
          <w:kern w:val="2"/>
          <w:lang w:eastAsia="ru-RU"/>
        </w:rPr>
      </w:pPr>
      <w:r>
        <w:rPr>
          <w:rFonts w:eastAsia="Lucida Sans Unicode"/>
          <w:iCs/>
          <w:kern w:val="2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3"/>
        <w:gridCol w:w="1645"/>
        <w:gridCol w:w="4464"/>
        <w:gridCol w:w="845"/>
        <w:gridCol w:w="1331"/>
      </w:tblGrid>
      <w:tr>
        <w:trPr>
          <w:trHeight w:val="5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и наименование по КТ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и функциональные характеристики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 объекта закупки в КТРУ отсутствует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</w:tr>
      <w:tr>
        <w:trPr>
          <w:trHeight w:val="26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30.170-00000002- Ортопедические брю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1-02. Ортопедические брюки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топедические брюки для инвалидов, пользующихся креслами-колясками, должны быть изготовлены по индивидуальным размерам получател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рюки должны иметь следующие особенности кро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завышенная спинк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заниженная глубина сид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расширенная пройма (для использования подгузников)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ытачки в области колен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смещение бокового шва в сторону передней ча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застежка, открытая на уровне бокового среза сверху донизу на разъемную тесьм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производителем, не менее 1 года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месяцев</w:t>
            </w:r>
          </w:p>
        </w:tc>
      </w:tr>
      <w:tr>
        <w:trPr>
          <w:trHeight w:val="150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инвалидов или их представителей с Подрядчиком.</w:t>
      </w:r>
    </w:p>
    <w:p>
      <w:pPr>
        <w:pStyle w:val="Normal"/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3-10-13T06:27:00Z</dcterms:modified>
  <cp:revision>129</cp:revision>
  <dc:subject/>
  <dc:title/>
</cp:coreProperties>
</file>