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Приложение № 1 – Описание объекта закупк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4678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/К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парат слуховой заушный воздушной пров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луховой аппарат цифровой заушный сверхмощ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наименование объекта закупки в соответствии с Приказом Минтруда России от 13.02.2018 № 86н)</w:t>
            </w:r>
            <w:r>
              <w:rPr>
                <w:sz w:val="22"/>
                <w:szCs w:val="22"/>
              </w:rPr>
              <w:t xml:space="preserve"> должен и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ВУЗД 90 дБ: не менее 13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акустическое усиление дБ: не менее 7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(Частотная характеристика) Гц: не уже 200-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усиления- 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программ - 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ая катушка - наличи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акустического сигнала цифровым образом с применением многоканальной (не менее 17 каналов цифровой обработки) или бесканальной техн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ьских программ прослушивания: - не мене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иоритета речевого сигн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установление предпочтительного варианта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ие шума ветра в случае его возникнов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ие шумов низк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ие высокочастотных составов входящей звуковой волны до воспринимаемой низкочастотной области слу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оводного синхронного изменения усиления и программ прослушивания в случае регулировки пользователем при бинауральном слухопротезирова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льзователя предупредительными звуковыми и свет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u</w:t>
            </w:r>
            <w:r>
              <w:rPr>
                <w:sz w:val="22"/>
                <w:szCs w:val="22"/>
              </w:rPr>
              <w:t xml:space="preserve"> аудиометрия –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одключения FM-сист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ение на режим работы с телефонным аппара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парат слуховой заушный воздушной пров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луховой аппарат цифровой заушный сверхмощ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наименование объекта закупки в соответствии с Приказом Минтруда России от 13.02.2018 № 86н)</w:t>
            </w:r>
            <w:r>
              <w:rPr>
                <w:sz w:val="22"/>
                <w:szCs w:val="22"/>
              </w:rPr>
              <w:t xml:space="preserve"> должен и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ВУЗД 90 дБ: не менее 14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акустическое усиление дБ: не менее 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(Частотная характеристика) Гц: не уже 100-4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усиления- 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программ - 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ая катушка - наличи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акустического сигнала цифровым способом с выделением не менее 6 кан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ьских программ прослушивания: - не мене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ыли и вла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иоритета речевого сигн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дельно настраиваемых базовых программ в автоматической системе смешения, которая обнаруживает, классифицирует и применяет различные изменения акустической ситуации: не менее 2  ш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е изменение интенсивности подавления шума в зависимости от уровня и типа шумового сигн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ие шума ве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ческой адаптации к слуховому аппара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частотной компрессии и смещения неслышимых высокочастотных звуков в зону с сохранным остаточным слух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установление предпочтительного варианта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ое изменение усиления и программ прослушивания при регулировке пользователем в бинауральном режим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одключения и использования устройства беспроводной связи для управления слуховым аппаратом и передачи в него аудио сигнала от внешних устрой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беспроводной настрой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u</w:t>
            </w:r>
            <w:r>
              <w:rPr>
                <w:sz w:val="22"/>
                <w:szCs w:val="22"/>
              </w:rPr>
              <w:t xml:space="preserve"> аудиометрия –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уральное прослушивание телефона при поднесении трубки к одному ух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переключение в отдельную, независимо настраиваемую программу для разговора по телефо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индикатор разряда батареи и переключения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парат слуховой заушный воздушной пров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луховой аппарат цифровой заушный сверхмощ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наименование объекта закупки в соответствии с Приказом Минтруда России от 13.02.2018 № 86н)</w:t>
            </w:r>
            <w:r>
              <w:rPr>
                <w:sz w:val="22"/>
                <w:szCs w:val="22"/>
              </w:rPr>
              <w:t xml:space="preserve"> должен и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УЗД 90 дБ: не менее 1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акустическое усиление дБ: не менее 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(Частотная характеристика) Гц: не уже 100-4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усиления- 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программ - 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ая катушка - наличи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акустического сигнала цифровым способом с выделением не менее 6 кан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ьских программ прослушивания: - не мене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ие шумов низк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е изменение интенсивности подавления шума в зависимости от уровня и типа шумового сигн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установление предпочтительного варианта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u</w:t>
            </w:r>
            <w:r>
              <w:rPr>
                <w:sz w:val="22"/>
                <w:szCs w:val="22"/>
              </w:rPr>
              <w:t xml:space="preserve"> аудиометрия –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переключение на режим работы с телефонным аппара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индикатор разряда батареи и переключения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парат слуховой заушный воздушной пров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луховой аппарат цифровой заушный сверхмощ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наименование объекта закупки в соответствии с Приказом Минтруда России от 13.02.2018 № 86н)</w:t>
            </w:r>
            <w:r>
              <w:rPr>
                <w:sz w:val="22"/>
                <w:szCs w:val="22"/>
              </w:rPr>
              <w:t xml:space="preserve"> должен и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ВУЗД 90 дБ: не менее 14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акустическое усиление дБ: не менее 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(Частотная характеристика) Гц: не уже 100-4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усиления - 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программ - 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ая катушка - наличи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акустического сигнала цифровым способом с выделением не менее 4 кан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ьских программ прослушивания: - не менее 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ие шумов низк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ое подавление шума в зависимости от уровня и типа шумового сигн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переключение на режим работы с телефонным аппара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индикатор разряда батареи и переключения програм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парат слуховой заушный воздушной пров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луховой аппарат цифровой заушный мощ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наименование объекта закупки в соответствии с Приказом Минтруда России от 13.02.2018 № 86н)</w:t>
            </w:r>
            <w:r>
              <w:rPr>
                <w:sz w:val="22"/>
                <w:szCs w:val="22"/>
              </w:rPr>
              <w:t xml:space="preserve">  должен и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ВУЗД 90 дБ: не менее 13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акустическое усиление дБ: не менее 6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(Частотная характеристика) Гц: не уже 100-5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усиления- 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программ - 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ая катушка - наличи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акустического сигнала цифровым способом с выделением не менее 4 кан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ьских программ прослушивания: - не менее 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ие шума в зависимости от уровня и типа шумового сигн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ие шумов низк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переключение на режим работы с телефонным аппара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индикатор разряда батареи и переключения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парат слуховой заушный воздушной пров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луховой аппарат цифровой заушный мощ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наименование объекта закупки в соответствии с Приказом Минтруда России от 13.02.2018 № 86н)</w:t>
            </w:r>
            <w:r>
              <w:rPr>
                <w:sz w:val="22"/>
                <w:szCs w:val="22"/>
              </w:rPr>
              <w:t xml:space="preserve">  должен и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УЗД 90 дБ: не менее 1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акустическое усиление дБ: не менее 6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(Частотная характеристика) Гц: не уже 100-5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ая катушка - 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усиления- 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программ - наличи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акустического сигнала цифровым образом с применением многоканальной (не менее 17 каналов цифровой обработки) или бесканальной техн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ьских программ прослушивания: - не мене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ыбора приоритета языка общения пациента с целью более детального распознания и обработки речевого сигнал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менять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аптивно 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аптивно подавлять сигнал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авлять шум ветра в случае его возникнов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ие шумов низк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u</w:t>
            </w:r>
            <w:r>
              <w:rPr>
                <w:sz w:val="22"/>
                <w:szCs w:val="22"/>
              </w:rPr>
              <w:t xml:space="preserve"> аудиометрия –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стрировать данные о пользовательских режимах эксплуатации слухового аппар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ение на режим работы с телефонным аппара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индикатор разряда батареи и переключения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парат слуховой заушный воздушной пров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луховой аппарат цифровой заушный мощный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</w:rPr>
              <w:t>наименование объекта закупки в соответствии с Приказом Минтруда России от 13.02.2018 № 86н)</w:t>
            </w:r>
            <w:r>
              <w:rPr>
                <w:sz w:val="22"/>
                <w:szCs w:val="22"/>
              </w:rPr>
              <w:t xml:space="preserve"> должен и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ВУЗД 90 дБ: не менее 13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акустическое усиление дБ: не менее 6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(Частотная характеристика) Гц: не уже 100-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усиления - 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программ - 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ая катушка - наличи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акустического сигнала цифровым способом с выделением не менее 16 кан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ьских программ прослушивания: - не менее 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тиннитус маске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ие шумов низк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е изменение интенсивности подавления шума в зависимости от уровня и типа шумового сигн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чувствительности микрофона в зависимости от направления прихода звуковой волн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установление предпочтительного варианта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u</w:t>
            </w:r>
            <w:r>
              <w:rPr>
                <w:sz w:val="22"/>
                <w:szCs w:val="22"/>
              </w:rPr>
              <w:t xml:space="preserve"> аудиометрия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переключение на режим работы с телефонным аппара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индикатор разряда батареи и переключения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  <w:tab w:val="left" w:pos="739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>Слуховые аппараты – электронный прибор, предназначенный для звукоусиления по воздушному или костному звукопроведению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 xml:space="preserve">Технические характеристики к слуховым аппаратам (максимальный ВУЗД, максимальное усиление, диапазон частот, регулировки ТНЧ, АРУ, ТВЧ и другие) приводятся в соответствии со стандартом IEC 118-7 2cc (измерения для 2-х кубовой камеры). 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>Используемые типы элементов питания слуховых аппаратов (поставляются в комплекте): 675, 13, 312.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ховые аппараты должны отвечать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ГОСТ Р 50444-2020 «Приборы, аппараты и оборудование медицинские. Общие технические условия» (Разд. 3, 4), ГОСТ Р 51024-2012 «Аппараты слуховые электронные реабилитационные. 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требования и методы испытаний», «Совместимость технических средств электромагнитная. Слуховые аппараты. Требования и методы испытаний», 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 Требования к документам, подтверждающим соответствие установленным требованиям. 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.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>Гарантийный срок аппаратов устанавливается со дня выдачи товара получателю и составляет не менее 12 месяцев.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достатков при обеспечении инвалидов изделия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и выдаче, слуховой аппарат должен быть готов к использованию инвалидом, и иметь настройки, соответствующие индивидуальным параметрам слуха. Выдача Товара осуществляется в сурдологическом центре г. Волгограда. Сурдологический центр должен находиться в шаговой доступности от остановки общественного транспорта. 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 Все операции приема-передачи товара (в том числе оформление сопутствующих документов) должны производиться непосредственно в пункте выдачи. Адрес, телефон и график работы центра выдачи должен быть представлен Заказчику в течении 3 (трех) дней со дня заключения государственного контрак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25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2:00Z</dcterms:created>
  <dc:creator>Троицкова Д.О.</dc:creator>
  <dc:description/>
  <cp:keywords/>
  <dc:language>en-US</dc:language>
  <cp:lastModifiedBy>Павлова Екатерина Александровна</cp:lastModifiedBy>
  <cp:lastPrinted>2023-09-19T16:12:00Z</cp:lastPrinted>
  <dcterms:modified xsi:type="dcterms:W3CDTF">2023-10-26T11:45:00Z</dcterms:modified>
  <cp:revision>5</cp:revision>
  <dc:subject/>
  <dc:title/>
</cp:coreProperties>
</file>