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е зада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b/>
          <w:bCs/>
          <w:color w:val="000000"/>
        </w:rPr>
        <w:t xml:space="preserve">на поставку технических средств реабилитации кресло-колясок с ручным приводом с дополнительной фиксацией (поддержкой) головы и тела, в том числе для больных ДЦП комнатных и прогулочных (для инвалидов и детей-инвалидов) для обеспечения в 2024 году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товар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Кресло-коляски с ручным приводом с дополнительной фиксацией (поддержкой) головы и тела, в том числе для больных ДЦП комнатные и прогулочные (для инвалидов и детей-инвалидов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, безопасности товара</w:t>
      </w:r>
    </w:p>
    <w:p>
      <w:pPr>
        <w:pStyle w:val="Normal"/>
        <w:ind w:firstLine="708"/>
        <w:jc w:val="both"/>
        <w:rPr/>
      </w:pPr>
      <w:r>
        <w:rPr/>
        <w:t>Кресло-коляски должны быть новыми (товар, который не был в употреблении, в ремонте, в том числе который не был восстановлен, у которого не была осуществлена замена основных частей, не были восстановлены потребительские свойств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оступные для пользователя кромки, углы и поверхности должны быть сглажены и освобождены от заусенцев и острых углов, необходимые выступы должны иметь защиту, чтобы предотвратить травмы и (или) повре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Материалы, применяемые для изготовления кресло-колясок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о-коляски при его нормальной эксплуатации.</w:t>
      </w:r>
    </w:p>
    <w:p>
      <w:pPr>
        <w:pStyle w:val="Normal"/>
        <w:autoSpaceDE w:val="false"/>
        <w:ind w:firstLine="720"/>
        <w:jc w:val="both"/>
        <w:rPr/>
      </w:pPr>
      <w:r>
        <w:rPr/>
        <w:t>Складывающиеся и регулирующие механизмы ТСР должны надежно запираться (стопориться) в любой фиксированной позиции (п.п.4.8.28 ГОСТа Р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жные поверхности кресло-колясок должны быть устойчивы к воздействию растворов моющих средств, применяемых при дезинфекц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/>
        <w:t>Металлические части технического средства должны быть изготовлены из коррозионностойких материалов или защищены от коррозии защитными или защитно-декоративными покрытиями</w:t>
      </w:r>
      <w:r>
        <w:rPr>
          <w:bCs/>
          <w:color w:val="000000"/>
        </w:rPr>
        <w:t xml:space="preserve"> </w:t>
      </w:r>
      <w:r>
        <w:rPr/>
        <w:t>в соответствие с п.6.4 ГОСТ Р 50444-2020 «Приборы, аппараты и оборудование медицинские. Общие технические требовани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онструкция кресло-колясок должна предусматривать устройства для защиты инвалида от опасности прищемления и (или) прижатия деталями или элементами складывающихся и регулирующих механиз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пособ разборки </w:t>
      </w:r>
      <w:r>
        <w:rPr>
          <w:color w:val="000000"/>
        </w:rPr>
        <w:t xml:space="preserve">ТСР </w:t>
      </w:r>
      <w:r>
        <w:rPr/>
        <w:t>(в случае необходимости) для хранения и транспортирования должен быть безопасным (п.п. 4.5.4 ГОСТа Р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ind w:firstLine="709"/>
        <w:jc w:val="both"/>
        <w:rPr/>
      </w:pPr>
      <w:r>
        <w:rPr/>
        <w:t>В ходе исполнения Государственного Контракта Поставщик предоставляет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и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к маркировке, упаковке товара</w:t>
      </w:r>
    </w:p>
    <w:p>
      <w:pPr>
        <w:pStyle w:val="Normal"/>
        <w:ind w:firstLine="709"/>
        <w:jc w:val="both"/>
        <w:rPr/>
      </w:pPr>
      <w:r>
        <w:rPr/>
        <w:t>На каждой кресло-коляске должна быть маркировка:</w:t>
      </w:r>
    </w:p>
    <w:p>
      <w:pPr>
        <w:pStyle w:val="Normal"/>
        <w:ind w:firstLine="709"/>
        <w:jc w:val="both"/>
        <w:rPr/>
      </w:pPr>
      <w:r>
        <w:rPr/>
        <w:t>-товарный знак предприятия-изготовителя;</w:t>
      </w:r>
    </w:p>
    <w:p>
      <w:pPr>
        <w:pStyle w:val="Normal"/>
        <w:ind w:firstLine="709"/>
        <w:jc w:val="both"/>
        <w:rPr/>
      </w:pPr>
      <w:r>
        <w:rPr/>
        <w:t>-обозначение типа (модели) кресло-коляски;</w:t>
      </w:r>
    </w:p>
    <w:p>
      <w:pPr>
        <w:pStyle w:val="Normal"/>
        <w:ind w:firstLine="709"/>
        <w:jc w:val="both"/>
        <w:rPr/>
      </w:pPr>
      <w:r>
        <w:rPr/>
        <w:t>-дата изготовления (год, месяц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комплект кресло-коляски должна входить эксплуатационная документация.</w:t>
      </w:r>
    </w:p>
    <w:p>
      <w:pPr>
        <w:pStyle w:val="Normal"/>
        <w:ind w:firstLine="709"/>
        <w:jc w:val="both"/>
        <w:rPr/>
      </w:pPr>
      <w:r>
        <w:rPr>
          <w:bCs/>
        </w:rPr>
        <w:t>Эксплуатационная документация</w:t>
      </w:r>
      <w:r>
        <w:rPr/>
        <w:t xml:space="preserve"> должна быть выполнена на русском языке и включать:</w:t>
      </w:r>
    </w:p>
    <w:p>
      <w:pPr>
        <w:pStyle w:val="Normal"/>
        <w:ind w:firstLine="709"/>
        <w:jc w:val="both"/>
        <w:rPr/>
      </w:pPr>
      <w:r>
        <w:rPr/>
        <w:t>- паспорт кресло-коляски и (или) руководство по эксплуатации;</w:t>
      </w:r>
    </w:p>
    <w:p>
      <w:pPr>
        <w:pStyle w:val="Normal"/>
        <w:ind w:firstLine="709"/>
        <w:jc w:val="both"/>
        <w:rPr/>
      </w:pPr>
      <w:r>
        <w:rPr/>
        <w:t>- гарантийный талон.</w:t>
      </w:r>
    </w:p>
    <w:p>
      <w:pPr>
        <w:pStyle w:val="Normal"/>
        <w:ind w:firstLine="709"/>
        <w:jc w:val="both"/>
        <w:rPr/>
      </w:pPr>
      <w:r>
        <w:rPr/>
        <w:t>Упаковка кресло-коляски должна обеспечивать ее защиту от повреждений, порчи или загрязнения,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Требования к месту поставки товара</w:t>
      </w:r>
    </w:p>
    <w:p>
      <w:pPr>
        <w:pStyle w:val="Style41"/>
        <w:widowControl/>
        <w:spacing w:lineRule="auto" w:line="240"/>
        <w:ind w:firstLine="709"/>
        <w:rPr/>
      </w:pPr>
      <w:r>
        <w:rPr/>
        <w:t>Оренбургская область. Поставка осуществляется: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/>
      </w:pPr>
      <w:r>
        <w:rPr/>
        <w:t>в стационарных пунктах выдачи Поставщика, расположенных на территории города Оренбурга. При этом в иных населенных пунктах на территории  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выдачи товара по месту жительства Получателя, Поставщик обязан уведомить Получателя о дате и времени выдачи товара по месту жительства Получателя. При этом время ожидания товара Получателем по месту жительства не должно превышать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выбора Получателем в качестве места получения технического средства пункт выдачи, выдача технических средств реабилитации должна осуществляться непосредственно в пунктах выдачи, в месте их нахождения.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Пункты выдачи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В пунктах выдачи средства должна быть реализована возможность бесперебойного обеспечения инвалидов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инвалидам консультаций по техническим характеристикам средства и подбора средства с учетом индивидуальных особенностей каждого конкретного инвали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 xml:space="preserve">Пункты выдачи </w:t>
      </w:r>
      <w:r>
        <w:rPr>
          <w:bCs/>
        </w:rPr>
        <w:t>Товара</w:t>
      </w:r>
      <w:r>
        <w:rPr/>
        <w:t xml:space="preserve">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  <w:t>Пункты выдачи Товара и склад Поставщика должны быть оснащены видеокамер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року поставки товара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  <w:sz w:val="24"/>
          <w:szCs w:val="24"/>
        </w:rPr>
        <w:t xml:space="preserve">Поставка Товара Получателям не должна превышать 15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Style41"/>
        <w:widowControl/>
        <w:spacing w:lineRule="auto" w:line="240"/>
        <w:ind w:firstLine="691"/>
        <w:rPr>
          <w:rStyle w:val="FontStyle28"/>
          <w:b/>
          <w:b/>
          <w:sz w:val="24"/>
          <w:szCs w:val="24"/>
        </w:rPr>
      </w:pPr>
      <w:r>
        <w:rPr>
          <w:rStyle w:val="FontStyle28"/>
          <w:sz w:val="24"/>
          <w:szCs w:val="24"/>
        </w:rPr>
        <w:t xml:space="preserve">Срок поставки товара: </w:t>
      </w:r>
      <w:r>
        <w:rPr>
          <w:bCs/>
          <w:color w:val="000000"/>
        </w:rPr>
        <w:t>с даты получения от Заказчика реестра Получателей товара до 30.08.2024г.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арантийный срок на Товар составляет 12 месяцев с момента передачи Товара Получател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</w:rPr>
        <w:t>(</w:t>
      </w:r>
      <w:r>
        <w:rPr/>
        <w:t>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</w:t>
      </w:r>
      <w:r>
        <w:rPr>
          <w:bCs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rStyle w:val="FontStyle28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В течение гарантийного срока в случае обнаружения Получателем недостатка в Товаре, Поставщиком должны быть обеспечены замена товара на товар той же модели, либо безвозмездное устранение недостатков товара (гарантийный ремон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</w:rPr>
        <w:tab/>
      </w:r>
      <w:r>
        <w:rPr/>
        <w:t>Срок гарантийного ремонта со дня обращения инвалида не должен превышать 20 рабочих д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Доставка товара для устранения недостатков и возврат товара инвалиду осуществляется силами и за счет Поставщика или силами инвалида с последующей компенсацией инвалиду понесенных им расходов, связанных с доставкой или возвратом товара Постав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язательно наличие гарантийных талонов, дающих право на бесплатный ремонт технического средства во время гарантийн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язательно указание адресов специализированных мастерских, в которые следует обращаться для гарантийного ремонта технического средства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еспечение возможности ремонта и технического обслуживания, устранения недостатков при обеспечении инвалидов товаром</w:t>
      </w:r>
      <w:r>
        <w:rPr>
          <w:rFonts w:eastAsia="Lucida Sans Unicode"/>
        </w:rPr>
        <w:t xml:space="preserve"> </w:t>
      </w:r>
      <w:r>
        <w:rPr/>
        <w:t>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Понятия, требования и терминология приведена в соответствии с Приказом Министерства труда и социальной защиты Российской Федерации № 342н от 05  марта 2021г.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(ИПР) инвалидов.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482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/>
                <w:sz w:val="16"/>
                <w:szCs w:val="16"/>
              </w:rPr>
              <w:t xml:space="preserve">№ </w:t>
            </w:r>
            <w:r>
              <w:rPr>
                <w:rStyle w:val="FontStyle28"/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Наименование и код объекта закупки по КТ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Наименование объекта закупки и номера вида ТСР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/>
                <w:sz w:val="16"/>
                <w:szCs w:val="16"/>
              </w:rPr>
              <w:t>Количест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2.20.000-00000013 - Кресло-коляска, управляемая пациентом/сопровождающим лицом, с приводом на задние колеса, скла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02-02</w:t>
            </w:r>
          </w:p>
          <w:p>
            <w:pPr>
              <w:pStyle w:val="2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с дополнительной фиксацией (поддержкой) головы и тела, в том числе для больных ДЦП прогулочная (для инвалидов и детей-инвалидов) предназначена для ежедневной транспортировки детей с нарушением опорно-двигательного аппарата (ДЦП) в условиях улицы по различным покрытиям, земле, песку, асфальту, включая преодоление различных препят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кресло-коляс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ма должна быть складн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е должно быть с возможностью размещения ребенка по направлению дви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е должно регулироваться по ширине и глуби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иденье должно регулироваться по углу наклона от - 5 до +25 граду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яска должна быть оснащена системой плавной одновременной регулировки угла наклона сидения и спин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ковые фиксаторы на сиденье должны регулироваться по шири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нка должна регулироваться по высо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нка кресло-коляски должна регулироваться по углу накл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дголовника с боковыми упорами для головы, который должен регулироваться по высоте в диапазоне 5 с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боковых фиксаторов для тела, регулируемых по шири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и задние колеса должны быть лит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лки передних колес должны быть оснащены механизмом фиксации положения коле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съемные задние коле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ние колеса должны быть оснащены стояночным тормоз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ра подножки должна регулироваться по высоте и иметь ремни - фиксаторы для сто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ножка должна регулироваться по углу наклона в диапазоне от 0 до 90 граду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сло-коляска должна быть укомплектована абдуктором, пятиточечным ремнем безопасности, поясничным валиком, регулируемым по высо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ические характерист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а сидения должна быть регулируемая в диапазон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см до 43 с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убина сидения должна быть регулируемая в диапазон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3 до 44 с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инки должна быть регулируемая в диапазон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5 см до 70 с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узоподъемнос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 к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имний мешок для н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на изделие, либо документ, содержащий описание и правила эксплуатации товара (на русском языке);</w:t>
            </w:r>
          </w:p>
          <w:p>
            <w:pPr>
              <w:pStyle w:val="Normal"/>
              <w:jc w:val="both"/>
              <w:rPr>
                <w:rStyle w:val="FontStyle28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pacing w:val="-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2.20.000-00000013 - Кресло-коляска, управляемая пациентом/сопровождающим лицом, с приводом на задние колеса, скла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01-02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       </w:t>
            </w:r>
          </w:p>
          <w:p>
            <w:pPr>
              <w:pStyle w:val="2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с дополнительной фиксацией (поддержкой) головы и тела, в том числе для больных ДЦП комнатная (для инвалидов и детей-инвалидов) предназначена для ежедневной транспортировки детей с нарушением опорно-двигательного аппарата (ДЦП) в помещ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кресла-коляс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ма должна быть складн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е должно быть с возможностью размещения ребенка по направлению дви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е должно регулироваться по ширине и глуби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иденье должно регулироваться по углу наклона от - 5 до +25 граду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яска должна быть оснащена системой плавной одновременной регулировки угла наклона сидения и спин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ковые фиксаторы на сиденье должны регулироваться по шири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нка должна регулироваться по высо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нка кресло-коляски должна регулироваться по углу накл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дголовника с боковыми упорами для головы, который должен регулироваться по высоте в диапазоне 5 с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боковых фиксаторов для тела, регулируемых по шири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и задние колеса должны быть лит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лки передних колес должны быть оснащены механизмом фиксации положения коле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съемные задние коле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ние колеса должны быть оснащены стояночным тормоз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ра подножки должна регулироваться по высоте и иметь ремни - фиксаторы для сто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ножка должна регулироваться по углу наклона в диапазоне от 0 до 90 граду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сло-коляска должна быть укомплектована абдуктором, пятиточечным ремнем безопасности, поясничным валиком, регулируемым по высо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ические характерист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а сидения должна быть регулируемая в диапазон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см до 43 с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убина сидения должна быть регулируемая в диапазон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3 до 44 с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инки должна быть регулируемая в диапазон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5 см до 70 с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узоподъемнос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 к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тавной стол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на изделие, либо документ, содержащий описание и правила эксплуатации товара (на русском язык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21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5:00Z</dcterms:created>
  <dc:creator>User</dc:creator>
  <dc:description/>
  <dc:language>en-US</dc:language>
  <cp:lastModifiedBy>Волков Владимир Николаевич</cp:lastModifiedBy>
  <cp:lastPrinted>2023-01-26T15:50:00Z</cp:lastPrinted>
  <dcterms:modified xsi:type="dcterms:W3CDTF">2024-02-13T10:15:00Z</dcterms:modified>
  <cp:revision>2</cp:revision>
  <dc:subject/>
  <dc:title>Управляющему Оренбургским региональным отделением Фонда социального страхования РФ</dc:title>
</cp:coreProperties>
</file>