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исание объекта закупк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авка технических средств реабилитации - кресел-стульев с санитарным оснащением для обеспечения инвалидов, проживающих на территории Свердловской области в 2023 году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требования к техническим характеристиками безопасности кресел-стульев с санитарным оснаще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вляемый товар должен быть новым товаром (товаром, который не был в употреблении, в ремонте, в том числе, который не был восстановлен, у которого не была осуществлена замена составных частей, не были восстановлены потребительские свойства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аллические части кресел-стульев с санитарным оснащением должны быть изготовлены из коррозионно-стойких материалов или защищены от коррозии защитными или защитно-декоративными покрыт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есла-стулья с санитарным оснащением должны выдерживать неоднократную дезинфекцию. Методы дезинфекции, соответствующие дезинфицирующие средства, а также меры необходимые меры предосторожности должны быть описаны в эксплуатационной документации изгото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ресла-стулья предъявляются регистрационные удостовер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е к комплектности, маркировке, упаковке и отгрузке товар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Эксплуатационная документация должна включать инструкцию (руководство) по эксплуатации, техническое описание и адрес изготовителя кресла-стула с санитарным оснащением, по которому пользователь может обратиться при необходимости. Если прочность и долговечность кресла-стула с санитарным оснащением зависят от массы тела пользователя, то инструкция (руководство) по эксплуатации и этикетки (ярлыки) должны регламентировать массу тела в качестве лимитирующей величины при использовании TCP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ркировка должна содержать:</w:t>
      </w:r>
    </w:p>
    <w:p>
      <w:pPr>
        <w:pStyle w:val="Normal"/>
        <w:widowControl w:val="false"/>
        <w:autoSpaceDE w:val="false"/>
        <w:ind w:left="13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оварный знак предприятия-изготовителя; наименование или обозначения типа (вида модели) изделия, номер изделия по системе нумерации предприятия-изготовителя при необходимости;</w:t>
      </w:r>
    </w:p>
    <w:p>
      <w:pPr>
        <w:pStyle w:val="Normal"/>
        <w:widowControl w:val="false"/>
        <w:autoSpaceDE w:val="false"/>
        <w:ind w:left="13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од изготовления (или две последние цифры);</w:t>
      </w:r>
    </w:p>
    <w:p>
      <w:pPr>
        <w:pStyle w:val="Normal"/>
        <w:widowControl w:val="false"/>
        <w:autoSpaceDE w:val="false"/>
        <w:ind w:left="13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означение стандартов или технических условий на изделие.</w:t>
      </w:r>
    </w:p>
    <w:p>
      <w:pPr>
        <w:pStyle w:val="Normal"/>
        <w:widowControl w:val="false"/>
        <w:autoSpaceDE w:val="false"/>
        <w:ind w:left="132"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аковка кресла-стула должна обеспечивать его защиту от воздействия механических и климатических факторов во время транспортирования, хранения и удобство выполнения погрузочно-разгрузочных работ.</w:t>
      </w:r>
    </w:p>
    <w:p>
      <w:pPr>
        <w:pStyle w:val="Normal"/>
        <w:widowControl w:val="false"/>
        <w:autoSpaceDE w:val="false"/>
        <w:ind w:left="13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предоставленных гарантий качества товара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арантийный срок эксплуатации должен быть не менее 12 месяце. Срок гарантийного ремонта со дня обращения инвалида не должен превышать 20 рабочих дней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Обязательно наличие гарантийных талонов, дающих право на бесплатный ремонт изделия во время гарантийного срока пользования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Обязательно указание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widowControl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сроку поставки технических средств реабилитац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поставки до: </w:t>
      </w:r>
      <w:r>
        <w:rPr>
          <w:b/>
          <w:sz w:val="26"/>
          <w:szCs w:val="26"/>
        </w:rPr>
        <w:t>25.11.2023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оставка товара осуществляется на территории Свердловской области по выбору получателя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ям предоставляется право выбора одного из способов получения Товара: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 в пунктах выдачи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бщее количество: 348 шт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559"/>
        <w:gridCol w:w="6237"/>
        <w:gridCol w:w="1276"/>
      </w:tblGrid>
      <w:tr>
        <w:trPr>
          <w:trHeight w:val="100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  <w:br/>
              <w:t>вида ТСР</w:t>
              <w:br/>
              <w:t>(изделий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функциональным 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ехническим характеристикам закупаемого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1-01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 с санитарным оснащением (с колесам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 с санитарным оснащением (с колесами) предназначен для использования в помещениях и в комнатах личной гигиены при самообслуживании и уходе за инвалидами с возможностью передвижения сопровождающим лицом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 изготавливается из высокопрочных тонкостенных металлических труб с защитно-декоративным покрытием, позволяющим производить многократную гигиеническую обработку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 оснащен: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умя парами малых цельнолитых колёс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иденьем съёмным с крышкой; 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ъёмным санитарным приемником;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яночными тормозами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я кресла-стула дает возможность пользоваться стандартным унитазом. 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иденья кресло-стула определяется по заявкам Получателей в направляемых Заказчиком Реестрах Получателей, обеспеченных направлениями на получение ТСР (в зависимости от анатомических особенностей пользователя)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-стул предназначен для пользователей массой не более 125 кг.   </w:t>
            </w:r>
          </w:p>
          <w:p>
            <w:pPr>
              <w:pStyle w:val="Normal"/>
              <w:widowControl w:val="false"/>
              <w:tabs>
                <w:tab w:val="left" w:pos="-108" w:leader="none"/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масса кресло-стула должна составлять не более 25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1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 с санитарным оснащением (без колес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 с санитарным оснащением переносной (без колес) предназначен для обеспечения максимальной степени удобства пользователя при отправлении естественных надобностей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 изготавливается из высокопрочных тонкостенных металлических труб с защитно-декоративным покрытием, позволяющим производить многократную гигиеническую обработку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 оснащен: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ставными опорами с наконечниками с регулировкой по высоте; 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деньем съёмным с крышкой;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ъёмным санитарным приемником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я кресла-стула дает возможность пользоваться стандартным унитазом. 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иденья кресло-стула определяется по заявкам Получателей в направляемых Заказчиком Реестрах Получателей, обеспеченных направлениями на получение ТСР (в зависимости от анатомических особенностей пользователя)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есло-стул предназначен для пользователей массой не более 125 кг.   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масса кресло-стула должна составлять не более 2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1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 с санитарным оснащением пассивного типа  повышенной грузоподъемности (без колес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 с санитарным оснащением повышенной грузоподъемности переносной предназначен для обеспечения максимальной степени удобства пациентов с большим весом при отправлении естественных надобностей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иденья кресло-стула определяется по заявкам Получателей в направляемых Заказчиком Реестрах Получателей, обеспеченных направлениями на получение ТСР (в зависимости от анатомических особенностей пользователя)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 должен выдерживать вес пользователя более 125кг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масса кресло-стула должна составлять не более 25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1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 с санитарным оснащением активного тип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 с санитарным оснащением активного типа предназначен для использования в помещениях и в комнатах личной гигиены при возможности инвалида самостоятельно передвигаться с помощью обода приводных колес, а также с помощью сопровождающего лица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а складная из прочных металлических труб с защитным покрытием, складывается без применения инструмента. Спинка складная по вертикальной оси. 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 оснащен: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чками для толкания;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ъемным санитарным приемником;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ъемным пластмассовым санитарным сиденьем с мягкой подушкой;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ъемными откидными подножками с подставками для стоп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иденья кресла-стула определяется по заявкам Получателей в направляемых Заказчиком Реестрах Получателей, обеспеченных направлениями на получение ТСР (в зависимости от анатомических особенностей пользователя)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е (ведущие) колеса быстросъемные с кнопочной фиксацией, должны быть оборудованы стояночной и, при необходимости, рабочей системами торможения, легко управляемыми пользователем или сопровождающим лицом и обеспечивающими удержание кресла-стула с пользователем в неподвижном состоянии и снижение скорости движения кресла-стула или полную его остановку. Задние колеса должны быть оснащены цельнолитыми или пневматическими шинами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ние поворотные колеса кресла-стула, оснащенные цельнолитыми шинами, должны быть самоориентирующимися и должны проворачиваться относительно вертикальной оси кронштейна легко, без заеданий. 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-стул предназначен для пользователей массой не более 125 кг.   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масса кресла-стула должна составлять не более 25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*</w:t>
      </w:r>
      <w:r>
        <w:rPr>
          <w:sz w:val="20"/>
          <w:szCs w:val="20"/>
        </w:rPr>
        <w:t>Приказ от 13.02.2018 № 86н 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утвержденного распоряжением Правительства РФ от 30.12.2005 № 2347-Р.</w:t>
      </w:r>
    </w:p>
    <w:sectPr>
      <w:type w:val="nextPage"/>
      <w:pgSz w:w="11906" w:h="16838"/>
      <w:pgMar w:left="126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4"/>
      <w:ind w:left="5755" w:right="0" w:hanging="0"/>
      <w:outlineLvl w:val="2"/>
    </w:pPr>
    <w:rPr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12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bCs/>
      <w:i/>
      <w:i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jc w:val="both"/>
      <w:outlineLvl w:val="8"/>
    </w:pPr>
    <w:rPr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Postbody">
    <w:name w:val="postbody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jc w:val="center"/>
      <w:textAlignment w:val="baseline"/>
    </w:pPr>
    <w:rPr>
      <w:b/>
      <w:bCs/>
    </w:rPr>
  </w:style>
  <w:style w:type="paragraph" w:styleId="31">
    <w:name w:val="Основной текст с отступом 31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ind w:left="0" w:right="0" w:firstLine="709"/>
      <w:jc w:val="both"/>
    </w:pPr>
    <w:rPr>
      <w:sz w:val="26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center" w:pos="1134" w:leader="none"/>
      </w:tabs>
      <w:overflowPunct w:val="false"/>
      <w:autoSpaceDE w:val="false"/>
      <w:ind w:left="360" w:right="0" w:hanging="0"/>
      <w:jc w:val="both"/>
      <w:textAlignment w:val="baseline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3">
    <w:name w:val="Стиль3"/>
    <w:basedOn w:val="21"/>
    <w:qFormat/>
    <w:pPr>
      <w:widowControl w:val="false"/>
      <w:overflowPunct w:val="true"/>
      <w:autoSpaceDE w:val="true"/>
      <w:ind w:left="0" w:right="0" w:hanging="0"/>
    </w:pPr>
    <w:rPr>
      <w:i w:val="false"/>
      <w:iCs w:val="false"/>
      <w:sz w:val="24"/>
      <w:szCs w:val="20"/>
    </w:rPr>
  </w:style>
  <w:style w:type="paragraph" w:styleId="22">
    <w:name w:val="Основной текст 22"/>
    <w:basedOn w:val="Normal"/>
    <w:qFormat/>
    <w:pPr>
      <w:keepNext w:val="true"/>
      <w:widowControl w:val="false"/>
      <w:shd w:fill="FFFFFF" w:val="clear"/>
      <w:ind w:left="-120" w:right="0" w:hanging="0"/>
      <w:jc w:val="both"/>
    </w:pPr>
    <w:rPr>
      <w:bCs/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21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212">
    <w:name w:val="Основной текст 21"/>
    <w:basedOn w:val="Normal"/>
    <w:qFormat/>
    <w:pPr>
      <w:widowControl w:val="false"/>
      <w:spacing w:lineRule="atLeast" w:line="360"/>
      <w:ind w:left="567" w:right="0" w:hanging="567"/>
      <w:jc w:val="both"/>
    </w:pPr>
    <w:rPr/>
  </w:style>
  <w:style w:type="paragraph" w:styleId="13">
    <w:name w:val="Цитата1"/>
    <w:basedOn w:val="Normal"/>
    <w:qFormat/>
    <w:pPr>
      <w:keepNext w:val="true"/>
      <w:widowControl w:val="false"/>
      <w:numPr>
        <w:ilvl w:val="0"/>
        <w:numId w:val="0"/>
      </w:numPr>
      <w:shd w:fill="FFFFFF" w:val="clear"/>
      <w:ind w:left="6" w:right="6" w:hanging="0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28:00Z</dcterms:created>
  <dc:creator>User</dc:creator>
  <dc:description/>
  <cp:keywords/>
  <dc:language>en-US</dc:language>
  <cp:lastModifiedBy>Ленчевская Валентина Ивановна</cp:lastModifiedBy>
  <cp:lastPrinted>2021-12-07T14:56:00Z</cp:lastPrinted>
  <dcterms:modified xsi:type="dcterms:W3CDTF">2023-08-01T04:17:00Z</dcterms:modified>
  <cp:revision>28</cp:revision>
  <dc:subject/>
  <dc:title>РЕКОМЕНДАЦИИ</dc:title>
</cp:coreProperties>
</file>