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>Описание объекта закупк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>Предмет торгов (электронного конкурса) и государственного контра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онкурс на выполнение работ по изготовлению протезов (на базе стациона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567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ОКПД2 - </w:t>
      </w:r>
      <w:r>
        <w:rPr>
          <w:rFonts w:cs="Times New Roman" w:ascii="Times New Roman" w:hAnsi="Times New Roman"/>
          <w:color w:val="000000"/>
          <w:sz w:val="24"/>
          <w:szCs w:val="24"/>
        </w:rPr>
        <w:t>32.50.22.121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Место доставки товара, выполнения работ, оказания услуг.</w:t>
      </w:r>
    </w:p>
    <w:p>
      <w:pPr>
        <w:pStyle w:val="Style17"/>
        <w:keepNext w:val="true"/>
        <w:keepLines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Место выполнения работ – по месту нахождения Исполнителя (на базе стационара) на территории Кемеровской области – Кузбасса.</w:t>
      </w:r>
    </w:p>
    <w:p>
      <w:pPr>
        <w:pStyle w:val="Normal"/>
        <w:keepNext w:val="true"/>
        <w:keepLines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работы по Контракту по изготовлению лично и передать Изделие непосредственно Получател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Требования к квалификации участников закупки на выполнение определенных работ, оказание услуг, определенных законодательством.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Участник должен соответствовать требованиям, предъявляемым законодательством Российской Федерации к лицам, осуществляющим выполнение работ/оказание услуг, являющимся предметом закупки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 xml:space="preserve">Необходимо наличие у участника закупки лицензии на осуществление медицинской деятельности по оказанию специализированной медицинской помощи в стационарных условиях по «травматологии и ортопедии», 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предоставленной лицензирующим органом в соответствии с Федеральным законом от 04.05.2011 № 99-ФЗ «О лицензировании отдельных видов деятельности». Сведения о лицензии предоставляются в виде выписки из реестра лицензий, утверждённой постановлением Правительства РФ от 29.12.2020 № 2343 «Об утверждении Правил формирования и ведения реестра лицензий и типовой формы выписки из реестра лицензий», либо в виде копии акта лицензирующего органа о принятом решен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полнения работ по изготовлению и выдаче Получателям изделий – изготавливаемых по индивидуальному заказу с привлечением Получателя и предназначенных исключительно для личного использования Получателем не позднее 20.12.202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контракта по «29» декабря 2023 год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 и объем товаров, работ, услуг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24"/>
        <w:gridCol w:w="6386"/>
        <w:gridCol w:w="1244"/>
      </w:tblGrid>
      <w:tr>
        <w:trPr>
          <w:trHeight w:val="2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 по Классификации 86Н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исание функциональных и технических характеристик издел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, штука</w:t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7-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голени модульный, в том числе при недоразвитии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голени модульный, в том числе при недоразвитии индивидуального изготовления должен состоять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ёмной гильзы, изготовленной по индивидуальному слепку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остоянной) гильзы – слоистый пластик или аналог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римерочной) гильзы – термопласт или аналог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личество примерочных гильз – не менее одн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сметической индивидуальной оболоч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косметической оболочки по назначению врача-ортопеда: полиуретан, пенополиэтил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чулок перлоновых ортопедическ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вкладыша в гильзу по назначению врача-ортопеда: из вспененных материалов, чехлов полимерных гелев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репление протеза по назначению врача-ортопеда: за счёт формы приемной гильзы и наколенника, с использованием кожаных, синтетически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РСУ должны соответствовать весу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топы по назначению врача-ортопеда: шарнирной, бесшарнирной, не менее 1 и не более 3 уровня двигательной актив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тип протеза по назначению - постоянны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7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ез бедра модульный, в том числе при врожденном недоразвитии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бедра модульный, в том числе при врожденном недоразвитии индивидуального изготовления должен состоять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ёмной гильзы, изготовленной по индивидуальному слепку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остоянной) гильзы – слоистый пластик или аналог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римерочной) гильзы – термопласт или аналог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личество примерочных гильз – не менее одн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сметической индивидуальной оболоч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косметической оболочки – полиуретан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чулок перлоновых ортопедическ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без вкладыша в гильз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репление протеза по назначению врача-ортопеда: поясное с использованием кожаных полуфабрикатов, с использованием бандаж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РСУ должны соответствовать весу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без поворотного 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топы по назначению врача-ортопеда: шарнирной, бесшарнирной, с пружинным элементом из карбона и пластика, не менее 1 и не более 3 уровня двигательной актив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ленный шарнир по назначению врача-ортопеда: одноосный с голенооткидным устройством, с механизмом торможения, с фиксатором, полицентрический с «геометрическим замком» с регулированием фаз сгибания-разгибания, не менее 1 и не более 3 уровня двигательной актив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тип протеза по назначению – постоянны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, функциональным и качественным характеристикам по изготовлению изделий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 (06 24 Протезы нижних конечностей, </w:t>
      </w:r>
      <w:bookmarkStart w:id="0" w:name="sub_53303"/>
      <w:r>
        <w:rPr>
          <w:rFonts w:cs="Times New Roman" w:ascii="Times New Roman" w:hAnsi="Times New Roman"/>
          <w:sz w:val="24"/>
          <w:szCs w:val="24"/>
        </w:rPr>
        <w:t>05 33 03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спомогательные средства обучения умению пользоваться ортезом и протезом)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тезы нижних конечностей должны соответствовать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-2021 «Изделия медицинские. Оценка биологического действия медицинских изделий». Часть 1 «Оценка и исследования в процессе менеджмента риска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5-2011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0-2011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1-2021 «Изделия медицинские. Оценка биологического действия медицинских изделий». Часть 11 «Исследования общетоксического действия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2770-2016 «Изделия медицинские. Требования безопасности. Методы санитарно-химических и токсикологических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22523-2007 «Протезы конечностей и ортезы наружные.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ИСО 8549-1-2021 «Протезирование и ортезирование. Словарь. Часть 1. Общие термины, относящиеся к наружным протезам конечностей и ортезам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1819-2022 «Протезирование и ортезирование верхних и нижних конечностей. Термины и определе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3869-2021 «Протезы нижних конечностей. Технические требован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1191-2019 «Узлы протезов нижних конечностей. Технические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3871-2021 «Методы оценки реабилитационной эффективности протезирования нижних конечносте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6137-2021 «Протезирование и ортезирование. Контроль качества протезов и ортезов верхних и нижних конечностей с индивидуальными параметрами изготовления»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работ должно соответствовать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3870-2021 «Реабилитационные мероприятия. Услуги по протезированию нижних конечностей. Состав, содержание и порядок предоставление услуг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9542-2021 «Реабилитационные мероприятия. Услуги по обучению пользованию протезом нижней конечности». 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-ортопедическими предприятиями в процессе выполнения работ (оказании услуг) по протезированию нижних конечност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 работы по изготовлению изделий с индивидуальными параметрами изготовления для обеспечения Получателей должны содержать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 Изделия должны быть изготовлены в соответствии с назначением врача-ортопеда и предназначены исключительно для компенсации ограничений жизнедеятельности конкретного Получател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применяемые для изготовления изделий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, они должны быть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, должны отвечать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гарантийного ремонта со дня обращения Получателя не должен превышать 20 (двадцати) рабочих дней. 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гарантирует, что изделия передаются свободным от прав третьих лиц и не являются предметом залога, ареста или иного обреме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плект протеза нижней конечности должны входить чехлы на культю, которые должны выдаваться в зависимости от комплектации протеза на срок, соответствующий сроку пользования протезом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 нижней конечности должен быть укомплектован чехлами на культю шерстяными, хлопчатобумажными – не менее 8 шт., чехлами гелевыми – не менее 4 шт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 нижней конечности для детей должен быть укомплектован чехлами на культю шерстяными, хлопчатобумажными – не менее 4 шт., чехлами гелевыми – не менее 2 шт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 должен составля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тез нижней конечности – не менее 12 месяцев, (для детей-инвалидов – не менее 6 месяцев)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гарантийного срока ремонт должен осуществляться бесплатно, гарантия должна распространяться на все составляющие издел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 107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службы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 должен составля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нижней конечности – не менее 2 лет, (для детей-инвалидов – не менее 1 год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ередать Заказчику </w:t>
      </w:r>
      <w:r>
        <w:rPr>
          <w:rFonts w:cs="Times New Roman" w:ascii="Times New Roman" w:hAnsi="Times New Roman"/>
          <w:b/>
          <w:i/>
          <w:sz w:val="24"/>
          <w:szCs w:val="24"/>
        </w:rPr>
        <w:t>заверенные Исполнителем копии действующих деклараций о соответствии или сертификатов соответствия, удостоверяющих качество Изделий (при наличии)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2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ahoma"/>
      <w:b/>
      <w:color w:val="000000"/>
    </w:rPr>
  </w:style>
  <w:style w:type="character" w:styleId="WW8Num11z0">
    <w:name w:val="WW8Num11z0"/>
    <w:qFormat/>
    <w:rPr>
      <w:rFonts w:cs="Tahoma"/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1:00Z</dcterms:created>
  <dc:creator>Бобырева Инна Анатольевна</dc:creator>
  <dc:description/>
  <cp:keywords/>
  <dc:language>en-US</dc:language>
  <cp:lastModifiedBy>Сухорукова Елизавета Валерьевна</cp:lastModifiedBy>
  <cp:lastPrinted>2023-07-03T18:30:00Z</cp:lastPrinted>
  <dcterms:modified xsi:type="dcterms:W3CDTF">2023-10-13T07:48:00Z</dcterms:modified>
  <cp:revision>194</cp:revision>
  <dc:subject/>
  <dc:title>Приложение № 1 к заявке</dc:title>
</cp:coreProperties>
</file>