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zagolovok"/>
        <w:keepNext w:val="false"/>
        <w:pageBreakBefore w:val="false"/>
        <w:widowControl w:val="false"/>
        <w:tabs>
          <w:tab w:val="clear" w:pos="708"/>
          <w:tab w:val="center" w:pos="5103" w:leader="none"/>
          <w:tab w:val="left" w:pos="8775" w:leader="none"/>
        </w:tabs>
        <w:spacing w:before="0" w:after="0"/>
        <w:ind w:firstLine="567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ru-RU"/>
        </w:rPr>
        <w:t xml:space="preserve">Приложение № 1 </w:t>
      </w:r>
    </w:p>
    <w:p>
      <w:pPr>
        <w:pStyle w:val="01zagolovok"/>
        <w:keepNext w:val="false"/>
        <w:pageBreakBefore w:val="false"/>
        <w:widowControl w:val="false"/>
        <w:tabs>
          <w:tab w:val="clear" w:pos="708"/>
          <w:tab w:val="center" w:pos="5103" w:leader="none"/>
          <w:tab w:val="left" w:pos="8775" w:leader="none"/>
        </w:tabs>
        <w:spacing w:before="0" w:after="0"/>
        <w:ind w:firstLine="567"/>
        <w:jc w:val="right"/>
        <w:outlineLvl w:val="9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ru-RU"/>
        </w:rPr>
        <w:t>к Извещению о проведении открытого</w:t>
      </w:r>
    </w:p>
    <w:p>
      <w:pPr>
        <w:pStyle w:val="01zagolovok"/>
        <w:keepNext w:val="false"/>
        <w:pageBreakBefore w:val="false"/>
        <w:widowControl w:val="false"/>
        <w:tabs>
          <w:tab w:val="clear" w:pos="708"/>
          <w:tab w:val="center" w:pos="5103" w:leader="none"/>
          <w:tab w:val="left" w:pos="8775" w:leader="none"/>
        </w:tabs>
        <w:spacing w:before="0" w:after="0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ru-RU"/>
        </w:rPr>
        <w:t xml:space="preserve">конкурса в электронной фор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ru-RU"/>
        </w:rPr>
      </w:pPr>
      <w:r>
        <w:rPr>
          <w:rFonts w:cs="Times New Roman"/>
          <w:b/>
          <w:i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keepLines/>
        <w:tabs>
          <w:tab w:val="left" w:pos="142" w:leader="none"/>
          <w:tab w:val="left" w:pos="708" w:leader="none"/>
        </w:tabs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Техническое задание)</w:t>
      </w:r>
    </w:p>
    <w:p>
      <w:pPr>
        <w:pStyle w:val="Normal"/>
        <w:keepNext w:val="true"/>
        <w:keepLines/>
        <w:tabs>
          <w:tab w:val="left" w:pos="142" w:leader="none"/>
          <w:tab w:val="left" w:pos="708" w:leader="none"/>
        </w:tabs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ыполнение работ по изготовлению протезов верхних конечностей для инвалида в 2023 году.</w:t>
      </w:r>
    </w:p>
    <w:p>
      <w:pPr>
        <w:pStyle w:val="Normal"/>
        <w:keepNext w:val="true"/>
        <w:keepLines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7370"/>
        <w:gridCol w:w="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изделия, </w:t>
            </w:r>
            <w:r>
              <w:rPr>
                <w:sz w:val="23"/>
                <w:szCs w:val="23"/>
                <w:lang w:eastAsia="en-US"/>
              </w:rPr>
              <w:t>ОКПД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писание функциональных и технических характерист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ичество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Протез плеча рабочий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КПД2 32.50.22.1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отез плеча рабочий изготавливается по индивидуальному слепку, что обеспечивает высокую степень точности моделирования приемных гильз, состоит из приемной гильзы плеча, комплекта полуфабрикатов с приемником для рабочих насадок и крепления индивидуального изготовления. Протез предназначен для выполнения инвалидом различных трудовых операций с помощью активных и пассивных насадок, устанавливаемых в приемник протеза и для выполнения операций по самообслуживанию. Материал приемной гильзы: слоистый пластик на основе смол зарубежного производства. Узел локоть- предплечье с локтевым шарниром. Предусмотрены дополнительные комплекты рабочих насадок, расширяющие возможности протез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 плеча активный (тяговый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Д2 32.50.22.1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ind w:firstLine="318"/>
              <w:jc w:val="both"/>
              <w:rPr/>
            </w:pPr>
            <w:r>
              <w:rPr>
                <w:sz w:val="23"/>
                <w:szCs w:val="23"/>
              </w:rPr>
              <w:t xml:space="preserve">Протез плеча активный </w:t>
            </w:r>
            <w:r>
              <w:rPr>
                <w:sz w:val="23"/>
                <w:szCs w:val="23"/>
                <w:lang w:eastAsia="en-US"/>
              </w:rPr>
              <w:t>изготавливается по индивидуальному слепку, что обеспечивает высокую степень точности моделирования приемных гильз, состоит из системной кисти с косметической оболочкой, лучезапястного шарнира, гильзы плеча, узла локоть-предплечье, бандажа для плеча для управления протезом. Управление протезом осуществляется за счет собственных усилий пациента. Локтевой узел снабжен пассивным локтевым замком (13 позиций с фиксацией через каждые 8°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едплечье выполнено из пластмассы, имеет телесный цвет. Гильза плеча состоит из приемной и несущей гильзы. Материал гильз плеча –слоистый пластик на основе смол зарубежного производства. Системная кисть активно открывается с помощью тяги и закрывается самостоятельно с одновременной фиксацией. Тяга перлоновая, стальная (по назначению медико-технической комиссии и врача-ортопеда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Протез предплечья </w:t>
            </w:r>
            <w:r>
              <w:rPr>
                <w:sz w:val="23"/>
                <w:szCs w:val="23"/>
              </w:rPr>
              <w:t>активный (тяговый)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Д2 32.50.22.1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Протез предплечья </w:t>
            </w:r>
            <w:r>
              <w:rPr>
                <w:sz w:val="23"/>
                <w:szCs w:val="23"/>
              </w:rPr>
              <w:t xml:space="preserve">активный (тяговый) </w:t>
            </w:r>
            <w:r>
              <w:rPr>
                <w:sz w:val="23"/>
                <w:szCs w:val="23"/>
                <w:lang w:eastAsia="en-US"/>
              </w:rPr>
              <w:t>изготавливается по индивидуальному слепку, что обеспечивает высокую степень точности моделирования приемных гильз, состоит из системной кисти с косметической оболочкой, лучезапястного шарнира, гильзы предплечья, бандажа предплечья для управления протезом. Управление протезом осуществляется за счет собственных усилий пациента. Гильза предплечья состоит из приемной и несущей гильз. Материал гильз предплечья – слоистый пластик на основе акриловых смол. Системная кисть активно открывается с помощью тяги и закрывается самостоятельно с одновременной фиксацией. Тяга перлоновая. Косметическая оболочка из поливинилхлорида, имитирующая топографический рисунок руки человека, выбирается из 18 цветовых оттенков под цвет кожного покрова пациен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76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ind w:firstLine="709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 xml:space="preserve">Наименование изделий в соответствии с Приказом Минтруда России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отезы должны соответствовать требованиям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-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- ГОСТ Р ИСО 22523-2007 «Протезы конечностей и ортезы наружные. Требования и методы испытаний»,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ГОСТ Р 56138-2021 Национальный стандарт Российской Федерации «Протезы верхних конечностей. Технические требования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ГОСТ ИСО 10993-1-2021 «Оценка биологического действия медицинских изделий. Часть1. Оценка и исследования в процессе менеджмента риска»,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ГОСТ ИСО 10993-5-2011 «Изделия медицинские. Оценка биологического действия медицинских изделий. Часть 5. Исследования на цитотоксичность: методы in vitro»,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ГОСТ ИСО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lang w:eastAsia="en-US"/>
        </w:rPr>
        <w:t xml:space="preserve">- ГОСТ Р 52770-2016 </w:t>
      </w:r>
      <w:r>
        <w:rPr>
          <w:bCs/>
          <w:i/>
          <w:sz w:val="22"/>
          <w:szCs w:val="22"/>
          <w:lang w:eastAsia="en-US"/>
        </w:rPr>
        <w:t>Национальный стандарт Российской Федерации.</w:t>
      </w:r>
      <w:r>
        <w:rPr>
          <w:i/>
          <w:sz w:val="22"/>
          <w:szCs w:val="22"/>
          <w:lang w:eastAsia="en-US"/>
        </w:rPr>
        <w:t xml:space="preserve">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lang w:eastAsia="en-US"/>
        </w:rPr>
        <w:t>Выполняемые работы по обеспечению инвалидов протезами содержат комплекс медицинских, технических и социальных мероприятий, проводимых с получателями, имеющими нарушение или дефекты опорно-двигательного аппарата, в целях восстановления или компенсации ограничений их жизнеспособ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аботы по проведению комплекса медицинских, технических и организационных мероприятий, направлены на частичное восстановление опорно-двигательных функций или устранении косметических дефектов верхних конечностей получателей с помощью протезов. При необходимости работы по протезированию должны осуществляться в условиях стационара. Необходимость выполнения работ по протезированию в условиях стационара определяется Заказчиком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аждый протез подвергается техническому контролю на соответствие требованиям технических условий, комплекта документации и медицинского заказа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 выдаче готового протеза осуществляется предварительное обучение инвалида правилам пользования протезом, выдача гарантийного талона.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емная гильза протеза конечности изготавливается по индивидуальному слепку с культи получателя и предназначает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оведение работ по изготовлению протезов осуществляется при наличии документов, подтверждающих качество изготавливаемых протезов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действующих сертификатов соответствия/деклараций о соответствии на изготавливаемые протезно-ортопедические изделия, в том числе на полуфабрикаты к протезно-ортопедической продукции (при наличии),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протоколов испытаний (при наличии),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технических условий (при наличии) или иных документов, в соответствии с которыми осуществляется изготовление протез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lang w:eastAsia="en-US"/>
        </w:rPr>
        <w:t>Подрядчик изготавливает протезы, удовлетворяющие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lang w:eastAsia="en-US"/>
        </w:rPr>
        <w:t>- не создается угрозы для жизни и здоровья инвалида, окружающей среды, а также использование протезов не причиняет вред имуществу инвалида при его эксплуатаци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материалы, применяемые для изготовления протезов, разрешены к применению Министерством здравоохранения и социального развития Российской Федерации, а также не содержат ядовитых (токсичных) компонентов, не воздействуют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lang w:eastAsia="en-US"/>
        </w:rPr>
        <w:t>- протезы не имеют дефектов, связанных с материалами или качеством изготовления, либо проявляющихся в результате действия или упущения Подрядчиком при нормальном использовании в обычных условиях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 необходимости отправка протеза к месту нахождения инвалида осуществляется с соблюдением требований "ГОСТ 20790-93/ГОСТ Р 50444-92. Межгосударственный стандарт. «Приборы, аппараты и оборудование медицинские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паковка протеза обеспечивает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роки пользования изделием должны быть не менее сроков пользования, установленных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425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арантийные обязательства (требования к гарантийному сроку результата работ и (или) объему предоставления гарантий их качества, к гарантийному обслуживанию)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арантийный срок на протезы должен быть не менее 12 месяцев.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арантийный срок на протезы устанавливается со дня выдачи готового изделия в эксплуатацию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дрядчик должен осуществлять гарантийный ремонт протезов в период гарантийного срока. 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рок выполнения гарантийного ремонта не должен превышать 15 рабочих дней с момента обращения Получателя.</w:t>
      </w:r>
    </w:p>
    <w:p>
      <w:pPr>
        <w:pStyle w:val="Normal"/>
        <w:widowControl w:val="false"/>
        <w:ind w:firstLine="425"/>
        <w:jc w:val="both"/>
        <w:rPr>
          <w:bCs/>
          <w:i/>
          <w:i/>
          <w:sz w:val="22"/>
          <w:szCs w:val="22"/>
        </w:rPr>
      </w:pPr>
      <w:r>
        <w:rPr>
          <w:i/>
          <w:iCs/>
          <w:sz w:val="22"/>
          <w:szCs w:val="22"/>
          <w:lang w:eastAsia="ru-RU"/>
        </w:rPr>
        <w:t>Дата исполнения (прекращения) гарантийных обязательств, предусмотренных контрактом – 29 сентября 2024 г.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9:00Z</dcterms:created>
  <dc:creator>Вагайцева С.А.</dc:creator>
  <dc:description/>
  <cp:keywords/>
  <dc:language>en-US</dc:language>
  <cp:lastModifiedBy>Будина Диана Михайловна</cp:lastModifiedBy>
  <cp:lastPrinted>2022-03-10T10:01:00Z</cp:lastPrinted>
  <dcterms:modified xsi:type="dcterms:W3CDTF">2023-04-25T12:07:00Z</dcterms:modified>
  <cp:revision>28</cp:revision>
  <dc:subject/>
  <dc:title/>
</cp:coreProperties>
</file>