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с целью обеспечения инвалид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26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7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днокомпонентный дренируемый уроприемник со встроенной плоской пласти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01-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val="zxx"/>
              </w:rPr>
            </w:pPr>
            <w:r>
              <w:rPr>
                <w:rFonts w:eastAsia="Calibri"/>
                <w:sz w:val="20"/>
                <w:szCs w:val="20"/>
                <w:lang w:val="zxx"/>
              </w:rPr>
              <w:t xml:space="preserve">- дренируемый уростомный мешок неразъемный из прозрачного/непрозрачного многослойного, не пропускающего запах полиэтилена, с мягкой нетканой подложкой, с антирефлюксным и сливным клапанами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val="zxx"/>
              </w:rPr>
              <w:t>- со встроенной адгезивной пластиной на натуральной, гипоаллергенной гидроколлоидной основе с клеевым слоем, с защитным покрытием</w:t>
            </w:r>
            <w:r>
              <w:rPr>
                <w:rFonts w:eastAsia="Calibri"/>
                <w:sz w:val="20"/>
                <w:szCs w:val="20"/>
              </w:rPr>
              <w:t>. Максимальное вырезаемое отверстие адгезивной пластины должно быть 55 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7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вухкомпонентный дренируемый калоприемник для втянутых стом в комплекте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адгезивная пластина, конвексная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мешок дренируем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01-0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ъемные устройства из двух отдельных компонентов, соединяющихся между собой с помощью механического или адгезивного фланцевого соединения: сменяемого стомного мешка, опорожняемого через закрывающееся дренажное отверстие, и конвексной адгезивной (клеевой) пластины для фиксации калоприемника на передней брюшной стенк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1.адгезивная пластина, конвекс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.2.мешок дренируемы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адгезивная (клеевая) пластина вогнутой формы для фиксации калоприемника на передней брюшной стенке при втянутости перистомальной области, втянутых или плоских стомах, соединяющаяся со стомным мешком, с/без креплений для пояса, с защитным покрытием, с шаблоном для вырезания отверстий под стому, с вырезаемыми, готовыми или моделируемыми отверстиями под стому, с фланцем для крепления мешка, соответствующим фланцу мешка. Изделие одноразового использова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22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олжна быть гидроколлоидной с защитным покрытием, с вырезаемым отверстием под стому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zxx"/>
              </w:rPr>
              <w:t>иаметр фланцевого кольца-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zxx"/>
              </w:rPr>
              <w:t xml:space="preserve"> мм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zxx"/>
              </w:rPr>
              <w:t>соответству</w:t>
            </w:r>
            <w:r>
              <w:rPr>
                <w:sz w:val="20"/>
                <w:szCs w:val="20"/>
              </w:rPr>
              <w:t>ет</w:t>
            </w:r>
            <w:r>
              <w:rPr>
                <w:sz w:val="20"/>
                <w:szCs w:val="20"/>
                <w:lang w:val="zxx"/>
              </w:rPr>
              <w:t xml:space="preserve"> фланцу мешк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zxx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зъемный, герметичный, опорожняемый через закрывающееся дренажное отверстие стомный мешок из непрозрачного/прозрачного, многослойного, не пропускающего запах материала (пленки), с односторонним или двусторонним покрытием из мягкого полимерного материала, с дренажным отверстием (портом), с зажимом или застежкой для закрывания дренажного отверстия, с фланцем для крепления мешка к пластине, соответствующим фланцу пластины. Изделие для одноразового использования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 xml:space="preserve">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spacing w:lineRule="atLeast" w:line="10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иаметр фланца мешка - 40мм (соответствует фланцу пластины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3.адгезивная пластина, конвекс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мешок дренируемый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гезивная (клеевая) пластина вогнутой формы для фиксации калоприемника на передней брюшной стенке при втянутости перистомальной области, втянутых или плоских стомах, соединяющаяся со стомным мешком, с/без креплений для пояса, с защитным покрытием, с шаблоном для вырезания отверстий под стому, с вырезаемыми, готовыми или моделируемыми отверстиями под стому, с фланцем для крепления мешка, соответствующим фланцу мешка. Изделие одноразового использования.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 xml:space="preserve">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олжна быть гидроколлоидной с защитным покрытием, с вырезаемым отверстием под стому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zxx"/>
              </w:rPr>
              <w:t>иаметр фланцевого кольца-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zxx"/>
              </w:rPr>
              <w:t xml:space="preserve"> мм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zxx"/>
              </w:rPr>
              <w:t>соответству</w:t>
            </w:r>
            <w:r>
              <w:rPr>
                <w:sz w:val="20"/>
                <w:szCs w:val="20"/>
              </w:rPr>
              <w:t>ет</w:t>
            </w:r>
            <w:r>
              <w:rPr>
                <w:sz w:val="20"/>
                <w:szCs w:val="20"/>
                <w:lang w:val="zxx"/>
              </w:rPr>
              <w:t xml:space="preserve"> фланцу мешк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zxx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азъемный, герметичный, опорожняемый через закрывающееся дренажное отверстие стомный мешок из непрозрачного/прозрачного, многослойного, не пропускающего запах материала (пленки), с односторонним или двусторонним покрытием из мягкого полимерного материала, с дренажным отверстием (портом), с зажимом или застежкой для закрывания дренажного отверстия, с фланцем для крепления мешка к пластине, соответствующим фланцу пластины. Изделие для одноразового использования.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 xml:space="preserve">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zxx"/>
              </w:rPr>
              <w:t xml:space="preserve">иаметр фланца мешка -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zxx"/>
              </w:rPr>
              <w:t>0мм (соответству</w:t>
            </w:r>
            <w:r>
              <w:rPr>
                <w:sz w:val="20"/>
                <w:szCs w:val="20"/>
              </w:rPr>
              <w:t>ет</w:t>
            </w:r>
            <w:r>
              <w:rPr>
                <w:sz w:val="20"/>
                <w:szCs w:val="20"/>
                <w:lang w:val="zxx"/>
              </w:rPr>
              <w:t xml:space="preserve"> фланцу пластин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zxx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5.адгезивная пластина, конвекс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6.мешок дренируемый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гезивная (клеевая) пластина вогнутой формы для фиксации калоприемника на передней брюшной стенке при втянутости перистомальной области, втянутых или плоских стомах, соединяющаяся со стомным мешком, с/без креплений для пояса, с защитным покрытием, с шаблоном для вырезания отверстий под стому, с вырезаемыми, готовыми или моделируемыми отверстиями под стому, с фланцем для крепления мешка, соответствующим фланцу мешка. Изделие одноразового использования.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 xml:space="preserve">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олжна быть гидроколлоидной с защитным покрытием, с вырезаемым отверстием под стому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zxx"/>
              </w:rPr>
              <w:t>иаметр фланцевого кольца-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zxx"/>
              </w:rPr>
              <w:t xml:space="preserve"> мм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zxx"/>
              </w:rPr>
              <w:t>соответству</w:t>
            </w:r>
            <w:r>
              <w:rPr>
                <w:sz w:val="20"/>
                <w:szCs w:val="20"/>
              </w:rPr>
              <w:t>ет</w:t>
            </w:r>
            <w:r>
              <w:rPr>
                <w:sz w:val="20"/>
                <w:szCs w:val="20"/>
                <w:lang w:val="zxx"/>
              </w:rPr>
              <w:t xml:space="preserve"> фланцу мешк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zxx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азъемный, герметичный, опорожняемый через закрывающееся дренажное отверстие стомный мешок из непрозрачного/прозрачного, многослойного, не пропускающего запах материала (пленки), с односторонним или двусторонним покрытием из мягкого полимерного материала, с дренажным отверстием (портом), с зажимом или застежкой для закрывания дренажного отверстия, с фланцем для крепления мешка к пластине, соответствующим фланцу пластины. Изделие для одноразового использования.   </w:t>
            </w:r>
            <w:r>
              <w:rPr>
                <w:sz w:val="20"/>
                <w:szCs w:val="20"/>
              </w:rPr>
              <w:t>(п. 5.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Раздела 5 </w:t>
            </w:r>
            <w:r>
              <w:rPr>
                <w:bCs/>
                <w:sz w:val="20"/>
                <w:szCs w:val="20"/>
              </w:rPr>
              <w:t>ГОСТ Р 58237-20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 xml:space="preserve">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zxx"/>
              </w:rPr>
              <w:t xml:space="preserve">иаметр фланца мешка -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zxx"/>
              </w:rPr>
              <w:t>0мм (соответству</w:t>
            </w:r>
            <w:r>
              <w:rPr>
                <w:sz w:val="20"/>
                <w:szCs w:val="20"/>
              </w:rPr>
              <w:t>ет</w:t>
            </w:r>
            <w:r>
              <w:rPr>
                <w:sz w:val="20"/>
                <w:szCs w:val="20"/>
                <w:lang w:val="zxx"/>
              </w:rPr>
              <w:t xml:space="preserve"> фланцу пластин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zxx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1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ухкомпонентный дренируемый уроприемник в комплект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адгезивная пластина, плоская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ростомный мешо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01-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емные устройства, состоящие из двух отдельных компонентов, соединяющихся между собой с помощью механического или адгезивного фланцевого соединения: сменяемого дренируемого уростомного мешка с антирефлюксным и сливным клапанами и плоской адгезивной (клеевой) пластины для фиксации уроприемника на передней брюшной стенке. Дренируемые двухкомпонентные уроприемники могут соединяться с мочеприемниками через специальный переходник.</w:t>
            </w:r>
          </w:p>
          <w:p>
            <w:pPr>
              <w:pStyle w:val="Style16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ОСТ Р 58235-20</w:t>
            </w: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«Специальные средства при нарушении функции выделения. Термины и определения. Классификация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1.адгезивная пластина, плоска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уростомный мешо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 xml:space="preserve">- гипоаллергенная гидроколлоидная адгезивная пластина, плоская, с защитным покрытием, с вырезаемым отверстием под стому, с фланцем для крепления мешка </w:t>
            </w:r>
            <w:r>
              <w:rPr>
                <w:sz w:val="20"/>
                <w:szCs w:val="20"/>
              </w:rPr>
              <w:t xml:space="preserve">диаметром </w:t>
            </w:r>
            <w:r>
              <w:rPr>
                <w:sz w:val="20"/>
                <w:szCs w:val="20"/>
                <w:lang w:val="zxx"/>
              </w:rPr>
              <w:t>40мм, соответствующим фланцу меш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>-мешок уростомный дренируемый из прозрачного/ непрозрачного многослойного, не пропускающего запах полиэтилена, с мягкой нетканой подложкой, антирефлюксным и сливным клапанами, фланцем для крепления мешка к пластине диаметром 40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zxx"/>
              </w:rPr>
              <w:t>соответствующим фланцу пласти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1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3.адгезивная пластина, плоска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3.4.уростомный мешок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 xml:space="preserve">- гипоаллергенная гидроколлоидная адгезивная пластина, плоская, с защитным покрытием, с вырезаемым отверстием под стому, с фланцем для крепления мешка </w:t>
            </w:r>
            <w:r>
              <w:rPr>
                <w:sz w:val="20"/>
                <w:szCs w:val="20"/>
              </w:rPr>
              <w:t xml:space="preserve">диаметром </w:t>
            </w:r>
            <w:r>
              <w:rPr>
                <w:sz w:val="20"/>
                <w:szCs w:val="20"/>
                <w:lang w:val="zxx"/>
              </w:rPr>
              <w:t>50мм, соответствующим фланцу меш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>-мешок уростомный дренируемый из прозрачного/ непрозрачного многослойного, не пропускающего запах полиэтилена, с мягкой нетканой подложкой, антирефлюксным и сливным клапанами, фланцем для крепления мешка к пластине диаметром 50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zxx"/>
              </w:rPr>
              <w:t>соответствующим фланцу пласти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</w:tr>
      <w:tr>
        <w:trPr>
          <w:trHeight w:val="1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5.адгезивная пластина, плоска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3.6.уростомный мешок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 xml:space="preserve">- гипоаллергенная гидроколлоидная адгезивная пластина, плоская, с защитным покрытием, с вырезаемым отверстием под стому, с фланцем для крепления мешка </w:t>
            </w:r>
            <w:r>
              <w:rPr>
                <w:sz w:val="20"/>
                <w:szCs w:val="20"/>
              </w:rPr>
              <w:t xml:space="preserve">диаметром </w:t>
            </w:r>
            <w:r>
              <w:rPr>
                <w:sz w:val="20"/>
                <w:szCs w:val="20"/>
                <w:lang w:val="zxx"/>
              </w:rPr>
              <w:t>60мм, соответствующим фланцу меш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zxx"/>
              </w:rPr>
              <w:t>-мешок уростомный дренируемый из прозрачного/ непрозрачного многослойного, не пропускающего запах полиэтилена, с мягкой нетканой подложкой, антирефлюксным и сливным клапанами, фланцем для крепления мешка к пластине диаметром 60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zxx"/>
              </w:rPr>
              <w:t>соответствующим фланцу пласти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изделия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моче- и калоприемники соответствуют требованиям национальных стандартов РФ: ГОСТ Р 58235-2012 «Специальные средства при нарушении функции выделения. Термины и определения. Классификация» и ГОСТ Р 58237-201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гезивные пластины должны быть гибкими, устойчивыми к эрозии, благоприятно воздействовать на кожу, абсорбировать естественную влагу кожи (выделения потовых и сальных желез и т.п.), обладать оптимальными клеящими свойствами, позволяющими калоприемнику быстро и герметично фиксироваться на коже вокруг стомы во время использования и атравматично удалять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идроколлоидная адгезивная пластина - клеевая пластина, имеющая в основе полимерную матрицу и составляющие гидроколлоидные компоненты, за счет структуры, которых она обладает адгезией, устойчивостью к эрозии, абсорбцией, гибкостью, легкостью уда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гезивные пластины могут иметь шаблон для вырезания отверстий под стому, расположенный на защитном покрытии пластины, или шаблон может находиться в розничной или индивидуальной упаковке издел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е фланцевое соединение - соединение между адгезивной пластиной и стомным мешком путем механической (жесткой) фиксации фланцевого кольца мешка на фланцевом кольце пластины. Механическое фланцевое соединение может иметь запорное устройство (замок) на фланце пластины или на фланце меш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гезивное фланцевое соединение - гибкое соединение между адгезивной пластиной и стомным мешком путем адгезивной фиксации (наклеивания) гибкого фланцевого кольца мешка на гибкий фланец пластин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Во избежание возникновения аллергических реакций у больных со стомами, химический состав покрытия адгезивных пластин двухкомпонентных калоприемников  должен  быть совместим с  химическим  составом индивидуальных средств ухода за стомой (паста защитная (герметизирующая) и абсорбирующий порошок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функциональным характеристикам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Конструкция специальных средств при нарушениях функций выделения  должна обеспечивать пользователю удобство и простоту обращения с ними, легкость в уход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упаковке изделий средств ухода за кишечной стомой (пластин двухкомпонентных калоприемников, адгезивной пластины — кожного барьера) условия хранения/транспортирования изложены следующим образ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Хранить горизонтально при комнатной температуре в сухом мес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егать воздействия прямых солнечных лучей, не подвергать нагреванию и замораживани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3-08-18T13:30:00Z</cp:lastPrinted>
  <dcterms:modified xsi:type="dcterms:W3CDTF">2023-08-25T11:48:00Z</dcterms:modified>
  <cp:revision>115</cp:revision>
  <dc:subject/>
  <dc:title/>
</cp:coreProperties>
</file>