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 об осуществлении закупк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/>
          <w:sz w:val="22"/>
          <w:szCs w:val="22"/>
        </w:rPr>
        <w:t>выполнение работ, требующих стационарных условий,</w:t>
      </w:r>
    </w:p>
    <w:p>
      <w:pPr>
        <w:pStyle w:val="Normal"/>
        <w:shd w:fill="FFFFFF" w:val="clear"/>
        <w:tabs>
          <w:tab w:val="clear" w:pos="709"/>
          <w:tab w:val="left" w:pos="-16560" w:leader="none"/>
        </w:tabs>
        <w:ind w:left="-36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 обеспечению протезами нижних конеч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2 шт.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(максимальная) цена контракта —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5 306 000,00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КЗ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41100104079110010100100960013250323</w:t>
      </w:r>
    </w:p>
    <w:p>
      <w:pPr>
        <w:pStyle w:val="Normal"/>
        <w:shd w:fill="FFFFFF" w:val="clear"/>
        <w:spacing w:lineRule="exact" w:line="274"/>
        <w:ind w:left="-567" w:right="-4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ОКПД</w:t>
      </w:r>
      <w:r>
        <w:rPr>
          <w:rFonts w:cs="Times New Roman" w:ascii="Times New Roman" w:hAnsi="Times New Roman"/>
          <w:sz w:val="22"/>
          <w:szCs w:val="22"/>
        </w:rPr>
        <w:t>2: 32.50.22.121 - Протезы внеш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521"/>
        <w:gridCol w:w="992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аль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(шт.)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тез бедра модульный с микропроцессорным управл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происхождения 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BFBFB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. УРОВЕНЬ АМПУТАЦИИ:</w:t>
              <w:br/>
              <w:t xml:space="preserve">1.1.3. СРЕДНЯЯ ТРЕТЬ БЕДРА </w:t>
              <w:br/>
              <w:t>1.2. СОСТОЯНИЕ КУЛЬТИ:</w:t>
              <w:br/>
              <w:t>1.2.1 ФУНКЦИОНАЛЬНАЯ;</w:t>
              <w:br/>
              <w:t>1.3. УРОВЕНЬ АКТИВНОСТИ:</w:t>
              <w:br/>
              <w:t xml:space="preserve">1.3.3. -3-4; </w:t>
              <w:br/>
              <w:t xml:space="preserve">1.4. ВЕС ПАЦИЕНТА, КГ: </w:t>
              <w:br/>
              <w:t>1.4.1. - 82 КГ;</w:t>
              <w:br/>
              <w:t>2.1. НАИМЕНОВАНИЕ РАЗНОВИДНОСТИ МОДУЛЯ (УЗЛА, ЭЛЕМЕНТА):</w:t>
              <w:br/>
              <w:t>2.1.1. ПРИЕМНАЯ ГИЛЬЗА;</w:t>
              <w:br/>
              <w:t>2.2. КОНСТРУКТИВНЫЕ ОСОБЕННОСТИ МОДУЛЯ (УЗЛА, ЭЛЕМЕНТА):</w:t>
              <w:br/>
              <w:t>2.2.1. ЖЕСТКАЯ;</w:t>
              <w:br/>
              <w:t>4.1. НАИМЕНОВАНИЕ РАЗНОВИДНОСТИ МОДУЛЯ ( УЗЛА, ЭЛЕМЕНТА):</w:t>
              <w:br/>
              <w:t>4.1.1. МОДУЛЬ СТОПЫ;</w:t>
              <w:br/>
              <w:t>4.2. КОНСТРУКТИВНЫЕ ОСОБЕННОСТИ МОДУЛЯ (УЗЛА, ЭЛЕМЕНТА):</w:t>
              <w:br/>
              <w:t>4.2.4. СТОПА ИЗ КОМПОЗИЦИОННЫХ МАТЕРИАЛОВ;</w:t>
              <w:br/>
              <w:t>5.1. НАИМЕНОВАНИЕ РАЗНОВИДНОСТИ МОДУЛЯ ( УЗЛА, ЭЛЕМЕНТА) :</w:t>
              <w:br/>
              <w:t>5.1.1. КОЛЕННЫЙ МОДУЛЬ;</w:t>
              <w:br/>
              <w:t>5.2. КОНСТРУКТИВНЫЕ ОСОБЕННОСТИ МОДУЛЯ ( УЗЛА, ЭЛЕМЕНТА):</w:t>
              <w:br/>
              <w:t>5.2.1. КОЛЕННЫЙ МОДУЛЬ С МИКРОПРОЦЕССОРНЫМ УПРАВЛЕНИЕМ;</w:t>
              <w:br/>
              <w:t>6.1. НАИМЕНОВАНИЕ РАЗНОВИДНОСТИ МОДУЛЯ ( УЗЛА, ЭЛЕМЕНТА) :</w:t>
              <w:br/>
              <w:t>6.1.4. ПОВОРОТНОЕ УСТРОЙСТВО;</w:t>
              <w:br/>
              <w:t>7.1. НАИМЕНОВАНИЕ РАЗНОВИДНОСТИ МОДУЛЯ ( УЗЛА, ЭЛЕМЕНТА):</w:t>
              <w:br/>
              <w:t>7.1.1. КРЕПЛЕНИЕ</w:t>
              <w:br/>
              <w:t>7.2. КОНСТРУКТИВНЫЕ ОСОБЕННОСТИ МОДУЛЯ ( УЗЛА, ЭЛЕМЕНТА):</w:t>
              <w:br/>
              <w:t xml:space="preserve">7.2.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ОК ПОЛИМЕРНОГО ЧЕХ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BFBFB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происхождения 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.1. УРОВЕНЬ АМПУТАЦИИ 1.1.3 СРЕДНЯЯ ТРЕТЬ БЕДРА </w:t>
              <w:br/>
              <w:t>1.2. СОСТОЯНИЕ КУЛЬТИ: 1.2.1. ФУНКЦИОНАЛЬНАЯ</w:t>
              <w:br/>
              <w:t>1.3. УРОВЕНЬ АКТИВНОСТИ: 1.3.3 3-4</w:t>
              <w:br/>
              <w:t>1.4. ВЕС ПАЦИЕНТА, КГ: 1.4.1 - 82КГ</w:t>
              <w:br/>
              <w:t>2.1. НАИМЕНОВАНИЕ РАЗНОВИДНОСТИ МОДУЛЯ ( УЗЛА, ЭЛЕМЕНТА):</w:t>
              <w:br/>
              <w:t>2.1.1. ПРИЕМНАЯ ГИЛЬЗА;</w:t>
              <w:br/>
              <w:t>4.1. НАИМЕНОВАНИЕ РАЗНОВИДНОСТИ МОДУЛЯ ( УЗЛА, ЭЛЕМЕНТА):</w:t>
              <w:br/>
              <w:t>4.1.1. СТОПА ПРОТЕЗА ДЛЯ КУПАНИЯ;</w:t>
              <w:br/>
              <w:t xml:space="preserve">4.2. ФУНКЦИОНАЛЬНЫЕ ОСОБЕННОСТИ : </w:t>
              <w:br/>
              <w:t>4.2.1. ВЛАГОЗАЩИЩЕННАЯ;</w:t>
              <w:br/>
              <w:t>5.1. НАИМЕНОВАНИЕ РАЗНОВИДНОСТИ МОДУЛЯ ( УЗЛА, ЭЛЕМЕНТА):</w:t>
              <w:br/>
              <w:t>5.1.1. КОЛЕННЫЙ МОДУЛЬ;</w:t>
              <w:br/>
              <w:t>5.2. КОНСТРУКТИВНЫЕ ОСОБЕННОСТИ:</w:t>
              <w:br/>
              <w:t>5.2.1.КОЛЕННЫЙ МОДУЛЬ С МЕХАНИЧЕСКИМ УПРАВЛЕНИЕМ ДЛЯ 1-4 УРОВНЯ ДВИГАТЕЛЬНОЙ АКТИВНОСТИ;</w:t>
              <w:br/>
              <w:t>5.3. ФУНКЦИОНАЛЬНЫЕ ОСОБЕННОСТИ :</w:t>
              <w:br/>
              <w:t>5.3.1. ВЛАГОЗАЩИЩЕННЫЙ;</w:t>
              <w:br/>
              <w:t>6.1. НАИМЕНОВАНИЕ РАЗНОВИДНОСТИ МОДУЛЯ ( УЗЛА, ЭЛЕМЕНТА):</w:t>
              <w:br/>
              <w:t>6.1.1. КРЕПЛЕНИЕ;</w:t>
              <w:br/>
              <w:t xml:space="preserve">6.2. КОНСТРУКТИВНЫЕ ОСОБЕННОСТИ МОДУЛЯ ( УЗЛА, ЭЛЕМЕНТА): </w:t>
              <w:br/>
              <w:t xml:space="preserve">6.2.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ОК ПОЛИМЕРНОГО ЧЕХЛА;</w:t>
              <w:br/>
              <w:t>6.3.ФУНКЦИОНАЛЬНЫЕ ОСОБЕННОСТИ:</w:t>
              <w:br/>
              <w:t>6.3.1. ВЛАГОЗАЩИЩ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right="-43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1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рактеристики Изделия и требования к Изделию установлены с учетом индивидуальных особенностей инвалида в целях компенсации или устранения имеющихся стойких ограничений жизнедеятельности.</w:t>
      </w:r>
    </w:p>
    <w:p>
      <w:pPr>
        <w:pStyle w:val="Normal"/>
        <w:shd w:fill="FFFFFF" w:val="clear"/>
        <w:spacing w:lineRule="exact" w:line="274"/>
        <w:ind w:right="-1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тельные условия: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одного рабочего дня после подписания Контракта предоставить Заказчику заверенные копии </w:t>
      </w:r>
      <w:r>
        <w:rPr>
          <w:rFonts w:cs="Times New Roman" w:ascii="Times New Roman" w:hAnsi="Times New Roman"/>
          <w:sz w:val="22"/>
          <w:szCs w:val="22"/>
        </w:rPr>
        <w:t>деклараций о соответствии на Изделия (при наличии)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ar-SA"/>
        </w:rPr>
        <w:t>.</w:t>
      </w:r>
    </w:p>
    <w:p>
      <w:pPr>
        <w:pStyle w:val="TextBody"/>
        <w:ind w:right="-1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йный срок эксплуатации изделий - 24 месяц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выполнения работ: </w:t>
      </w:r>
      <w:r>
        <w:rPr>
          <w:rFonts w:cs="Times New Roman" w:ascii="Times New Roman" w:hAnsi="Times New Roman"/>
          <w:sz w:val="22"/>
          <w:szCs w:val="22"/>
        </w:rPr>
        <w:t>снятие замеров, изготовление Изделия, примерка и передача Изделия Получателю — по месту нахождения Исполнител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 сроки выполнения рабо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течение 60 календарных дней со дня обращения Получателя к Исполнителю с направлением на Изделие,</w:t>
      </w:r>
      <w:r>
        <w:rPr>
          <w:rFonts w:cs="Times New Roman" w:ascii="Times New Roman" w:hAnsi="Times New Roman"/>
          <w:sz w:val="22"/>
          <w:szCs w:val="22"/>
        </w:rPr>
        <w:t xml:space="preserve"> но не позднее, чем за 15 календарных дней до окончания срока исполнения контракта (16.09.2024)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Срок действия Контракта:</w:t>
      </w:r>
      <w:r>
        <w:rPr>
          <w:rFonts w:cs="Times New Roman" w:ascii="Times New Roman" w:hAnsi="Times New Roman"/>
          <w:sz w:val="22"/>
          <w:szCs w:val="22"/>
        </w:rPr>
        <w:t xml:space="preserve"> до 30.09.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ja-JP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Bautina</dc:creator>
  <dc:description/>
  <cp:keywords/>
  <dc:language>en-US</dc:language>
  <cp:lastModifiedBy>Трутнева Алёна Игоревна</cp:lastModifiedBy>
  <cp:lastPrinted>2023-09-05T10:27:00Z</cp:lastPrinted>
  <dcterms:modified xsi:type="dcterms:W3CDTF">2024-01-18T08:47:00Z</dcterms:modified>
  <cp:revision>84</cp:revision>
  <dc:subject/>
  <dc:title/>
</cp:coreProperties>
</file>