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ка специальных средств при нарушениях функций выделения для инвалид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(пяти) календарных дней с даты подписания контракта, в пункте поставки Товара Поставщика, расположенном в г. Саратове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контрактом. Поставщик уведомляет Заказчика о времени, дате и месте поставки Товара в пункт поставки Товара посредством электронной почты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/>
            </w:pPr>
            <w:r>
              <w:rPr>
                <w:sz w:val="20"/>
                <w:szCs w:val="20"/>
              </w:rPr>
              <w:t xml:space="preserve">Поставка Товара Получателям не должна превышать </w:t>
            </w:r>
            <w:r>
              <w:rPr>
                <w:bCs/>
                <w:sz w:val="20"/>
                <w:szCs w:val="20"/>
              </w:rPr>
              <w:t xml:space="preserve">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sz w:val="20"/>
                <w:szCs w:val="20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bCs/>
                <w:sz w:val="20"/>
                <w:szCs w:val="20"/>
              </w:rPr>
              <w:t>не позднее, чем за 2 рабочих дня до предполагаемой даты поставки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/>
            </w:pPr>
            <w:r>
              <w:rPr>
                <w:sz w:val="20"/>
                <w:szCs w:val="20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6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пленка во флаконе, не менее 50 м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-01-3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ое водоотталкивающее средство, предохраняющее кожу от воздействия выделений из стомы и повреждений при удалении адгезивной пластины во флаконе, не менее 50 м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оставляемые изделия должны иметь действующие регистрационные удостоверения, выданные Федеральной службой по надзору в сфере здравоохранени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left="0" w:firstLine="709"/>
        <w:jc w:val="center"/>
        <w:outlineLvl w:val="2"/>
        <w:rPr>
          <w:rFonts w:eastAsia="Lucida Sans Unicode" w:cs="Tahoma"/>
          <w:b/>
          <w:b/>
          <w:sz w:val="20"/>
          <w:szCs w:val="20"/>
          <w:lang w:eastAsia="ar-SA" w:bidi="en-US"/>
        </w:rPr>
      </w:pPr>
      <w:r>
        <w:rPr>
          <w:rFonts w:eastAsia="Lucida Sans Unicode" w:cs="Tahoma"/>
          <w:b/>
          <w:sz w:val="20"/>
          <w:szCs w:val="20"/>
          <w:lang w:eastAsia="ar-SA" w:bidi="en-US"/>
        </w:rPr>
        <w:t>Требования к качеству това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Lucida Sans Unicode"/>
          <w:color w:val="000000"/>
          <w:sz w:val="20"/>
          <w:szCs w:val="20"/>
          <w:lang w:bidi="en-US"/>
        </w:rPr>
        <w:t>Специальные средства при нарушениях функций выделения должны соответствовать требованиям национальных стандартов РФ: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техническим характеристика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ырье и материалы для изготовления технических средств при нарушениях функций выделения должны быть разрешены к применению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безопасности тов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 xml:space="preserve">Во избежание возникновения аллергических реакций у больных со стомами, химический состав индивидуальных средств ухода за стомой должен быть совместим с химическим составом покрытия адгезивных пластин однокомпонентных и двухкомпонентных моче - и калоприемников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специальных средств при нарушениях функций выд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размерам, упаковке и отгрузке това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я информация на упаковке должна быть представлена на русском язы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упаковке изделий средств ухода за кишечной стомой условия хранения/транспортирования должны быть изложены следующим образо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«Хранить горизонтально при комнатной температуре в сухом мест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бегать воздействия прямых солнечных лучей, не подвергать нагреванию и замораживани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в обязательном порядке должна содержа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товар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— наименование страны происхождения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потребительских свойствах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условия эффективного и безопасного использования товара (инструкция по применени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именение изделий, если нарушена упаков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тилизации изделий могут быть указаны в инструкциях по применению изделий или другой документации, прилагаемой к издел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Сроки предоставления гарантии качества специальных средств при нарушениях функций выдел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рок предоставления гарантии качества специальных средств при нарушениях функций выделения не устанавливается, но должен быть указан срок годности продукции и условия хранения. Остаточный срок годности не менее 6 месяцев от даты получения инвали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kern w:val="2"/>
      <w:sz w:val="40"/>
      <w:szCs w:val="40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Антонов Антон Несторович</cp:lastModifiedBy>
  <cp:lastPrinted>2023-08-16T16:47:00Z</cp:lastPrinted>
  <dcterms:modified xsi:type="dcterms:W3CDTF">2023-08-24T12:53:00Z</dcterms:modified>
  <cp:revision>79</cp:revision>
  <dc:subject/>
  <dc:title/>
</cp:coreProperties>
</file>