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изготовлению для инвалидов протезов нижних конечн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widowControl w:val="false"/>
        <w:tabs>
          <w:tab w:val="clear" w:pos="708"/>
          <w:tab w:val="left" w:pos="8160" w:leader="none"/>
        </w:tabs>
        <w:suppressAutoHyphens w:val="true"/>
        <w:spacing w:lineRule="auto" w:line="240" w:before="0" w:after="0"/>
        <w:ind w:firstLine="709"/>
        <w:jc w:val="both"/>
        <w:rPr>
          <w:rFonts w:ascii="Times New Roman" w:hAnsi="Times New Roman" w:cs="Times New Roman"/>
          <w:sz w:val="20"/>
          <w:szCs w:val="20"/>
        </w:rPr>
      </w:pPr>
      <w:r>
        <w:rPr>
          <w:rFonts w:eastAsia="Lucida Sans Unicode" w:cs="Times New Roman" w:ascii="Times New Roman" w:hAnsi="Times New Roman"/>
          <w:sz w:val="20"/>
          <w:szCs w:val="20"/>
          <w:lang w:bidi="en-US"/>
        </w:rPr>
        <w:t>Срок выполнения работ</w:t>
      </w:r>
      <w:r>
        <w:rPr>
          <w:rFonts w:cs="Times New Roman" w:ascii="Times New Roman" w:hAnsi="Times New Roman"/>
          <w:sz w:val="20"/>
          <w:szCs w:val="20"/>
        </w:rPr>
        <w:t xml:space="preserve">: с даты заключения Контракта </w:t>
      </w:r>
      <w:r>
        <w:rPr>
          <w:rFonts w:cs="Times New Roman" w:ascii="Times New Roman" w:hAnsi="Times New Roman"/>
          <w:sz w:val="20"/>
          <w:szCs w:val="20"/>
          <w:lang w:eastAsia="ar-SA"/>
        </w:rPr>
        <w:t>по 30 ноября 2023 года включительно</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ое значение цены контракта:</w:t>
      </w:r>
      <w:r>
        <w:rPr>
          <w:rFonts w:eastAsia="Times New Roman" w:cs="Times New Roman" w:ascii="Times New Roman" w:hAnsi="Times New Roman"/>
          <w:sz w:val="20"/>
          <w:szCs w:val="20"/>
          <w:lang w:eastAsia="ar-SA"/>
        </w:rPr>
        <w:t xml:space="preserve"> 24 043 261 </w:t>
      </w:r>
      <w:r>
        <w:rPr>
          <w:rFonts w:cs="Times New Roman" w:ascii="Times New Roman" w:hAnsi="Times New Roman"/>
          <w:sz w:val="20"/>
          <w:szCs w:val="20"/>
        </w:rPr>
        <w:t>рублей 49 копеек.</w:t>
      </w:r>
    </w:p>
    <w:p>
      <w:pPr>
        <w:pStyle w:val="Normal"/>
        <w:tabs>
          <w:tab w:val="clear" w:pos="708"/>
          <w:tab w:val="left" w:pos="8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ПД2: 32.50.22.121</w:t>
      </w:r>
    </w:p>
    <w:p>
      <w:pPr>
        <w:pStyle w:val="Normal"/>
        <w:tabs>
          <w:tab w:val="clear" w:pos="708"/>
          <w:tab w:val="left" w:pos="816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Без объем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выполнения работ: Российская Федерация, по месту нахождения Исполн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работ по изготовлению Изделия должно включать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нятие необходимых мерок с Получателей - по месту нахождения Исполн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зготовление Изделий, примерка, индивидуальный подгон Изделий - по месту нахождения Исполн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Изделий Получателям, обучение Получателей пользованию Изделиями - по месту их жительства (в доме, квартир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w:t>
      </w:r>
      <w:r>
        <w:rPr>
          <w:rFonts w:cs="Times New Roman" w:ascii="Times New Roman" w:hAnsi="Times New Roman"/>
          <w:sz w:val="20"/>
          <w:szCs w:val="20"/>
          <w:lang w:eastAsia="ru-RU"/>
        </w:rPr>
        <w:t>ГОСТ Р 52770-2016.</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 «</w:t>
      </w:r>
      <w:r>
        <w:rPr>
          <w:rFonts w:cs="Times New Roman" w:ascii="Times New Roman" w:hAnsi="Times New Roman"/>
          <w:sz w:val="20"/>
          <w:szCs w:val="20"/>
          <w:shd w:fill="FFFFFF" w:val="clear"/>
        </w:rPr>
        <w:t>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5-2011 «</w:t>
      </w:r>
      <w:r>
        <w:rPr>
          <w:rFonts w:cs="Times New Roman" w:ascii="Times New Roman" w:hAnsi="Times New Roman"/>
          <w:sz w:val="20"/>
          <w:szCs w:val="20"/>
          <w:shd w:fill="FFFFFF" w:val="clear"/>
        </w:rPr>
        <w:t>Изделия медицинские. Оценка биологического действия медицинских изделий. Часть 5. Исследования на цитотоксичность: методы invitro</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0-2011 «</w:t>
      </w:r>
      <w:r>
        <w:rPr>
          <w:rFonts w:cs="Times New Roman" w:ascii="Times New Roman" w:hAnsi="Times New Roman"/>
          <w:sz w:val="20"/>
          <w:szCs w:val="20"/>
          <w:shd w:fill="FFFFFF" w:val="clear"/>
        </w:rPr>
        <w:t>Изделия медицинские. Оценка биологического действия медицинских изделий. Часть 10. Исследования раздражающего и сенсибилизирующего действ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w:t>
      </w:r>
      <w:r>
        <w:rPr>
          <w:rFonts w:cs="Times New Roman" w:ascii="Times New Roman" w:hAnsi="Times New Roman"/>
          <w:sz w:val="20"/>
          <w:szCs w:val="20"/>
          <w:lang w:eastAsia="ru-RU"/>
        </w:rPr>
        <w:t xml:space="preserve">ГОСТ Р 51632-2021 </w:t>
      </w:r>
      <w:r>
        <w:rPr>
          <w:rFonts w:cs="Times New Roman" w:ascii="Times New Roman" w:hAnsi="Times New Roman"/>
          <w:sz w:val="20"/>
          <w:szCs w:val="20"/>
        </w:rPr>
        <w:t>«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е должно соответствовать требованиям стандартов серии </w:t>
      </w:r>
      <w:r>
        <w:rPr>
          <w:rFonts w:cs="Times New Roman" w:ascii="Times New Roman" w:hAnsi="Times New Roman"/>
          <w:sz w:val="20"/>
          <w:szCs w:val="20"/>
          <w:lang w:eastAsia="ru-RU"/>
        </w:rPr>
        <w:t>ГОСТ Р ИСО 22523-2007</w:t>
      </w:r>
      <w:r>
        <w:rPr>
          <w:rFonts w:cs="Times New Roman" w:ascii="Times New Roman" w:hAnsi="Times New Roman"/>
          <w:sz w:val="20"/>
          <w:szCs w:val="20"/>
        </w:rPr>
        <w:t xml:space="preserve"> «Протезы конечностей и ортезы наружные. Требования и методы испыт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567"/>
        <w:gridCol w:w="1843"/>
        <w:gridCol w:w="6804"/>
        <w:gridCol w:w="992"/>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здел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шт.</w:t>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сто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7-0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стопы комбинированный без косметической облицовки и косметического покрытия облицовки должен быть предназначен для компенсации утраченных опорно-двигательных функций на опороспособную, частично-опороспособную и неопороспособную культю. Приёмная гильза индивидуальная (должна быть изготовлена по индивидуальному слепку с культи инвалида). Материал индивидуальной постоянной гильзы должен быть: литьевой слоистый пластик с вкладным элементом из вспененных материалов; кожа. Метод крепления протеза должен быть: крепление за счет формы приемной гильзы; облегченное с использованием наколенника или клапана с застежкой «контакт». Тип стопы должен быть - стопа бесшарнирная, полиуретановая, монолитная по Пирогову или вкладыш для протезов при ампутации по Шопару.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голени лечебно-тренирово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7-0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лечебно-тренировочный должен быть предназначен для протезирования инвалидов с низким, средним уровнем активности с целью компенсации утраченных опорно-двигательных функций. Формообразующая часть косметической облицовки должна быть - модульная мягкая поролоновая или пенополиуретановаяили листовой поролон с косметическим покрытием для придания формы и цвета естественной конечности. Приемная гильза индивидуальная (должна быть изготовлена по индивидуальному слепку с культи инвалида). Материал приемной (постоянной) гильзы должен быть: литьевой слоистый пластик на основе смол. Вкладная гильза должна быть из вспененных материалов для обеспечения комфорта, для смягчения воздействия стенок приёмной гильзы протеза на культю.  Метод крепления протеза должен быть: поясное крепление с использованием кожаных полуфабрикатов; облегченное с использованием наколенника; за счет формы приемной гильзы.  Регулировочно-соединительные устройства должны соответствовать весу инвалида. Стопа должна соответствовать весу и активности инвалида. Тип протеза по назначению: лечебно-трениров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бедра лечебно-тренировоч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7-0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лечебно-тренировочный должен быть предназначен для пациентов с низким и средним уровнем активности. Формообразующая часть косметической облицовки должна быть - мягкая полиуретановая модульная (поролон); косметическое покрытие облицовки - чулки ортопедические силоновые или перлоновые. Приёмная гильза индивидуальная (должна быть изготовлена по индивидуальному слепку с культи инвалида) или унифицированная. Материал приемной (постоянной) гильзы должен быть: литьевой слоистый пластик на основе смол. Должен быть без вкладного элемента. Метод крепления протеза должен быть: с использованием бандажа или крепление поясное с использованием кожаных полуфабрикатов. Регулировочно-соединительные устройства должны соответствовать весу инвалида. Стопа должна соответствовать весу и активности инвалида. Коленный шарнир должен быть одноосный с механизмом торможения с зависимым механическим регулированием фаз сгибания разгибания или Коленный шарнир одноосный с ручным замком. Тип протеза по назначению: лечебно-трениров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голени для куп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модульный для купания с полимерным чехлом должен быть предназначен для протезирования инвалидов с целью компенсации утраченных опорно-двигательных функций, для принятия водных процедур. Должен быть без косметической облицовки. Приемная гильза индивидуальная (должна быть изготовлена по индивидуальному слепку с культи инвалида), пробная гильза -1. Материал приемной (постоянной) гильзы должен быть: литьевой слоистый пластик на основе смол. Вкладной элемент должен быть полимерный гелевый с высоким уровнем стабилизации для обеспечения комфорта, смягчения воздействия стенок приемной гильзы протеза на культю. Метод крепления протеза должен быть: крепление вакуумное с герметизирующим наколенником. Комплектующие должны быть с водостойким покрытием и кингстонными отверстиями для предотвращения всплывания протеза при заходе в воду с нагрузкой до 150 кг. Стопа должна быть с повышенной упругостью в носочной части, имеющая решетчатый профиль подошвы для хорошей сцепляемости, со средней степенью энергосбережения. Тип протеза по назначению: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голени для куп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модульный для купания предназначен для протезирования инвалидов с целью компенсации утраченных опорно-двигательных функций, для принятия водных процедур. Без косметической облицовки. Приемная гильза индивидуальная (изготовлена по индивидуальному слепку с культи инвалида), пробная гильза -0. Материал приемной (постоянной) гильзы: литьевой слоистый пластик на основе смол. Вкладная гильза из вспененных материалов для обеспечения комфорта, смягчения действия стенок приёмной гильзы протеза на культю. Метод крепления протеза: с использованием силиконового наколенника за счет формы приемной гильзы. Комплектующие с водостойким покрытием и кингстонными отверстиями для предотвращения всплывания протеза при заходе в воду с нагрузкой до 150 кг. Стопа  влагоустойчивая. Тип протеза по назначению: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бедра для куп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для купания с полимерным чехлом должен быть предназначен для протезирования инвалидов с целью компенсации утраченных опорно-двигательных функций, для принятия водных процедур. Приемная гильза индивидуальная (должна быть изготовлена по индивидуальному слепку с культи инвалида), количество пробных гильз - 1. Материал приемной (постоянной) гильзы должен быть: литьевой слоистый пластик на основе смол. Вкладной элемент должен быть полимерный гелевый с высоким уровнем стабилизации. Метод крепления протеза должен быть: крепление вакуумное с дополнительным креплением между вкладным элементом и приемной гильзой. Регулировочно-соединительные устройства должны соответствовать весу инвалида. Стопа должна быть бесшарнирная, имеющая волнообразные рефления на подошвенной поверхности для хорошей сцепляемости со скользкой поверхностью. Коленный шарнир должен быть одноосный с замком. Полуфабрикаты должны быть - с водостойким покрытием на нагрузку до 100 кг. Тип протеза по назначению: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бедра для куп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для купания. Приемная гильза индивидуальная (должна быть изготовлена по индивидуальному слепку с культи инвалида), количество пробных гильз - 1. Материал приемной (постоянной) гильзы должен быть: литьевой слоистый пластик на основе смол.  Метод крепления протеза должен быть: крепление вакуумное. Регулировочно-соединительные устройства должны соответствовать весу инвалида. Стопа должна быть повышенной упругостью в носочной части, имеющая волнистый профиль подошвы для хорошей сцепляемости со скользкой поверхностью. Коленный шарнир должен быть одноосный с замком. Комплектующие должны быть с водостойким покрытием на нагрузку до 100 к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протеза по назначению: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голени немодульный, том числе при врожденном недоразви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немодульный должен быть предназначен для протезирования инвалидов всех уровней активности с целью компенсации утраченных опорно-двигательных функций. Допускается косметическая облицовка из листового поролона с косметическим покрытием для придания формы и цвета естественной конечности. Приемная гильза индивидуальная (должна быть изготовлена по слепку с культи инвалида), количество пробных гильз - 0. Материал приёмной (постоянной) гильзы должен быть: кожа.  Должен быть без вкладного элемента. Метод крепления протеза должен быть: с использованием гильзы (манжеты с шинами) бедра, крепление с использованием кожаных полуфабрикатов. Стопа должна быть шарнирная полиуретановая, монолитная.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голени модульный, в том числе при недоразви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модульный должен быть предназначен для протезирования инвалидов всех уровней активности с целью компенсации утраченных опорно-двигательных функций. Формообразующая часть косметической облицовки должна быть - модульная мягкая поролоновая или пенополиуретановая или листовой поролон с косметическим покрытием для придания формы и цвета естественной конечности. Приёмная гильза индивидуальная (должна быть изготовлена по индивидуальному слепку с культи инвалида), пробная гильза - 1. Материал приемной (постоянной) гильзы должен быть: литьевой слоистый пластик на основе смол. Вкладная гильза должна быть из вспененных материалов для обеспечения комфорта, смягчения действия стенок приёмной гильзы протеза на культю. Метод крепления протеза должен быть: крепление с использованием гильзы (манжеты с шинами) бедра; крепление поясное с использованием кожаных полуфабрикатов; облегченное с использованием наколенника; за счет формы приемной гильзы. Регулировочно-соединительные устройства должны соответствовать весу инвалида. Стопа должна соответствовать весу и активности инвалида.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голени модульный, в том числе при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модульный с полимерным чехлом должен быть предназначен для протезирования пациентов со средним и высоким уровнем активности с целью компенсации утраченных опорно-двигательных функций. Формообразующая часть косметической облицовки должна быть - модульная мягкая поролоновая или пенополиуретановая или листовой поролон с косметическим покрытием для придания формы и цвета естественной конечности. Приёмная гильза индивидуальная (должна быть изготовлена по индивидуальному слепку с культи инвалида), пробная гильза - 1. Материал приемной (постоянной) гильзы должен быть: литьевой слоистый пластик на основе смол. Вкладной элемент должен быть полимерный гелевый с высоким уровнем стабилизации с дистальным креплением, с дополнительным элементом из вспененных материалов, для обеспечения комфорта, для смягчения воздействия стенок приёмной гильзы протеза на культю. Метод крепления протеза должен быть: крепление с использованием замка для полимерных чехлов; облегченное с использованием наколенника. Регулировочно-соединительные устройства должны соответствовать весу инвалида. Стопа должна соответствовать весу и активности инвалида.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бедра модульный, в том числе при врожденном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должен быть предназначен для пациентов со средним уровнем активности; формообразующая часть косметической облицовки должна быть - мягкая полиуретановая (листовой поролон) или мягкая полиуретановая модульная (поролон) с косметическим покрытием.  Приемная гильза индивидуальная (должна быть изготовлена по индивидуальному слепку с культи инвалида) или унифицированная, количество пробных гильз - 1. Материал приемной (постоянной) гильзы должен быть: литьевой слоистый пластик на основе смол. Должен быть без вкладного элемента. Метод крепления протеза должен быть: крепление поясное с использованием кожаных полуфабрикатов или бандажное. Регулировочно-соединительные устройства должны соответствовать весу инвалида. Стопа должна соответствовать весу и уровню двигательной активности протезируемого. Коленный шарнир должен быть полицентрический с "геометрическим замком", с зависимым механическим регулированием фаз сгибания-разгибания или Коленный шарнир одноосный с механизмом торможения с зависимым механическим регулированием фаз сгибания разгибания или Коленный шарнир одноосный с ручным замком.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бедра модульный, в том числе при врожденном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с полимерным чехлом должен быть предназначен для пациентов с низким уровнем активности; формообразующая часть косметической облицовки должна быть - мягкая полиуретановая модульная (поролон) с косметическим покрытием для придания формы и цвета естественной конечности. Приемная гильза индивидуальная (должна быть изготовлена по индивидуальному слепку с культи инвалида), количество пробных гильз - 1. Материал приемной (постоянной) гильзы должен быть: литьевой слоистый пластик на основе смол. Вкладной элемент должен быть полимерный гелевый с высоким уровнем стабилизации. Метод крепления протеза должен быть: крепление вакуумное с дополнительным креплением между вкладным элементом и приемной гильзой. Регулировочно-соединительные устройства должны соответствовать весу инвалида.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 Коленный шарнир должен быть одноосный с ручным замком или Коленный шарнир одноосный с механизмом торможения с зависимым механическим регулированием фаз сгибания -разгибания.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бедра модульный, в том числе при врожденном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с полимерным чехлом должен быть предназначен для протезирования инвалидов со средним и высоким уровнем активности. Формообразующая часть косметической облицовки должна быть - мягкая полиуретановая модульная (поролон) с косметическим покрытием для придания формы и цвета естественной конечности. Приемная гильза индивидуальная (должна быть изготовлена по индивидуальному слепку с культи инвалида), количество пробных гильз - 1. Материал приемной (постоянной) гильзы должен быть: литьевой слоистый пластик. Вкладной элемент должен быть полимерный гелевый с высоким уровнем стабилизации. Метод крепления протеза должен быть: крепление вакуумное с дополнительным креплением между вкладным элементом и приемной гильзой; крепление с использованием бандажа. Регулировочно-соединительные устройства должны соответствовать весу инвалида и активности инвалида. Коленный шарнир должен быть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или Коленный шарнир полицентрический с "геометрическим" замком, с независимым пневматическим регулированием фаз сгибания-разгибания.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ез бедра модульный, в том числе при врожденном недоразви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7-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бедра модульный с косметической облицовкой  предназначен для пациентов со средним и высоким уровнем активности. Приемная гильза индивидуальная (изготовлена по индивидуальному слепку с культи инвалида), количество пробных гильз - 1. Материал приемной (постоянной) гильзы : литьевой слоистый пластик на основе смол.  без вкладного элемента. Метод крепления протеза : крепление вакуумное, допускается дополнительное бандажное крепление. Регулировочно-соединительные устройства  соответствуют весу инвалида. Стопа  со средней степенью энергосбережения. Коленный шарнир  пневматический одноосный с механизмом торможения под нагрузкой с пневматическим контролем фазы переноса. 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 при вычленении бедра моду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ез на культю после вычленения конечности в тазобедренном суставе, модульный. Косметическая облицовка модульная с косметическим покрытием облицовки. Приемная гильза индивидуальная (изготовленная по индивидуальному слепку с культи инвалида), с одной пробной гильзой. Материал приемной (постоянной) гильзы – литьевой слоистый пластик на основе акриловых смол. Без вкладной гильзы, без чехла полимерного. Крепление в виде поясничного бандажа-полукорсета из литьевого слоистого пластика на основе акриловых смол. Тип регулировочно-соединительных устройств на нагрузку до 100 кг, со стопой с повышенной упругостью носочной части.  Коленный шарнир одноосный беззамковый с зависимым механическим регулированием фаз сгибания-разгибания. Тазобедренный шарнир беззамковый моноцентрический. Без дополнительных функциональных устройств. Тип протеза – любой, по назнач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pPr>
      <w:r>
        <w:rPr>
          <w:rFonts w:eastAsia="Times New Roman" w:cs="Times New Roman" w:ascii="Times New Roman" w:hAnsi="Times New Roman"/>
          <w:kern w:val="2"/>
          <w:sz w:val="20"/>
          <w:szCs w:val="20"/>
          <w:lang w:eastAsia="ru-RU"/>
        </w:rPr>
        <w:t>Гарантийный срок на протезы – 12 месяцев</w:t>
      </w:r>
      <w:r>
        <w:rPr>
          <w:rFonts w:eastAsia="Times New Roman" w:cs="Times New Roman" w:ascii="Times New Roman" w:hAnsi="Times New Roman"/>
          <w:kern w:val="2"/>
          <w:sz w:val="20"/>
          <w:szCs w:val="20"/>
          <w:lang w:eastAsia="ar-SA"/>
        </w:rPr>
        <w:t xml:space="preserve"> со дня выдачи и </w:t>
      </w:r>
      <w:r>
        <w:rPr>
          <w:rFonts w:eastAsia="Times New Roman" w:cs="Times New Roman" w:ascii="Times New Roman" w:hAnsi="Times New Roman"/>
          <w:kern w:val="2"/>
          <w:sz w:val="20"/>
          <w:szCs w:val="20"/>
          <w:lang w:eastAsia="ru-RU"/>
        </w:rPr>
        <w:t xml:space="preserve">подписания Акта сдачи-приемки Изделия Получателем;  на чехлы полимерные – 6 месяцев </w:t>
      </w:r>
      <w:r>
        <w:rPr>
          <w:rFonts w:eastAsia="Times New Roman" w:cs="Times New Roman" w:ascii="Times New Roman" w:hAnsi="Times New Roman"/>
          <w:kern w:val="2"/>
          <w:sz w:val="20"/>
          <w:szCs w:val="20"/>
          <w:lang w:eastAsia="ar-SA"/>
        </w:rPr>
        <w:t xml:space="preserve">со дня выдачи и </w:t>
      </w:r>
      <w:r>
        <w:rPr>
          <w:rFonts w:eastAsia="Times New Roman" w:cs="Times New Roman" w:ascii="Times New Roman" w:hAnsi="Times New Roman"/>
          <w:kern w:val="2"/>
          <w:sz w:val="20"/>
          <w:szCs w:val="20"/>
          <w:lang w:eastAsia="ru-RU"/>
        </w:rPr>
        <w:t>подписания Акта сдачи -приемки Изделия Получателе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¹В соответствии с Федеральным законом от 24.11.1995 № 181-ФЗ «О социальной защите инвалидов в Российской Федерации» обеспечение   инвалидов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ов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Наименование изделия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spacing w:lineRule="auto" w:line="240" w:before="0" w:after="0"/>
        <w:jc w:val="both"/>
        <w:rPr/>
      </w:pPr>
      <w:r>
        <w:rPr>
          <w:rFonts w:cs="Times New Roman" w:ascii="Times New Roman" w:hAnsi="Times New Roman"/>
          <w:sz w:val="20"/>
          <w:szCs w:val="20"/>
          <w:vertAlign w:val="superscript"/>
        </w:rPr>
        <w:t xml:space="preserve">² </w:t>
      </w:r>
      <w:r>
        <w:rPr>
          <w:rFonts w:cs="Times New Roman" w:ascii="Times New Roman" w:hAnsi="Times New Roman"/>
          <w:sz w:val="20"/>
          <w:szCs w:val="20"/>
        </w:rPr>
        <w:t>В техническом задании используются требования к объекту закупки на основании пунктов 1,2 ч.1 ст.33 44-ФЗ,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 содержащих технические решения, используемые для компенсации или устранения стойких ограничений жизнедеятельности инвалидов.</w:t>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3z2">
    <w:name w:val="WW8Num3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Karpova</dc:creator>
  <dc:description/>
  <cp:keywords/>
  <dc:language>en-US</dc:language>
  <cp:lastModifiedBy>Salova</cp:lastModifiedBy>
  <cp:lastPrinted>2023-07-18T09:30:00Z</cp:lastPrinted>
  <dcterms:modified xsi:type="dcterms:W3CDTF">2023-07-18T06:32:00Z</dcterms:modified>
  <cp:revision>6</cp:revision>
  <dc:subject/>
  <dc:title/>
</cp:coreProperties>
</file>