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о проведени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крытого аукциона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 xml:space="preserve">Описание объекта закупки, 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  <w:t>количество поставляемого товара</w:t>
      </w:r>
    </w:p>
    <w:p>
      <w:pPr>
        <w:pStyle w:val="TextBody"/>
        <w:rPr>
          <w:rFonts w:eastAsia="Lucida Sans Unicode"/>
          <w:sz w:val="24"/>
        </w:rPr>
      </w:pPr>
      <w:r>
        <w:rPr>
          <w:rFonts w:eastAsia="Lucida Sans Unicode"/>
          <w:sz w:val="24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</w:t>
      </w:r>
      <w:r>
        <w:rPr>
          <w:b/>
          <w:bCs/>
          <w:color w:val="000000"/>
        </w:rPr>
        <w:t xml:space="preserve"> на </w:t>
      </w:r>
      <w:r>
        <w:rPr>
          <w:b/>
        </w:rPr>
        <w:t>поставку кресел-колясок с ручным приводом с жестким сидением и спинкой в 2023 году.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Поставка кресел-колясок с ручным приводом с жестким сидением и спинкой в 2023 году </w:t>
      </w:r>
    </w:p>
    <w:p>
      <w:pPr>
        <w:pStyle w:val="Normal"/>
        <w:keepNext w:val="true"/>
        <w:ind w:firstLine="709"/>
        <w:jc w:val="both"/>
        <w:rPr>
          <w:color w:val="000000"/>
        </w:rPr>
      </w:pPr>
      <w:r>
        <w:rPr>
          <w:b/>
        </w:rPr>
        <w:t xml:space="preserve">2. Цель закупки: </w:t>
      </w:r>
      <w:r>
        <w:rPr/>
        <w:t>определение поставщика на поставку кресел-колясок с ручным приводом с жестким сидением и спинкой в 2023 году</w:t>
      </w:r>
      <w:r>
        <w:rPr>
          <w:bCs/>
          <w:color w:val="000000"/>
        </w:rPr>
        <w:t xml:space="preserve">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 на 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  <w:color w:val="000000"/>
        </w:rPr>
        <w:t>3.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299"/>
        <w:gridCol w:w="3285"/>
        <w:gridCol w:w="1176"/>
        <w:gridCol w:w="12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2.20.000-00000028  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1-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жестким сидением и спинкой комнатная (для инвалидов и детей- инвалид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коляски должна быть изготовлена из металлических сплавов, имеющих антикоррозионное покрыт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предусмотрена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может быть укомплектована подушкой на сиденье толщиной не менее 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 и спинка на жестком основан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шивка спинки и сиденья изготовлены из прочного и влагонепроницаемого материал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, регулируемые по высоте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ные (передние) колеса с цельнолитыми или пневматическими шин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должны съемные или откидные, регулируемые по длине голе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т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а-коляски должны иметь ширины сиденья не менее 40 см +/- 1 см не более 52 см и поставляться в 5 типоразмер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не менее 42,5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(передних) колес должен быть в диапазоне от не менее 15 см до не более 22 с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приводных (задних) колес должен быть в диапазоне от не менее 57 см до не более 62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92.20.000-00000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2-05 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предназначена для передвижения лиц с ограниченными двигательными возможностями как самостоятельно, так и с посторонней помощью вне помещ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коляски должна быть изготовлена из металлических сплавов, имеющих антикоррозионное покрыти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а быть предусмотрена возможность складывания и раскладывания кресла-коляски без применения инструмент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может быть укомплектована подушкой на сиденье толщиной не менее 50 м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-коляска должна быть оснащен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денье и спинка на жестком основан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шивка спинки и сиденья изготовлены из прочного и влагонепроницаемого материал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локотники, регулируемые по высоте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ные (передние) колеса с цельнолитыми или пневматическими шина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ножки должны съемные или откидные, регулируемые по длине голен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опрокидывател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ла-коляски должны иметь ширины сиденья не менее 40 см +/- 1 см не более 52 см и поставляться в 5 типоразмера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спинки не менее 42,5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поворотных (передних) колес должен быть в диапазоне от не менее 15 см до не более 22 с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приводных (задних) колес должен быть в диапазоне от не менее 57 см до не более 62 см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инстр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ция для пользователя (на русском языке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76"/>
        <w:ind w:right="-2" w:firstLine="709"/>
        <w:jc w:val="both"/>
        <w:rPr>
          <w:color w:val="00000A"/>
        </w:rPr>
      </w:pPr>
      <w:r>
        <w:rPr>
          <w:color w:val="00000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 документов.</w:t>
      </w:r>
    </w:p>
    <w:p>
      <w:pPr>
        <w:pStyle w:val="Normal"/>
        <w:widowControl w:val="false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right="-1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right="-1" w:firstLine="709"/>
        <w:jc w:val="both"/>
        <w:rPr/>
      </w:pPr>
      <w:r>
        <w:rPr>
          <w:rFonts w:eastAsia="Arial Unicode MS" w:cs="Tahoma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 xml:space="preserve">с даты получения от Заказчика реестра получателей Товара до </w:t>
      </w:r>
      <w:r>
        <w:rPr>
          <w:rFonts w:eastAsia="Arial Unicode MS" w:cs="Tahoma"/>
          <w:b/>
          <w:color w:val="000000"/>
          <w:lang w:eastAsia="en-US" w:bidi="en-US"/>
        </w:rPr>
        <w:t>30 ноября 2023 года</w:t>
      </w:r>
      <w:r>
        <w:rPr>
          <w:b/>
        </w:rPr>
        <w:t>.</w:t>
      </w:r>
    </w:p>
    <w:p>
      <w:pPr>
        <w:pStyle w:val="Normal"/>
        <w:ind w:right="-1" w:firstLine="709"/>
        <w:jc w:val="both"/>
        <w:rPr>
          <w:rFonts w:eastAsia="Arial Unicode MS" w:cs="Tahoma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 w:cs="Tahoma"/>
          <w:color w:val="000000"/>
          <w:lang w:eastAsia="en-US" w:bidi="en-US"/>
        </w:rPr>
        <w:t>поставка Товара</w:t>
      </w:r>
      <w:r>
        <w:rPr>
          <w:rFonts w:eastAsia="Arial Unicode MS" w:cs="Tahoma"/>
          <w:b/>
          <w:color w:val="000000"/>
          <w:lang w:eastAsia="en-US" w:bidi="en-US"/>
        </w:rPr>
        <w:t xml:space="preserve"> </w:t>
      </w:r>
      <w:r>
        <w:rPr>
          <w:rFonts w:eastAsia="Arial Unicode MS" w:cs="Tahoma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rFonts w:eastAsia="Arial Unicode MS" w:cs="Tahoma"/>
          <w:b/>
          <w:color w:val="000000"/>
          <w:lang w:eastAsia="en-US" w:bidi="en-US"/>
        </w:rPr>
        <w:t xml:space="preserve">Срок действия Контракта: </w:t>
      </w:r>
      <w:r>
        <w:rPr/>
        <w:t>Контракт вступает в силу с момента подписания его Сторонами и действует до 29 декабря 2023 года. Окончание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</w:rPr>
        <w:t>5. Требования к техническим,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функциональным и техническим характеристикам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Lucida Sans Unicode"/>
          <w:color w:val="00000A"/>
          <w:kern w:val="2"/>
          <w:lang w:eastAsia="zh-CN"/>
        </w:rPr>
        <w:t>Кресло-коляска с ручным приводом с жестким сидением и спинкой комнатная/прогулочная (для инвалидов и детей-инвалидов) (далее – кресло-коляска) -  техническое средство реабилитации, предназначенное для передвижения инвалидов с нарушением функций опорно-двигательного аппарата как самостоятельно, так и с помощью сопровождающих лиц внутри помещения и на открытых площадках с твердым ровным покрытие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rFonts w:eastAsia="Lucida Sans Unicode"/>
          <w:color w:val="00000A"/>
          <w:kern w:val="2"/>
          <w:lang w:eastAsia="zh-CN"/>
        </w:rPr>
        <w:t>Кресла-коляски представлены в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rFonts w:eastAsia="Lucida Sans Unicode"/>
          <w:color w:val="00000A"/>
          <w:kern w:val="2"/>
          <w:lang w:eastAsia="zh-CN"/>
        </w:rPr>
        <w:t>Кресла-коляски должны соответствовать требованиям стандартов: ГОСТ Р 51083-2021 «Кресла-коляски. Общие технические условия», ГОСТ Р 50444-2020 «Приборы,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7176-7-2015 «Кресла-коляски. Часть 7. Измерение размеров сиденья и колеса», ГОСТ Р ИСО 7176-8-2015 «Кресла-коляски. Часть 8. Требования и методы испытаний на статическую, ударную и усталостную прочность», ГОСТ Р ИСО 7176-16-2015 «Кресла-коляски. Часть 16. Стойкость к возгоранию устройств поддержания положения тела».</w:t>
      </w:r>
    </w:p>
    <w:p>
      <w:pPr>
        <w:pStyle w:val="Style21"/>
        <w:shd w:fill="FFFFFF" w:val="clear"/>
        <w:spacing w:before="0" w:after="0"/>
        <w:jc w:val="center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качеству и безопасности Това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онструкция кресел-колясок должна обеспечивать комфортное положение пользователя, в положении сидя, обеспечивать длительное пребывание в сидячем положении без утомления и последующих поврежд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Конструктивные элементы кресел-колясок, контактирующие с телом человека, должны быть изготовлены из материалов, соответствующих требованиям биологической безопасности по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 Исследования на цитотоксичность: методы in vitro», ГОСТ ISO 10993-10-2011 «Изделия медицинские. Оценка биологического действия медицинских изделий. Часть 10 Исследования раздражающего и сенсибилизирующего действия», ГОСТ Р 52770-2016 «Изделия медицинские. Требования безопасности. Методы санитарно-химических и токсилогических испытаний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Товар не должен выделять при эксплуатации токсичных и агрессивных веще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одежды, кожи Получателя), с которой контактируют те или иные детали кресла-коляски при его нормальной эксплуатации. Они должны быть разрешены к применению Федеральным органом исполнительной власти, осуществляющим нормативно – правовое регулирование в сфере здравоох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иденье кресла-коляски должны соответствовать требованиям ГОСТ Р ИСО 16840-2-2020 «Сиденья кресел-колясок. Часть 2. Определение физико-механических характеристик устройств, предназначенных для сохранения целостности тканей. Подушки сидень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Кресла-коляски должны быть оборудованы системой торможения, обеспечивающей удержание кресла-коляски с пользователем в неподвижном состоянии в соответствии с ГОСТ Р 51083-2021 «Кресла-коляски. Общие технические услови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, в случае, если законодательством Российской Федерации необходимо наличие таких</w:t>
      </w:r>
      <w:r>
        <w:rPr>
          <w:rFonts w:eastAsia="Lucida Sans Unicode"/>
          <w:color w:val="00000A"/>
          <w:kern w:val="2"/>
          <w:lang w:eastAsia="zh-CN"/>
        </w:rPr>
        <w:t xml:space="preserve">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b/>
          <w:color w:val="000000"/>
          <w:lang w:bidi="en-US"/>
        </w:rPr>
        <w:t>Требования к маркировке, упаковке, хранению и отгруз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Маркировка, упаковка, транспортирование кресел-колясок должны соответствовать требованиям стандартов: ГОСТ Р ИСО 7176-15-2007 «Кресла-коляски. Часть 15. Требования к документации и маркировке для обеспечения доступности информации», ГОСТ Р 51083-2021 «Кресла-коляски. Общие технические условия»,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На каждое кресло-коляску наносят маркировку, содержащ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наименование и адрес изготовителя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обозначение изделия и серийного номера кресла-коляс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дата изготовления кресла-коляски (год, месяц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- надпись: «Сделано в России» или страна-изготовител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- знак соответствия при сертификации в законодательно регулируемой сфере, если это определено системой сертификации, а также другие данные, определенные изготовителем кресла-коляс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На шинах колес кресла-коляски должна быть маркировка их разм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 xml:space="preserve">Упаковка кресла-коляски должна гарантировать достаточную защиту от повреждений, ухудшения качества или загрязнения кресла-коляски во время хранения и транспортирования до места назначения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color w:val="00000A"/>
        </w:rPr>
      </w:pPr>
      <w:r>
        <w:rPr>
          <w:color w:val="00000A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contextualSpacing/>
        <w:jc w:val="both"/>
        <w:rPr>
          <w:rFonts w:eastAsia="Lucida Sans Unicode"/>
          <w:color w:val="00000A"/>
          <w:kern w:val="2"/>
          <w:lang w:eastAsia="zh-CN"/>
        </w:rPr>
      </w:pPr>
      <w:r>
        <w:rPr>
          <w:color w:val="00000A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Гарантийный срок Товара составляет 12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 Установленный гарантийный срок эксплуатации кресел-колясок не распространяется на случаи нарушения Получателем условий и требований к эксплуатации кресел-колясо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 xml:space="preserve">В течение гарантийного срока Поставщик должен произвести замену или ремонт Товара за счет собственных средст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выполнения гарантийного ремонта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A"/>
        </w:rPr>
      </w:pPr>
      <w:r>
        <w:rPr>
          <w:color w:val="00000A"/>
        </w:rPr>
        <w:t>Срок осуществления замены Товара не должен превышать 20 рабочих дней со дня обращения Получателя (Заказчика)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4:00Z</dcterms:created>
  <dc:creator>Rahmatullina</dc:creator>
  <dc:description/>
  <cp:keywords/>
  <dc:language>en-US</dc:language>
  <cp:lastModifiedBy>Слепцова Валерия Валерьевна</cp:lastModifiedBy>
  <cp:lastPrinted>2023-05-10T10:28:00Z</cp:lastPrinted>
  <dcterms:modified xsi:type="dcterms:W3CDTF">2023-09-27T11:04:00Z</dcterms:modified>
  <cp:revision>9</cp:revision>
  <dc:subject/>
  <dc:title>УТВЕРЖДАЮ:</dc:title>
</cp:coreProperties>
</file>