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 xml:space="preserve">ехнические требования 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6"/>
          <w:szCs w:val="26"/>
        </w:rPr>
        <w:t>Выполнение работ по обеспечению в 2024 году застрахованного лица, получившего повреждение здоровья вследствие несчастного случая на производстве протезом голени модульным, в том числе при недоразвитии, с модулем стопы с микропроцессорным управлением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выполняемых работ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обеспечению застрахованного лица, пострадавшего в результате несчастного случая на производстве протезом голени модульным, </w:t>
      </w:r>
      <w:r>
        <w:rPr>
          <w:sz w:val="26"/>
          <w:szCs w:val="26"/>
        </w:rPr>
        <w:t>в том числе при недоразвитии, с модулем стопы с микропроцессорным управлением</w:t>
      </w:r>
      <w:r>
        <w:rPr>
          <w:sz w:val="24"/>
          <w:szCs w:val="24"/>
        </w:rPr>
        <w:t xml:space="preserve"> предусматривают индивидуальное изготовление: снятие мерок, примерку и изготовление протеза нижней конечности, выдачу протез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4"/>
          <w:szCs w:val="24"/>
        </w:rPr>
        <w:t>Требования к качественным характеристикам и безопасности издел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нижней конечности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а вызывать потертостей, сдавливания и образования наплывов мягких тканей, а также нарушений кровообращения и болевых ощущений при пользовании изделием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быть устойчивы к воздействию агрессивных биологических жидкостей (пота, моч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комплектующие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протеза нижней конечности должна соответствовать требованиям ГОСТ Р 53869-2021 «Протезы нижних конечностей. Технические требования» (раздел 9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.</w:t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 издел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 протеза нижней конечности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лектации Издели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комплектоваться всеми необходимыми комплектующими и сопутствующими изделиями на весь срок службы протеза, в том числе чехла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м и (или) объему предоставления гарантии качества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Гарантийный срок на протез устанавливается со дня выдачи готового изделия Получателю и составляет 24 месяцев (Участник закупки может указать гарантийный срок, превышающий минимально установленный заказчиком в настоящей документации.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и этого срока предприятие-изготовитель обязано производить замену или ремонт изделия бесплатно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ю одновременно с изделием должны быть переданы инструкция по эксплуатации и гарантийный талон.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о месту нахождения Исполнителя (Соисполнителя). Работы по обеспечению Получателя изделием в части снятия мерок для дальнейшего изготовления, примерки изделия и выдачи готового изделия могут выполняться Исполнителем (Соисполнителем) по месту жительства (нахождения) Получателя в Оренбургской област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Срок выполнения работ: с 01.01.2024 по 30.05.2024 года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в течение 45 календарных дней с даты обращения Получателя за изделием при предъявлении им направления, выдаваемого Заказчиком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а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4253"/>
        <w:gridCol w:w="99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закупки в соответствии с КТРУ и КОД/ОКПД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Наименование издел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2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с модулем стопы с микропроцессорным упр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14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.22.121 Протезы внешние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с модулем стопы с микропроцессорным управлением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для пациентов 2-ой и 3-ей степени активности с одной пробной диагностической гильзой индивидуального изготовления из термопластичного материала. Постоянная силовая гильза протеза изготавливается из слоистого пластика на основе акриловых смол с усилением мест нагрузки угле – и стекловолоконным наполнением. Крепление протеза при помощи полимерного чехла с использованием замкового устройства для полимерных чехлов. Для дополнительной фиксации используется бандаж на коленный сустав (наколенник).  Регулировочно-соединительные устройства должны соответствовать весу инвалида. Стопа с гидравлической щиколоткой, с микропроцессорным управлением самоюстировки плантарфлексии и дорсифлексии, обеспечивает адаптацию к опорной поверхности и управлением скоростью перемещения. Функция замка гидравлической щиколотки активизируется в неподвижном положении. Карбоновые пластины мыска и пятки, разнесенные через шасси стопы работают независимо друг от друга и обеспечивают энергосбережение, размещены в кевларовый носок. Жесткость пластин подбирается из 8-ми, под конкретный вес и динамику пациента, максимальный вес пользователя не должен превышать 135 кг. Источник питания расположен в корпусе щиколотки. Беспроводное зарядное устройство от промышленной сети 220В. Пыле-влагозащита в соответствии с ГОСТ 14254-2015 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529:2013)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7, что обеспечивает полную защиту стопы от попадания пыли и допускает кратковременные погружения в воду на глубину до 1м. Стопа имеет съемную косметическую оболочку с анатомическим мыском стопы с отведенным большим пальцем. Режим стабилизации при остановке, увеличивающий гидравлическое сопротивление для устойчивости поддержки пользователя в состоянии равновесия, снижения его энергозатрат и нагрузки на опорно-двигательный аппарат. Ходьба при различных скоростях в переменном темпе. Увеличение сопротивления дорсифлексии «подтормаживает» протез при спуске по наклонным опорным поверхностям, помогая сохранять устойчивость и управление протезом.</w:t>
            </w:r>
          </w:p>
          <w:p>
            <w:pPr>
              <w:pStyle w:val="Normal"/>
              <w:widowControl/>
              <w:spacing w:lineRule="auto" w:line="240" w:before="0" w:after="0"/>
              <w:ind w:left="11" w:hanging="0"/>
              <w:contextualSpacing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5:00Z</dcterms:created>
  <dc:creator>Ларионова</dc:creator>
  <dc:description/>
  <dc:language>en-US</dc:language>
  <cp:lastModifiedBy>Волков Владимир Николаевич</cp:lastModifiedBy>
  <cp:lastPrinted>2023-10-26T11:38:00Z</cp:lastPrinted>
  <dcterms:modified xsi:type="dcterms:W3CDTF">2023-11-28T09:15:00Z</dcterms:modified>
  <cp:revision>2</cp:revision>
  <dc:subject/>
  <dc:title>Техническое задание</dc:title>
</cp:coreProperties>
</file>