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Техническое задание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6804"/>
        <w:gridCol w:w="987"/>
      </w:tblGrid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ида Т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здел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6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(шт)</w:t>
            </w:r>
          </w:p>
        </w:tc>
      </w:tr>
      <w:tr>
        <w:trPr>
          <w:trHeight w:val="9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тор на лучезапястный суста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елие максимальной готовности с подгонкой по пациенту, либо индивидуального изготовления по слепку с конечности инвалида.  Материалом для изготовления приемной гильзы может быть  трехслойная ортопедическая ткань, либо высокотемпературный термопласт. Для смягчения может использоваться вкладной вспененный чехол. Крепление индивидуально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9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тор на локтевой суста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е максимальной готовности с индивидуальной подгонкой по пациенту, либо индивидуального изготовления по слепку с конечности инвалида. Материалом для изготовления приемной гильзы может быть трехслойная ортопедическая ткань либо высокотемпературный термопласт. Для смягчения может использоваться вкладной вспененный чехол.  Крепление индивидуально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9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тор на плечевой суста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р на плечевой сустав. Изделие максимальной готовности с индивидуальной подгонкой по пациенту. Материал постоянной приемной гильзы – трехслойная ортопедическая ткань. Состоит из двух манжет, скрепленных между собой, и двух металлических шин для более жесткой фиксации плечевого сустава. Крепление гильзы индивидуально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тор на всю ру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е фиксирующее индивидуального изготовления по слепку с конечности инвалида, материал постоянной приемной гильзы – термопласт. Для смягчения может использоваться вкладной вспененный чехол. Крепление индивидуально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тор на голеностопный суста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е фиксирующее, может быть индивидуального изготовления по слепку с конечности инвалида или максимальной готовности с индивидуальной подгонкой по пациенту. Материал постоянной приемной гильзы - термопласты. Возможно использование смягчающего чехла. Крепление индивидуально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тор косметический на гол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тор на голень косметический. Приемная гильза индивидуального изготовления по слепку с конечности инвалида. Материал постоянной приемной гильзы – термопласты, кожа или натуральная плотная ткань. Возможно использование смягчающего чехла. Крепление индивидуально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тор на коленный суста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елие максимальной готовности с индивидуальной подгонкой по пациенту, либо индивидуального изготовления по слепку с конечности инвалида. Материалом для изготовления приемной гильзы может быть трехслойная ортопедическая ткань, либо высокотемпературный термопласт. Для смягчения может использоваться вкладной вспененный чехол. Крепление индивидуальное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тор на тазобедренный суста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елие изготавливается по индивидуальному слепку или обмеру с ноги и тазового пояса пациента. Материал гильзы термопластик либо эластичные материалы, может применятся вкладыш из вспененного материала. Крепление индивидуальное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тор на всю ног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е предназначено для жесткой фиксации нижней конечности, может быть разъемным или цельным. Приемная гильза индивидуального изготовления по слепку с конечности пациента или максимальной готовности с индивидуальной подгонкой по пациенту. Материал приемной гильзы - термопласт. Для смягчения может использоваться вкладной вспененный чехол. Крепление индивидуально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9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708"/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Требования к качеству работ: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lang w:eastAsia="ar-SA"/>
        </w:rPr>
      </w:pPr>
      <w:r>
        <w:rPr>
          <w:rFonts w:eastAsia="Lucida Sans Unicode"/>
          <w:bCs/>
          <w:color w:val="000000"/>
          <w:kern w:val="2"/>
          <w:lang w:eastAsia="ar-SA"/>
        </w:rPr>
        <w:t xml:space="preserve">Выполняемые работы должны включать </w:t>
      </w:r>
      <w:r>
        <w:rPr/>
        <w:t xml:space="preserve">комплекс медицинских, технических и социальных мероприятий, проводимых с инвалидами, имеющими нарушения и (или) дефекты опорно-двигательного аппарата, в целях восстановления или компенсации </w:t>
      </w:r>
      <w:r>
        <w:rPr>
          <w:rFonts w:eastAsia="Lucida Sans Unicode"/>
          <w:bCs/>
          <w:color w:val="000000"/>
          <w:kern w:val="2"/>
          <w:lang w:eastAsia="ar-SA"/>
        </w:rPr>
        <w:t>утраченных функций организма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Туторы должны отвечать требованиям Государственного стандарта Российской Федерации </w:t>
      </w:r>
      <w:r>
        <w:rPr/>
        <w:t>ГОСТ Р 51632-2021</w:t>
      </w:r>
      <w:r>
        <w:rPr>
          <w:lang w:eastAsia="ar-SA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», а также </w:t>
      </w:r>
      <w:r>
        <w:rPr/>
        <w:t>ГОСТ Р 57765-2021 Национальный стандарт Российской Федерации «Изделия протезно-ортопедические. Общие технические требования", ГОСТ Р 56137-2021. Национальный стандарт Российской Федерации. «Протезирование и ортезирование. Контроль качества протезов и ортезов нижних конечностей с индивидуальными параметрами изготовления", ГОСТ ISO 10993-2021 «Изделия медицинские. Оценка биологического действия медицинских изделий» (части 1,5,10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ачеству, гарантия качества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Гарантийный срок устанавливается со дня выдачи готового Изделия в эксплуатацию и составляет на туторы верхних конечностей – не менее 24 месяцев (для детей-инвалидов – не менее 12 месяцев), на туторы нижних конечностей – не менее 12 месяцев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>В течение этого срока предприятие – изготовитель должен производить замену или ремонт Изделий бесплатно (если Изделие выходит из строя не по вине Получателя). Возмещение расходов за проезд Получателей, а также сопровождающих лиц, для замены или ремонта Изделия</w:t>
      </w:r>
      <w:r>
        <w:rPr>
          <w:color w:val="000000"/>
        </w:rPr>
        <w:t xml:space="preserve"> до истечения его гарантийного срока производится за счет средств Исполнителя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рок и место выполнения работ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Исполнитель принимает на себя обязательства по выполнению работ и обеспечению Получателей изделиями до 01 сентября 2024 года (включительно). Срок выполнения работ – не более 30 дней с даты принятия Направления от Получателя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рием заказа на изготовление, снятие мерок и выдача готовых изделий должна быть осуществлена по месту нахождения Исполнителя в г. Красноярске или, при необходимости, по месту жительства инвалида (в зависимости от способности инвалида к передвижению). В процессе выполнения работ, при необходимости, осуществляется примерка изделий и подгонка по размерам пациента. Помещение для выдачи готовых изделий должно быть оборудовано необходимыми приспособлениями для примерки (кушетка, одноразовые пеленки и т.п.).</w:t>
      </w:r>
    </w:p>
    <w:sectPr>
      <w:type w:val="nextPage"/>
      <w:pgSz w:w="11906" w:h="16838"/>
      <w:pgMar w:left="1134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06:00Z</dcterms:created>
  <dc:creator>zakup5</dc:creator>
  <dc:description/>
  <cp:keywords/>
  <dc:language>en-US</dc:language>
  <cp:lastModifiedBy>Бондарева Наталья Владимировна</cp:lastModifiedBy>
  <cp:lastPrinted>2023-05-24T15:47:00Z</cp:lastPrinted>
  <dcterms:modified xsi:type="dcterms:W3CDTF">2023-09-20T04:22:00Z</dcterms:modified>
  <cp:revision>20</cp:revision>
  <dc:subject/>
  <dc:title/>
</cp:coreProperties>
</file>