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бъект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работ по обеспечению застрахованных лиц, пострадавших в результате несчастных случаев на производстве и профессиональных заболеваний, протезно-ортопедической обувь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качеству, техническим, функциональным характеристикам изделий</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Ортопедическая обувь – это обувь специальной формы и конструкции, изготавливаемая для инвалидов с функциональной недостаточностью стоп  и ампутацией нижних конечност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топедическая обувь и вкладной башмачок предназнач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обеспечения достаточной опороспособности конеч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иксации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топедическая обувь - должна быть ручного или  полумеханического (ортопедическая обувь на протезы) произво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Для изготовления ортопедической обуви на заказ Исполнитель должен иметь в наличии пар колодок из расчета 2 пары на человека.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Ортопедическая обувь </w:t>
      </w:r>
      <w:r>
        <w:rPr>
          <w:rFonts w:eastAsia="Times New Roman" w:cs="Times New Roman" w:ascii="Times New Roman" w:hAnsi="Times New Roman"/>
          <w:bCs/>
          <w:sz w:val="24"/>
          <w:szCs w:val="24"/>
          <w:lang w:eastAsia="ar-SA"/>
        </w:rPr>
        <w:t>должна быть устойчива к воздействию физиологической жидкости (пота), к климатическим воздействиям (</w:t>
      </w:r>
      <w:r>
        <w:rPr>
          <w:rFonts w:eastAsia="Times New Roman" w:cs="Times New Roman" w:ascii="Times New Roman" w:hAnsi="Times New Roman"/>
          <w:sz w:val="24"/>
          <w:szCs w:val="24"/>
          <w:lang w:eastAsia="ar-SA"/>
        </w:rPr>
        <w:t>колебания температур, атмосферные осадки, вода, пыль</w:t>
      </w:r>
      <w:r>
        <w:rPr>
          <w:rFonts w:eastAsia="Times New Roman" w:cs="Times New Roman" w:ascii="Times New Roman" w:hAnsi="Times New Roman"/>
          <w:bCs/>
          <w:sz w:val="24"/>
          <w:szCs w:val="24"/>
          <w:lang w:eastAsia="ar-SA"/>
        </w:rPr>
        <w:t>). Изготовление должно быть из специальных деталей, межстелечных слоев, по обмерам, с подгонкой колодки и сле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ной башмачок – должен  быть ручного или  полумеханическ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адной башмачок </w:t>
      </w:r>
      <w:r>
        <w:rPr>
          <w:rFonts w:eastAsia="Times New Roman" w:cs="Times New Roman" w:ascii="Times New Roman" w:hAnsi="Times New Roman"/>
          <w:bCs/>
          <w:sz w:val="24"/>
          <w:szCs w:val="24"/>
          <w:lang w:eastAsia="ru-RU"/>
        </w:rPr>
        <w:t>должен быть устойчив к воздействию физиологической жидкости (пота), к климатическим воздействиям (</w:t>
      </w:r>
      <w:r>
        <w:rPr>
          <w:rFonts w:eastAsia="Times New Roman" w:cs="Times New Roman" w:ascii="Times New Roman" w:hAnsi="Times New Roman"/>
          <w:sz w:val="24"/>
          <w:szCs w:val="24"/>
          <w:lang w:eastAsia="ar-SA"/>
        </w:rPr>
        <w:t>колебания температур, атмосферные осадки, вода, пыль</w:t>
      </w:r>
      <w:r>
        <w:rPr>
          <w:rFonts w:eastAsia="Times New Roman" w:cs="Times New Roman" w:ascii="Times New Roman" w:hAnsi="Times New Roman"/>
          <w:bCs/>
          <w:sz w:val="24"/>
          <w:szCs w:val="24"/>
          <w:lang w:eastAsia="ru-RU"/>
        </w:rPr>
        <w:t>), изготовление должно быть по обмера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Ортопедическая обувь и</w:t>
      </w:r>
      <w:r>
        <w:rPr>
          <w:rFonts w:eastAsia="Times New Roman" w:cs="Times New Roman" w:ascii="Times New Roman" w:hAnsi="Times New Roman"/>
          <w:sz w:val="24"/>
          <w:szCs w:val="24"/>
          <w:lang w:eastAsia="ru-RU"/>
        </w:rPr>
        <w:t xml:space="preserve"> вкладной башмачок</w:t>
      </w:r>
      <w:r>
        <w:rPr>
          <w:rFonts w:eastAsia="Times New Roman" w:cs="Times New Roman" w:ascii="Times New Roman" w:hAnsi="Times New Roman"/>
          <w:sz w:val="24"/>
          <w:szCs w:val="24"/>
          <w:lang w:eastAsia="ar-SA"/>
        </w:rPr>
        <w:t xml:space="preserve">  должны отвечать требованиям безопасности в течение всего срока эксплуатации при выполнении потребителем требований, установленных в памятке по пользованию изделие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Материалы, из которых изготовлена ортопедическая обувь, должны быть разрешены к применению в данной продукции органами здравоохранения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мплект должна входить памятка по пользованию – 1 ш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делия должны быть в упаковке, обеспечивающей защиту от воздействия механических и климатических фак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службы протезно-ортопедического изделия должен соответствовать сроку пользования, утвержденному Приказом Минтруда России от 05.03.2021 № 107н «Об утверждении сроков пользования техническими средствами реабилитации, протезами и протезно-ортопедическим издел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гарантии качества изделий</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вь должна изготовляться в соответствии с действующими стандартами и техническими условиями на ортопедическую обувь.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оски ортопедической обуви устанавливается со дня выдачи обуви потребителю и составляет:  не менее 70 календарных дней.</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оски вкладного башмачка устанавливается со дня выдачи изделия потребителю и составляет:  не менее 30 календарных дней.</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Начало сезона определяется в соответствии с законом «О защите прав потребителей». В течение указанного срока предприятие – изготовитель должно производить ремонт или безвозмездную замену обуви, преждевременно вышедшей из строя не по вине потребител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ловия и сроки (периоды) выполнения работ</w:t>
      </w:r>
    </w:p>
    <w:p>
      <w:pPr>
        <w:pStyle w:val="Heading"/>
        <w:ind w:right="-1" w:firstLine="567"/>
        <w:jc w:val="both"/>
        <w:rPr>
          <w:b w:val="false"/>
          <w:b w:val="false"/>
          <w:sz w:val="24"/>
          <w:szCs w:val="24"/>
        </w:rPr>
      </w:pPr>
      <w:r>
        <w:rPr>
          <w:b w:val="false"/>
          <w:sz w:val="24"/>
          <w:szCs w:val="24"/>
        </w:rPr>
        <w:t>Место выполнения работ: Российская Федерация, по месту нахождения Исполнителя. Выполнение работ по Государственному контракту осуществляется Исполнителем на основании сведения о Получателе, которому филиалом Заказчика выдано Направление на обеспечение изделием. Исполнитель должен обеспечить возможность обращения Получателя с Направлением и получения результата работ (изделия) (т.е. обеспечить проведение замеров, примерку и выдачу готового изделия) на территории г. Ростова-на-Дону и Ростовской области (в регионе проживания Получателя). При невозможности Получателя либо его представителя самостоятельно обратиться к Исполнителю, Исполнитель обязан обеспечить возможность обращения Получателя с Направлением, а также выдачу результата работ (изделия) по месту жительства Получател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Изготовление и выдача Получателю готового Изделия осуществляется в срок не более 60 календарных дней с момента получения Направления Получателя, выданного филиалом Заказчика, но не позднее 19.12.2023 года. </w:t>
      </w:r>
    </w:p>
    <w:tbl>
      <w:tblPr>
        <w:tblW w:w="10186" w:type="dxa"/>
        <w:jc w:val="left"/>
        <w:tblInd w:w="-5" w:type="dxa"/>
        <w:tblLayout w:type="fixed"/>
        <w:tblCellMar>
          <w:top w:w="0" w:type="dxa"/>
          <w:left w:w="108" w:type="dxa"/>
          <w:bottom w:w="0" w:type="dxa"/>
          <w:right w:w="108" w:type="dxa"/>
        </w:tblCellMar>
      </w:tblPr>
      <w:tblGrid>
        <w:gridCol w:w="1996"/>
        <w:gridCol w:w="5697"/>
        <w:gridCol w:w="1069"/>
        <w:gridCol w:w="1424"/>
      </w:tblGrid>
      <w:tr>
        <w:trPr>
          <w:trHeight w:val="140" w:hRule="atLeast"/>
        </w:trPr>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Наименование изделия</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зделия</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Кол-во (пар/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арантии (календарных дней)</w:t>
            </w:r>
          </w:p>
        </w:tc>
      </w:tr>
      <w:tr>
        <w:trPr>
          <w:trHeight w:val="4618" w:hRule="atLeast"/>
        </w:trPr>
        <w:tc>
          <w:tcPr>
            <w:tcW w:w="19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ртопедическая обувь сложная без утепленной подкладки (пара) </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Ортопедическая обувь сложная без утепленной подкладки (пара). Полуботинки или туфли сложные ортопедические  без утепленной подкладки должны быть предназначены для взрослых  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изготовление должно быть по обмерам с подгонкой колодки и слепкам).</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а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r>
      <w:tr>
        <w:trPr>
          <w:trHeight w:val="954"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ртопедическая обувь сложная на утепленной подкладке (пара) </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Ортопедическая обувь сложная на утепленной подкладке (пара). Ботинки или полубтинки сложные ортопедические на утепленной подкладе должны быть предназначены для взрослых 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изготовление должно быть по обмерам с подгонкой колодки и слепкам).</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а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r>
      <w:tr>
        <w:trPr>
          <w:trHeight w:val="5343" w:hRule="atLeast"/>
        </w:trPr>
        <w:tc>
          <w:tcPr>
            <w:tcW w:w="19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топедическая обувь сложная на сохраненную конечность и обувь на протез без утепленной подкладки (пара)</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Ортопедическая обувь сложная на сохраненную конечность и обувь на протез без утепленной подкладки (пара). Полуботинки или туфли сложные без утепленной подкладки должны быть предназначены для взрослых  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изготовление должно быть по обмерам с подгонкой колодки и слепкам).</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увь должна быть предназначена для взрослых, пользующихся протезами нижних конечностей. </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па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r>
      <w:tr>
        <w:trPr>
          <w:trHeight w:val="5377" w:hRule="atLeast"/>
        </w:trPr>
        <w:tc>
          <w:tcPr>
            <w:tcW w:w="19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топедическая обувь сложная на сохраненную конечность и обувь на протез на утепленной подкладке (пара)</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ar-SA"/>
              </w:rPr>
              <w:t>Ортопедическая обувь сложная на сохраненную конечность и обувь на протез на утепленной подкладке (пара). Полуботинки или ботинки сложные на утепленной подкладке должны быть предназначены для взрослых при плоских стопах, вальгусной деформации стоп, отклонении большого пальца кнаружи и резко выраженных сочетанных деформациях стоп, сгибательной контрактуре пальцев, деформации ногтей, молоткообразных пальцах и резко выраженных сочетанных деформациях стопы, полых стопах и резко выраженных сочетанных деформациях стоп, множественных рубцах подошвенной поверхности стопы, поперечном плоскостопии, пяточных шпорах с дополнительными сопутствующими деформациями,  при эквино-варусных деформациях стоп, пяточных стопах,   конских стопах, при укорочение конечности различной степени,  при отвисающих стопах, полном параличе мышц голени, выраженной косолапости, выраженной плоско-вальгусной деформации стопы,  при ампутационных дефектах стоп, при сосудистых заболеваниях нижних конечностей, в том числе при сахарном диабете, варикозном расширении вен голени и стопы (изготовление должно быть по обмерам с подгонкой колодки и слепкам)</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увь должна быть предназначена для взрослых, пользующихся протезами нижних конечностей. </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па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w:t>
            </w:r>
          </w:p>
        </w:tc>
      </w:tr>
      <w:tr>
        <w:trPr>
          <w:trHeight w:val="535" w:hRule="atLeast"/>
        </w:trPr>
        <w:tc>
          <w:tcPr>
            <w:tcW w:w="19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топедическая обувь на протезы при двусторонней ампутации нижних конечностей (пара)</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топедическая обувь на протезы при двусторонней ампутации нижних конечностей (пара). Обувь на протез ботинки, полуботинки, туфли. Обувь должна быть предназначена для взрослых, пользующихся протезами нижних конечностей. Обувь должна быть изготовлена по индивидуальным размерам пациента.</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 па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е менее 70</w:t>
            </w:r>
          </w:p>
        </w:tc>
      </w:tr>
      <w:tr>
        <w:trPr>
          <w:trHeight w:val="834" w:hRule="atLeast"/>
        </w:trPr>
        <w:tc>
          <w:tcPr>
            <w:tcW w:w="19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кладной башмачок</w:t>
            </w:r>
          </w:p>
        </w:tc>
        <w:tc>
          <w:tcPr>
            <w:tcW w:w="5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кладной башмачок после ампутации переднего отдела стопы, должен быть изготовлен по обмерам и слепкам с учетом деформации стопы.</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0</w:t>
            </w:r>
          </w:p>
        </w:tc>
      </w:tr>
      <w:tr>
        <w:trPr>
          <w:trHeight w:val="560" w:hRule="atLeast"/>
        </w:trPr>
        <w:tc>
          <w:tcPr>
            <w:tcW w:w="76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0 пар;</w:t>
            </w:r>
          </w:p>
          <w:p>
            <w:pPr>
              <w:pStyle w:val="Normal"/>
              <w:spacing w:lineRule="auto" w:line="240" w:before="0" w:after="0"/>
              <w:jc w:val="center"/>
              <w:rPr/>
            </w:pPr>
            <w:r>
              <w:rPr>
                <w:rFonts w:eastAsia="Times New Roman" w:cs="Times New Roman" w:ascii="Times New Roman" w:hAnsi="Times New Roman"/>
                <w:sz w:val="20"/>
                <w:szCs w:val="20"/>
                <w:lang w:eastAsia="ru-RU"/>
              </w:rPr>
              <w:t>4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6"/>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2:00Z</dcterms:created>
  <dc:creator>Абрамова Людмила Александровна</dc:creator>
  <dc:description/>
  <cp:keywords/>
  <dc:language>en-US</dc:language>
  <cp:lastModifiedBy>Чистова Анастасия Сергеевна</cp:lastModifiedBy>
  <cp:lastPrinted>2022-03-21T12:02:00Z</cp:lastPrinted>
  <dcterms:modified xsi:type="dcterms:W3CDTF">2022-11-02T09:32:00Z</dcterms:modified>
  <cp:revision>7</cp:revision>
  <dc:subject/>
  <dc:title/>
</cp:coreProperties>
</file>