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голени  модульного, в том числе при недоразвитии с целью обеспечения инвал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нижних конечностей пациентов с помощью протезов коне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b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Срок службы проте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ени модульного, в том числе при недоразвитии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изготовителем составляет _______________ месяцев (лет), но не менее срока установленного приказом Министерства труда и социальной защиты Российской Федерации от 05 марта 2021 года № 107н, определяется изготовителем согласно ____________________________________________________________.        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 (оказания услуг) по протезированию нижних конечностей необходимо обучить получателя пользованию протезом в соответствии с требованиями ГОСТ Р 59542-20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ый стандарт Российской Федерации. Реабилитационные мероприятия. Услуги по обучению пользованию протезом нижней конечност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ие с телом человека, должны быть разрешены к применению Минздравсоцразвития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голени должен соответствовать требованиям стандартов серии ГОСТ Р ИСО 10993-1-2021 «Изделия медицинские. Оценка биологического действия медицинских изделий». Часть 1. «Оценка и исследования» и быть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Государственному стандарту Российской Федерации ГОСТ Р 51819-2022 «Протезирование и ортезирование верхних и нижних конечностей. Термины и определения», Национальному стандарту Российской Федерации ГОСТ Р 53870-2021 «Услуги по протезированию нижних конечностей. Состав, содержание и порядок предоставления услуг», подразделу 5.1.3. Национального стандарта Российской Федерации ГОСТ Р 52876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ые гильзы протеза гол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изготовлены по индивидуальным параметрам пациентов и предназначают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й узел протеза голени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а должны соответствовать требованиям действующих стандартов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личественным и качественным характеристик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80"/>
        <w:gridCol w:w="993"/>
      </w:tblGrid>
      <w:tr>
        <w:trPr>
          <w:trHeight w:val="7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по функциональ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ротез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8-07-09 Протез голени модульный, в том числе при недоразвит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ротез голени должен быть с силиконовым чехлом на короткую и среднюю культю, модульный. Формообразующая часть косметической облицовки должна быть полиуретановая полужёсткая эластичная. Косметическое покрытие облицовки должно быть  - чулки ортопедические перлоновые.  Приёмная гильза должна быть индивидуальная карбоновая (одна пробная гильза).  Материал индивидуальной постоянной гильзы должен быть: литьевой слоистый пластик на основе акриловых смол. В качестве вкладного элемента должны применяться чехлы полимерные гелевые, крепление должно быть с использованием замка. Регулировочно-соединительные устройства должны соответствовать весу инвалида. Стопа должна быть гидравлическая, сгибание в голеностопном суставе должно быть не менее 55 градусов, наличие не менее двух сопротивлений настройки сгибания и разгибания. Тип протеза должен быть: любой, по назначению. Комплектация протеза должна быть: стопа углепластиковая гидравлическая, модуль несущий титановый, адаптер втулка хомут титановая, замок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PETG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400х400х1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иликоновый чехол должен содержать экстракт алоэ ве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лицовка 107/48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а голен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ркировке, упаковке, транспортированию и хранению технических    средств реабилитации, являющихся одновременно изделиями медицинского назначения, - </w:t>
        <w:br/>
        <w:t>по ГОСТ Р 50444-2020, ГОСТ 30324.0-95/ГОСТ Р 50267.0-92 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spacing w:lineRule="auto" w:line="240" w:before="0" w:after="0"/>
        <w:ind w:left="-18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голени следует считать эффективно исполненными, если у инвалидов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голени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ез голени модульный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е менее 18 месяцев.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 выдаче изделия необходимо предоставить получателю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(подрядчиком)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а быть обеспечена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                           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условия и сроки (периоды) выполнения работ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Выполнение работ осуществляется по месту изготовления изделий (г. Калуга), по индивидуальному заказу инвалида, при наличии направления Заказчика в срок, не превышающий 15 календарных дней с момента обращения инвалида с направлением к Подрядчику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5.12.2023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– до 29.12.2023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eastAsia="Arial" w:cs="Times New Roman" w:ascii="Times New Roman" w:hAnsi="Times New Roman"/>
          <w:lang w:eastAsia="ar-SA"/>
        </w:rPr>
        <w:t>протеза нижней конечности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0:00Z</dcterms:created>
  <dc:creator>Грачева Ольга Сергеевна</dc:creator>
  <dc:description/>
  <cp:keywords/>
  <dc:language>en-US</dc:language>
  <cp:lastModifiedBy>Кузнецов Владимир Григорьевич</cp:lastModifiedBy>
  <cp:lastPrinted>2021-10-18T16:30:00Z</cp:lastPrinted>
  <dcterms:modified xsi:type="dcterms:W3CDTF">2023-09-08T07:37:00Z</dcterms:modified>
  <cp:revision>3</cp:revision>
  <dc:subject/>
  <dc:title/>
</cp:coreProperties>
</file>