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а в электронной фор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работ по обеспечению инвалида протезно-ортопедическим изделием: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протезом предплечья с микропроцессорным управлением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хническим характеристикам изделия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полнение работ должно быть направлено на изготовление протезно-ортопедического изделия, к которым относится протез предплечья с микропроцессорным управлением.</w:t>
      </w:r>
    </w:p>
    <w:p>
      <w:pPr>
        <w:pStyle w:val="Standard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lang w:eastAsia="ar-SA"/>
        </w:rPr>
        <w:t>Выполняемые работы должны включать комплекс медицинских, технических и социальных мероприятий, проводимых с инвалидами, имеющих нарушения травматологического, и иного характера заболеваний, а также других дефектов организма и обеспечивать компенсацию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en-US" w:bidi="en-US"/>
        </w:rPr>
        <w:t>Требования к безопасности работ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Материалы, узлы, полуфабрикаты для изготовления </w:t>
      </w:r>
      <w:r>
        <w:rPr>
          <w:rFonts w:cs="Times New Roman" w:ascii="Times New Roman" w:hAnsi="Times New Roman"/>
          <w:sz w:val="24"/>
        </w:rPr>
        <w:t>протезно-ортопедических изделий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должны соответствовать требованиям действующих стандартов и технических условий.</w:t>
      </w:r>
    </w:p>
    <w:p>
      <w:pPr>
        <w:pStyle w:val="Style16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textAlignment w:val="auto"/>
        <w:rPr>
          <w:rFonts w:eastAsia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Изготовление продукции должно быть в соответствии с </w:t>
      </w:r>
      <w:r>
        <w:rPr>
          <w:rFonts w:cs="Times New Roman" w:ascii="Times New Roman" w:hAnsi="Times New Roman"/>
          <w:sz w:val="24"/>
        </w:rPr>
        <w:t xml:space="preserve">ГОСТ Р 58267-2018 «Протезы наружные верхних конечностей. Термины и определения. Классификация», ГОСТ Р 59226-2020 «Протезы верхних конечностей с внешним источником энергии. Общие технические требования», 56138-2021 «Протезы верхних конечностей. Технические требования»,  ГОСТ Р 51819-2017 «Протезирование и ортезирование верхних и нижних конечностей. Термины и определения»,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ГОСТ Р 51632-2021, в т.ч (Раздел 4,5) «Технические средства реабилитации людей с ограничениями жизнедеятельности,  </w:t>
      </w:r>
      <w:r>
        <w:rPr>
          <w:rFonts w:eastAsia="Calibri" w:cs="Times New Roman" w:ascii="Times New Roman" w:hAnsi="Times New Roman"/>
          <w:sz w:val="24"/>
          <w:lang w:eastAsia="en-US"/>
        </w:rPr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11 «Изделия медицинские. Оценка биологического действия медицинских изделий. Часть 5. Исследования на цитотоксичность: методы in vitro»; ГОСТ ISO 10993-10-2011 «Изделия медицинские. Оценка биологического действия медицинских изделий. Часть 10. Исследование раздражающего и сенсибилизирующего действия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en-US"/>
        </w:rPr>
        <w:t xml:space="preserve">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Протез должен нести фиксирующую, функциональную функцию и использоваться для компенсации врожденных и ампутационных дефектов предплечья, включая длинные культи (после вычленения кисти в лучезапястном суставе, сохранении рудимента кисти) при сохранении активного локтевого сустав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Textbody1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Исполнитель должен гарантировать, что результаты работ, выполненные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eastAsia="en-US" w:bidi="en-US"/>
        </w:rPr>
        <w:t>Данная гарантия должна быть действительна в течение не менее 24 (двадцати четырех) месяцев после подписания Акта приема-передачи издел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andard"/>
        <w:keepLines/>
        <w:shd w:fill="FFFFFF" w:val="clear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eastAsia="en-US" w:bidi="en-US"/>
        </w:rPr>
        <w:t>Требования к количественным и качественным характеристикам</w:t>
      </w:r>
    </w:p>
    <w:p>
      <w:pPr>
        <w:pStyle w:val="Textbody1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eastAsia="en-US" w:bidi="en-US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1205"/>
        <w:gridCol w:w="1274"/>
        <w:gridCol w:w="5282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>Наименование изделия по КОЗ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351" w:hRule="atLeast"/>
        </w:trPr>
        <w:tc>
          <w:tcPr>
            <w:tcW w:w="2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З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.28.08.04.02- Протез предплечья с микропроцессорным управление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з предплечья с микропроцессорным управлением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лжен изготавливаться по индивидуальному техническому процессу.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ез кисти должен состоять из 2 основных частей: гильза, модуль кист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ильза протеза предплечья должна иметь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внешнюю гильзу кисти, изготавливаемую по индивидуальному гипсовому слепку методом вакуумной инфузии из слоистых композиционных материалов на основе акриловых смол с угле- и стекловолоконным наполнением при помощи 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канирования и печати методом из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L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0.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риемную гильзу предплечья, изготавливаемую из мягких смол (термолин) или силикон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дуль протеза кисти должен иметь 6 независимых степеней свободы – по одной на каждый палец и активную ротацию большого пальца, что позволяет произвольно выполнять настраиваемые жесты и использовать схваты для различных предметов и действий с ним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тез должен запоминать 8 различных жестов, каждый из которых должен настраиваться индивидуально по желанию пользователя в момент протезирования или после самим пользователем. Переключение и настройка жестов должна происходить через мобильное приложение.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альцы со 2-го по 5-ый должны иметь 2 подвижных взаимозависимых сустава. Большой палец кисти должен быть оснащен электромеханическим управлением движений, что обеспечивает позиционное противопоставление, сгибание-разгибание, приведение-отведение протеза кисти.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ез должен иметь пассивную ротацию кисти в лучезапястном шарнире запясть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держание протеза на культе должно осуществляться за счет длины ее костной части и объёма мягких тканей.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донь и кончики пальцев протезов кисти должны быть оснащены противоскользящими силиконовыми накладкам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правление протезом предплечья должно происходить за счет регистрации на поверхности кожи предплечья электромографического сигнала посредством миодатчиков, расположенных во внутренней гильзе предплечья.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ение протезом предплечья должно быть одно/двухканальное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истема питания протеза предплечья должна включать заряжаемый, несъемный литий-ионный аккумулятор с защитой от перезаряда.  Зарядка протеза кисти должна осуществляться с помощью разъем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со светоиндикацией процесса зарядк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ие характеристики протеза предплечья</w:t>
            </w:r>
            <w:r>
              <w:rPr/>
              <w:t xml:space="preserve"> должны быть:</w:t>
            </w:r>
          </w:p>
          <w:tbl>
            <w:tblPr>
              <w:tblW w:w="5144" w:type="dxa"/>
              <w:jc w:val="left"/>
              <w:tblInd w:w="55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14"/>
              <w:gridCol w:w="664"/>
              <w:gridCol w:w="522"/>
              <w:gridCol w:w="522"/>
              <w:gridCol w:w="522"/>
            </w:tblGrid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Типоразмер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  <w:t>X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Ед. имз.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Ширина ладони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бхват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линна от торца гильзы до кончика 3 пальца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Ширина раскрытия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ксимальное усиление схвата (щепоть)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гс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ксимальная масса переносимых предметов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корость схвата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м/с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ласс пылевлагозащиты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IP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Рабочее напряжение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Емкость АКБ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*ч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200/2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схватов на полном заряде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800/1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иапазон рабочих температур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10...+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ремя полной зарядки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ч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сса модуля кисти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грамм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Montserrat;Calibri" w:hAnsi="Montserrat;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     Комплект  поставки должен  включ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дуль кисти - 1 шт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пальчник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anifest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TouchScree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ля взаимодействия с экранами смартфонов - 5 шт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лучшенный комплект для повышения социализации с протез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anifest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 дизайнерским комплектом пластика – 1 шт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шняя гильза пластиковая и приемная гильза – 1 шт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дуль ротации – 1 шт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дуль управления, оптический – 1 шт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ция адаптивного распознавания жестов – 1 шт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т повышения эффективности использования протеза с облачным сервисом телереабилитации – 1 шт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стема питания включая аккумулятор повышения емкости и зарядное устройство -  1 шт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 Место выполнения работ должно быть:</w:t>
      </w:r>
      <w:r>
        <w:rPr>
          <w:rFonts w:cs="Times New Roman" w:ascii="Times New Roman" w:hAnsi="Times New Roman"/>
          <w:b/>
          <w:color w:val="000000"/>
          <w:sz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ы по снятию слепков, плановая примерка изделия, выдача готового изделия Получателю должны производить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должен быть оборудован мебелью для ожидания в сидячем положении, а также должны быть созданы условия для возможности примерки изделия. </w:t>
      </w:r>
      <w:r>
        <w:rPr>
          <w:rFonts w:cs="Times New Roman" w:ascii="Times New Roman" w:hAnsi="Times New Roman"/>
          <w:sz w:val="24"/>
        </w:rPr>
        <w:t xml:space="preserve">Вход в пункт приема должен быть обозначен надписью, позволяющей однозначно определить место нахождения указанного пункта приема. Проход в пункт приема и передвижение по нему должно быть беспрепятственным для Получателей (при наличии, двух или более ступенчатых лестниц, пункт приема должен быть оборудован пандусами для облегчения передвижения Получа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right="15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Сроки выполнения работ:</w:t>
      </w: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 выполнения работ должен быть в течение 60 (шестидесяти) календарных дней с даты получения от Заказчика Реестра получателей. Направления должны приниматься Исполнителем не позднее 06.09.2023. В случае приема Направлений после указанного срока, Исполнитель должен принять на себя обязательства по выполнению работ в срок до 14.09.2023.</w:t>
      </w:r>
    </w:p>
    <w:p>
      <w:pPr>
        <w:pStyle w:val="Style16"/>
        <w:ind w:left="0" w:right="158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eastAsia="en-US" w:bidi="en-US"/>
        </w:rPr>
        <w:t xml:space="preserve">3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bidi="en-US"/>
        </w:rPr>
        <w:t>Срок и порядок приема выполненных работ должен быть:</w:t>
      </w:r>
    </w:p>
    <w:p>
      <w:pPr>
        <w:pStyle w:val="Style16"/>
        <w:ind w:left="0" w:right="158"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right="158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- Акт приема — передачи Изделия;</w:t>
      </w:r>
    </w:p>
    <w:p>
      <w:pPr>
        <w:pStyle w:val="Standard"/>
        <w:suppressAutoHyphens w:val="false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- Реестр выдачи изделий;</w:t>
      </w:r>
    </w:p>
    <w:p>
      <w:pPr>
        <w:pStyle w:val="Standard"/>
        <w:suppressAutoHyphens w:val="false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Спецификацию протезно-ортопедического изделия индивидуального изготовления.</w:t>
      </w:r>
    </w:p>
    <w:p>
      <w:pPr>
        <w:pStyle w:val="Style16"/>
        <w:suppressAutoHyphens w:val="false"/>
        <w:spacing w:before="28" w:after="28"/>
        <w:ind w:left="0" w:right="158" w:firstLine="709"/>
        <w:jc w:val="both"/>
        <w:rPr>
          <w:rFonts w:ascii="Times New Roman" w:hAnsi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Заказчик в течение 15 (пятнадцати) рабочих дней, следующих за днем поступления документа о приемке в соответствии с п. 3 ст. 94 Федерального закона № 44 осуществляет одно из следующих действий:</w:t>
      </w:r>
    </w:p>
    <w:p>
      <w:pPr>
        <w:pStyle w:val="Style16"/>
        <w:suppressAutoHyphens w:val="false"/>
        <w:spacing w:before="28" w:after="28"/>
        <w:ind w:left="0" w:right="158" w:firstLine="709"/>
        <w:jc w:val="both"/>
        <w:rPr>
          <w:rFonts w:ascii="Times New Roman" w:hAnsi="Times New Roman" w:eastAsia="Lucida Sans Unicode" w:cs="Times New Roman"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Style16"/>
        <w:suppressAutoHyphens w:val="false"/>
        <w:spacing w:before="28" w:after="28"/>
        <w:ind w:left="0" w:right="158" w:firstLine="709"/>
        <w:jc w:val="both"/>
        <w:rPr>
          <w:rFonts w:ascii="Times New Roman" w:hAnsi="Times New Roman" w:eastAsia="Lucida Sans Unicode" w:cs="Times New Roman"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  единой информационной системе мотивированный отказ от подписания документа о приемке с указанием причин такого отказа.</w:t>
      </w:r>
    </w:p>
    <w:p>
      <w:pPr>
        <w:pStyle w:val="Style16"/>
        <w:ind w:left="0" w:right="158" w:firstLine="709"/>
        <w:jc w:val="both"/>
        <w:rPr>
          <w:rFonts w:ascii="Times New Roman" w:hAnsi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По завершении выполненных работ после сверки взаиморасчетов Исполнитель предоставляет Заказчику Итоговый Акт приемки выполненных работ в 2 (двух) экземплярах.</w:t>
      </w:r>
    </w:p>
    <w:p>
      <w:pPr>
        <w:pStyle w:val="Style16"/>
        <w:ind w:left="0" w:right="158" w:firstLine="709"/>
        <w:jc w:val="both"/>
        <w:rPr>
          <w:rFonts w:ascii="Times New Roman" w:hAnsi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Заказчик в течении 5 (пяти) рабочих дней подписывает и направляет 1 (один)экземпляр Итогового Акта приемки выполненных работ.</w:t>
      </w:r>
    </w:p>
    <w:p>
      <w:pPr>
        <w:pStyle w:val="Style16"/>
        <w:ind w:left="0" w:right="158"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Для проверки предоставленных Исполнителем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привлекаются эксперты, экспертные организации в случаях, предусмотренных действующим законодательством в сфере размещения заказа.</w:t>
      </w:r>
    </w:p>
    <w:p>
      <w:pPr>
        <w:pStyle w:val="Standard"/>
        <w:suppressAutoHyphens w:val="false"/>
        <w:spacing w:before="28" w:after="2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4" w:gutter="0" w:header="992" w:top="104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0:00Z</dcterms:created>
  <dc:creator>Демшина Лариса</dc:creator>
  <dc:description/>
  <cp:keywords/>
  <dc:language>en-US</dc:language>
  <cp:lastModifiedBy>Шуваева Анастасия Николаевна</cp:lastModifiedBy>
  <cp:lastPrinted>2023-01-19T17:12:00Z</cp:lastPrinted>
  <dcterms:modified xsi:type="dcterms:W3CDTF">2023-01-19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