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с целью обеспечения инвалид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для эпицистосто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01-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тетеры Фолея-катетер двухходовой, с баллоном.</w:t>
            </w:r>
            <w:r>
              <w:rPr>
                <w:sz w:val="20"/>
                <w:szCs w:val="20"/>
                <w:lang w:val="en-US"/>
              </w:rPr>
              <w:t xml:space="preserve"> Размер подбирается по заявке Заказчика, в зависимости  от индивидуальной потребности получателя</w:t>
            </w:r>
            <w:r>
              <w:rPr>
                <w:sz w:val="20"/>
                <w:szCs w:val="20"/>
              </w:rPr>
              <w:t>. Катетеры стерильные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для эпицистосто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01-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катетеры Пеццера должны быть самоудерживающиеся крупноголовчатые латексные типа. Предназначенные для длительного дренирования мочевого пузыря и для проведения лечебных процедур. </w:t>
            </w:r>
            <w:r>
              <w:rPr>
                <w:sz w:val="20"/>
                <w:szCs w:val="20"/>
                <w:lang w:val="en-US"/>
              </w:rPr>
              <w:t>Размер подбирается по заявке Заказчика, в зависимости  от индивидуальной потребности получа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аста-герметик для защиты и выравнивания кожи вокруг стомы в тубе, не менее 60 г, 21-01-2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та для защиты кожи, герметизации калоприемника, выравнивания шрамов и складок на коже вокруг стомы, в тубе не менее 6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та-герметик для защиты и выравнивания кожи вокруг стомы в полосках, не менее 60 г, 21-01-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та для защиты кожи, герметизации калоприемника, выравнивания  кожи вокруг стомы, заполнении зазоров между стомой и пластиной. Паста образовывает высокоэффективный, влагонепроницаемый барьер, препятствующий затеканию содержимого под пластину. Каждая полоска нанесена на защитный слой. Масса каждой полоски не менее 6 г. В упаковке 10 штук. 1 полоска = 1 штука (ед. из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итель для кожи во флаконе, не менее 180 м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-01-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ищающее средство, замещающее мыло и воду, растворители и другие агрессивные или высушивающие вещества, не менее 180 м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гезивная пластина-кожный барьер, 21-01-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оделируемый влагопоглощающий барьер, предназначенный для защиты кожи от неблагоприятного воздействия агрессивных биологических жидкостей. Размер не менее 10х10 с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изделия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 xml:space="preserve">Во избежание возникновения аллергических реакций у больных со стомами, химический состав индивидуальных средств ухода за стомой должен быть совместим с химическим составом покрытия адгезивных пластин однокомпонентных и двухкомпонентных моче - и калоприемников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упаковке изделий средств ухода за кишечной стомой условия хранения/транспортирования должны быть изложены следующим образ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Хранить горизонтально при комнатной температуре в сухом мес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егать воздействия прямых солнечных лучей, не подвергать нагреванию и замораживани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3-08-09T09:57:00Z</cp:lastPrinted>
  <dcterms:modified xsi:type="dcterms:W3CDTF">2023-08-24T12:47:00Z</dcterms:modified>
  <cp:revision>97</cp:revision>
  <dc:subject/>
  <dc:title/>
</cp:coreProperties>
</file>