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на проведение аукциона в электронной форме на </w:t>
      </w:r>
      <w:r>
        <w:rPr>
          <w:b/>
          <w:bCs/>
          <w:lang w:eastAsia="ru-RU"/>
        </w:rPr>
        <w:t xml:space="preserve">выполнение работ по изготовлению протезно-ортопедических изделий – аппаратов нижних конечностей для обеспечения ими в 2024 году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55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ПД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 Изделия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парат на голеностопный  суста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 сустав должен быть 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и коленный суст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ппарат на голеностопный и коленный сустав должен быть фиксирующий, корригирующий, разгружающий, полуфабрикаты, узлы (модули) с улучшенными свойствами, изготовление по обмерам, изделие максимальной готовности, назначение-постоянное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 должен быть 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 должен быть предназначен после переломов и операций в области костей таза и тазобедренного сустава, при асептическом некрозе головки бедренной кости, артрозе тазобедренного су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еспечивать наружную фиксацию костей таза и тазобедренного сустава с дозированной амплитудой движений в сагиттальной плоскости, при необходимости – для этапной разработки контрактур тазобедренного су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зготавливаться по индивидуальным показаниям.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и тазобедренный суст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и тазобедренный суставы должен быть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но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ногу должен быть фиксирующий, корригирующий, разгружающий, вспененные упругие и смягчающие материалы, термопласт высокотемпературный, узлы (модули) и полуфабрикаты с улучшенными свойствами, изготовление по слепку, назначение - постоянное, лечебно - профилактическое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нижние конечности и туловище (орте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нижние конечности и туловище (ортез) должен изготавливаться по индивидуальному слепку, в виде конструкции, состоящей из двух аппаратов на всю ногу, соединенных с полукорсетом тазобедренными шарнирами.  Конструктивные элементы аппаратов и полукорсета должны изготавливаться из термопластичных материалов методом вакуумной формовки. Силовые несущие шины должны применяться как стальные, так и облегченные алюминиевые, тазобедренные и коленные шарниры свободные или замковые, голеностопные шарниры должны регулировать объем и усилие движения в суставе.  Назначение - постоянное, лечебно - профилактическое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арат на всю ногу (шинно-кожаны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ппарат на всю ногу (шинно-кожаный) должен назначаться для обеспечения  опорно-двигательных функций пораженной нижней конечности, подвижности в суставах  и удержания нижней конечности в заданном положении во время ходьбы и сидении  при  распространенном параличе и парезе мышц нижней конечности, при различных деформациях нижней конечности, после пластических операций в области коленного сустава и др. Аппарат на всю ногу шинно-кожаный должен изготавливаться  по индивидуальному гипсовому слепку. Материал гильзы бедра, голени и башмачка кожа, с подкладкой. Металлические шины с коленным и голеностопным шарниром с замком  в коленном шарнире или без него (с учетом показаний), полукольца, крепление на шнуровке. Назначение постоянное, лечебно-профилактическое.</w:t>
            </w:r>
          </w:p>
        </w:tc>
      </w:tr>
      <w:tr>
        <w:trPr>
          <w:trHeight w:val="6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</w:t>
            </w:r>
          </w:p>
        </w:tc>
      </w:tr>
    </w:tbl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Text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ртезированию должны быть направлены на изготовление технических устройств, к которым относятся  аппараты ортопедические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 механической </w:t>
      </w:r>
      <w:r>
        <w:rPr>
          <w:rFonts w:cs="Arial" w:ascii="Times New Roman" w:hAnsi="Times New Roman"/>
          <w:sz w:val="24"/>
          <w:szCs w:val="24"/>
        </w:rPr>
        <w:t xml:space="preserve">фиксации, разгрузки, </w:t>
      </w:r>
      <w:r>
        <w:rPr>
          <w:rFonts w:cs="Times New Roman" w:ascii="Times New Roman" w:hAnsi="Times New Roman"/>
          <w:sz w:val="24"/>
          <w:szCs w:val="24"/>
        </w:rPr>
        <w:t xml:space="preserve">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ahoma"/>
        </w:rPr>
        <w:t>Выполняемые работы по обеспечению получателей изделиями должны содержать комплекс медицинских, технических и социальных мероприятий проводимых с Получателями по месту жительства  Получателя. Работы должны быть направлены на полное и/или частичное восстановление утраченных функций.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, производство, сертификация, эксплуатация, ремонт, снятие с производства  ортезов должны отвечать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Работы по обеспечению получателей аппаратами следует считать эффективно исполненными, если у получателя полностью или частично восстановлена опорная, двигательная  или  иные  функции  организма,  созданы  условия  для  предупреждения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развития деформации или благоприятного течения болезни. Работы по обеспечению получателей аппаратами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Требования к размерам, упаковке и отгрузке.</w:t>
      </w:r>
      <w:r>
        <w:rPr/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Маркировка, упаковка,  хранение   и   транспортировка  аппаратов  к   месту нахождения получателей должна осуществляться с соблюдением требований. Упаковка аппаратов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ия гарантий </w:t>
      </w:r>
      <w:r>
        <w:rPr>
          <w:b/>
          <w:bCs/>
        </w:rPr>
        <w:t>выполнения работ по обеспечению</w:t>
      </w:r>
      <w:r>
        <w:rPr>
          <w:b/>
        </w:rPr>
        <w:t xml:space="preserve"> аппарат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right="-59" w:firstLine="709"/>
        <w:jc w:val="both"/>
        <w:rPr/>
      </w:pPr>
      <w:r>
        <w:rPr/>
        <w:t>Гарантийный срок устанавливается со дня выдачи готового изделия и его продолжительность должна соответствовать требованиям нормативно технической документации и должна быть указана гарантия не менее 7 (семи) месяцев со дня подписания Акта сдачи-приемки Изделия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Место, условия и сроки выполнения работ</w:t>
      </w:r>
    </w:p>
    <w:p>
      <w:pPr>
        <w:pStyle w:val="Normal"/>
        <w:ind w:firstLine="426"/>
        <w:jc w:val="both"/>
        <w:rPr/>
      </w:pPr>
      <w:r>
        <w:rPr/>
        <w:t>Выполнение работ должно осуществляться по месту нахождения Подрядчика. Снятие мерок, примерка, подгонка и другие сопутствующие работы должны осуществляться по согласованию с Получателем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по месту жительства Получателя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в пункте выдачи, организованном Подрядчиком в населенном пункте по месту жительства Получателя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по месту нахождения Подрядчика.</w:t>
      </w:r>
    </w:p>
    <w:p>
      <w:pPr>
        <w:pStyle w:val="Normal"/>
        <w:ind w:firstLine="426"/>
        <w:jc w:val="both"/>
        <w:rPr/>
      </w:pPr>
      <w:r>
        <w:rPr/>
        <w:t>В случае выбора получателем способа получения изделия через пункт выдачи:</w:t>
      </w:r>
    </w:p>
    <w:p>
      <w:pPr>
        <w:pStyle w:val="Normal"/>
        <w:ind w:firstLine="426"/>
        <w:jc w:val="both"/>
        <w:rPr/>
      </w:pPr>
      <w:r>
        <w:rPr/>
        <w:t>обеспечить передачу изделия получателю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0" w:leader="none"/>
        </w:tabs>
        <w:ind w:firstLine="170"/>
        <w:jc w:val="both"/>
        <w:rPr/>
      </w:pPr>
      <w:r>
        <w:rPr/>
        <w:tab/>
        <w:t>Срок выполнения работ – не более 30 (тридцати) календарных дней с момента получения Реестра Направлений или при представлении Получателем паспорта и Направления, выдаваемого Заказчиком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6:00Z</dcterms:created>
  <dc:creator>Kremenetskiy_0001</dc:creator>
  <dc:description/>
  <cp:keywords/>
  <dc:language>en-US</dc:language>
  <cp:lastModifiedBy>Чурилова Юлия Владимировна</cp:lastModifiedBy>
  <cp:lastPrinted>2023-11-14T10:54:00Z</cp:lastPrinted>
  <dcterms:modified xsi:type="dcterms:W3CDTF">2023-11-20T08:02:00Z</dcterms:modified>
  <cp:revision>5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