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ание объекта закуп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16"/>
        <w:ind w:left="56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16"/>
        <w:ind w:left="644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tbl>
      <w:tblPr>
        <w:tblW w:w="10435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59"/>
        <w:gridCol w:w="4536"/>
        <w:gridCol w:w="1276"/>
        <w:gridCol w:w="1276"/>
      </w:tblGrid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писание объекта закупки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Кол-во </w:t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Оказание услуг по санаторно-курортному лечению граждан, получателей набора социальных услуг по профилю лечения болезней мочеполовой системы, в том числе у детей-инвалидов в 2023 году    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Требования к качеству оказываемых услуг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ind w:firstLine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по предоставлению санаторно-курортного лечения гражданам, получающим набор социальных услуг, должны быть выполнены и оказаны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 от 22.11.2004 № 210 «Об утверждении стандарта санаторно-курортной помощи больным мочекаменной болезнью и  другими болезнями мочевой системы», от 22.11.2004 № 226 «Об утверждении стандарта санаторно-курортной помощи больным гломерулярными и тубулоинтерстициальными болезнями почек».</w:t>
            </w:r>
          </w:p>
          <w:p>
            <w:pPr>
              <w:pStyle w:val="Normal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, оказывающая санаторно-курортные услуги, должна быть укомплектована врачами-специалистами, соответствующими профилю лечения, указанному в объекте закупки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медицинской документации для поступающих на санаторно-курортное лечение должно осуществляться по установленным формам, утвержденным Министерством здравоохранения Российской Федера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ойко-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6 (в том числе 252 койко-дня для детей-инвалидов и сопровождающих их лиц.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Требования к техническим характеристикам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4" w:hanging="4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ие граждан, получателей набора социальных услуг и сопровождающего его лица (в случае необходимости), должно осуществляться в двухместном номере со всеми удобствами, включая возможность соблюдения личной гигиены (душ/ванна, туалет) в номере прожи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4" w:hanging="4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наличии медицинских показаний предоставление без дополнительной платы процедур сверх норматива, утвержденного медицинскими стандартами, по профилю заболевания, указанному в объекте закупки, либо по заболеванию, являющемуся профильным для данного санатор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Смена постельного белья не реже 1 раза в пять дней. Наличие средств гигиены (мыло туалетное, туалетная бумага) на весь период пребывания. Ежедневная влажная уборка номеров горничной. 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Организация диетического и лечебного питания в соответствии с медицинскими показаниями и в соответствии с приказом Минздрава РФ от 05.08.2003 №330 «О мерах по совершенствованию лечебного питания в лечебно-профилактических учреждениях Российской Федерации»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firstLine="6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овая должна быть оборудована кондиционером или системой вентиляции, столами и стульями, обеспечена столовыми приборами из нержавеющей стали, посудой без сколов, салфетками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) Здания и сооружения организации, оказывающей санаторно-курортные услуги гражданам, должны быть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ы системами холодного и горячего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ы системами отопления, обеспечивающими температуру воздуха в жилых и общественных помещениях не ниже 18,5 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ы системами для обеспечения пациентов питьевой водой круглосуточ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ы лифтом с круглосуточным подъемом и спуском (при наличии более 5 этаж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ы службой приема (круглосуточный прием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ы круглосуточным постом охраны в зданиях, где расположены жилые, лечебные, спортивно-оздоровительные и культурно-развлекательные помещения.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 В части организации культурно-просветительного досуга Исполнитель должен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ие разносторонних культурно-развлекательных мероприяти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овия для организации досуга отдыхающих (предоставление художественной, исторической и научно-популярной литературы, периодических изданий).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) Оказание бесплатных транспортных услуг по доставке граждан от места пребывания (ближайшего ж/д вокзала, автовокзала, аэропорта) к месту санаторно-курортного лечения и обратно (по заявке Заказчика). К доставке граждан возможно привлечение соисполнителей – транспортных компаний, имеющих соответствующие лиценз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Требования, связанные с определением соответствия оказываемых услуг потребностям заказчика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оставление услуг питьевого бювета с минеральной водо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16"/>
        <w:ind w:left="644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3:00Z</dcterms:created>
  <dc:creator>Пиванова Наталья Алексеевна</dc:creator>
  <dc:description/>
  <cp:keywords/>
  <dc:language>en-US</dc:language>
  <cp:lastModifiedBy>Здоровцева Юлия Викторовна</cp:lastModifiedBy>
  <cp:lastPrinted>2023-02-09T09:36:00Z</cp:lastPrinted>
  <dcterms:modified xsi:type="dcterms:W3CDTF">2023-03-13T10:35:00Z</dcterms:modified>
  <cp:revision>23</cp:revision>
  <dc:subject/>
  <dc:title/>
</cp:coreProperties>
</file>