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1617"/>
        <w:gridCol w:w="6258"/>
        <w:gridCol w:w="1190"/>
        <w:gridCol w:w="856"/>
      </w:tblGrid>
      <w:tr>
        <w:trPr>
          <w:trHeight w:val="6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Наименование</w:t>
            </w:r>
          </w:p>
          <w:p>
            <w:pPr>
              <w:pStyle w:val="Normal"/>
              <w:keepNext w:val="true"/>
              <w:keepLines/>
              <w:suppressAutoHyphens w:val="true"/>
              <w:jc w:val="center"/>
              <w:rPr>
                <w:sz w:val="22"/>
                <w:szCs w:val="22"/>
              </w:rPr>
            </w:pPr>
            <w:r>
              <w:rPr>
                <w:sz w:val="22"/>
                <w:szCs w:val="22"/>
              </w:rPr>
              <w:t>Издели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Функциональная характеристика</w:t>
            </w:r>
          </w:p>
          <w:p>
            <w:pPr>
              <w:pStyle w:val="Normal"/>
              <w:keepNext w:val="true"/>
              <w:keepLines/>
              <w:suppressAutoHyphens w:val="true"/>
              <w:jc w:val="center"/>
              <w:rPr>
                <w:sz w:val="22"/>
                <w:szCs w:val="22"/>
              </w:rPr>
            </w:pPr>
            <w:r>
              <w:rPr>
                <w:sz w:val="22"/>
                <w:szCs w:val="22"/>
              </w:rPr>
              <w:t>Изделия</w:t>
            </w:r>
            <w:r>
              <w:rPr>
                <w:color w:val="FF0000"/>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Кол-во</w:t>
            </w:r>
          </w:p>
        </w:tc>
      </w:tr>
      <w:tr>
        <w:trPr>
          <w:trHeight w:val="15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Протез бедра модульный с микропроцессорным управление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ез бедра с приемной гильзой, индивидуального изготовления по слепку, с использованием полимерного чехла. Используется гидравлический одноосный коленный шарнир с электронной системой управления, обеспечивает более безопасную по отношению к аналогам физиологическую ходьбу по любой поверхности, с функцией автоматической подстройки коленного шарнира под скорость и условия Получателя, с режимом, дающим возможность Получателю подниматься по лестнице и наклонной плоскости переменным (не приставным) шагом, с режимом полной фиксации под любым углом. Наличие функции контролируемого приседания. Углепластиковая стопа с прогрессивными характеристиками в зависимости от нагрузки за счет использования сдвоенных карбоновых пружин и эластичной связи переднего и заднего отделов стопы, с высоким уровнем двигательной активности, адаптирующаяся к неровностям поверхности во всех плоскостях. Регулировочно-соединительные устройства изготовлены из титана на нагрузку до 125 кг. Косметическая облицовка - индивидуальная. Крепление протеза вакуумное или с использованием замка (в зависимости от потребностей Получателя). Без применения поворотного устро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Протез бедра модульный с микропроцессорным управление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ущая приемная гильзой индивидуального изготовления по слепку из антисептического материала, с полимерным чехлом. Гидравлический одноосный коленный шарнир с электронной системой управления, обеспечивающей более безопасную, по отношению к аналогам, физиологическую ходьбу по любой поверхности, с функцией автоматической подстройки коленного шарнира под скорость и условия ходьбы Получателя, с режимом, дающим возможность Получателю подниматься по лестнице и наклонной плоскости переменным (не приставным) шагом, с режимом полной фиксации под любым углом. Углепластиковая стопа с высоким уровнем энергосбережения, адаптированная как для повседневного использования, так и для занятий спортивными упражнениями, с возможностью выбора косметической оболочки в зависимости от пола Получателя. Наличие поворотного регулировочно-соединительного устройства, обеспечивающего возможность поворота согнутой в колене искусственной голени относительно гильзы (для обеспечения самообслуживания Получателя). Полуфабрикаты - титан на нагрузку до 125 кг. Косметическая облицовка модульная, съемная, пластиковая с защитной функцией. Крепление полимерным чехлом с вакуумной мембраной и вакуумным клапан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Протез бедра модульный с микропроцессорным управление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в том числе при недоразвитии, для Получателей со средней и высокой активностью с одной пробной диагностической гильзой индивидуального изготовления из термопластичного материала. Постоянная силовая скелетированная гильза протеза изготавливается из слоистого пластика на основе акриловых смол с усилением мест нагрузки угла - и стекловолоконным наполнением. Крепление протеза мышечно-вакуумное. Гидравлический одноосный коленный модуль с электронной системой управления, с функцией автоматической подстройки коленного шарнира под скорость и условия ходьбы, с функцией ручного замка. Коленный шарнир с управляемой микропроцессором фазой опоры и переноса (управляемая вязкость магнитореологической жидкости в приводе коленного модуля), обеспечивает управление протезом в режиме реального времени в соответствии с индивидуальными особенностями походки Получателя. Наличие поворотного регулировочно-соединительного устройства, обеспечивающего возможность поворота согнутой в колене искусственной голени относительно гильзы (для обеспечения самообслуживания Получателя). Стопа разработана для Получателей повышенного и высокого уровней активности. Состоит из сдвоенных пружин и длинного базового элемента. Эффективно рекуперирует энергию при обеспечении плавного переката на разных скоростях ходьбы. Уникальное эластичное соединение карбоновых пружин и базового элемента позволяет оптимально адаптироваться к неровным опорным поверхност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2910" w:leader="none"/>
        </w:tabs>
        <w:ind w:left="-142" w:hanging="0"/>
        <w:rPr/>
      </w:pPr>
      <w:r>
        <w:rPr/>
      </w:r>
    </w:p>
    <w:p>
      <w:pPr>
        <w:pStyle w:val="Normal"/>
        <w:tabs>
          <w:tab w:val="clear" w:pos="709"/>
          <w:tab w:val="left" w:pos="2910" w:leader="none"/>
        </w:tabs>
        <w:jc w:val="both"/>
        <w:rPr>
          <w:b/>
          <w:b/>
        </w:rPr>
      </w:pPr>
      <w:r>
        <w:rPr>
          <w:b/>
          <w:color w:val="FF0000"/>
        </w:rPr>
        <w:t>*</w:t>
      </w:r>
      <w:r>
        <w:rPr>
          <w:b/>
          <w:i/>
        </w:rPr>
        <w:t xml:space="preserve"> Описание объекта закупки подготовлено на </w:t>
      </w:r>
      <w:r>
        <w:rPr>
          <w:b/>
          <w:i/>
          <w:u w:val="single"/>
        </w:rPr>
        <w:t>основании медико-технического заключения</w:t>
      </w:r>
    </w:p>
    <w:p>
      <w:pPr>
        <w:pStyle w:val="Normal"/>
        <w:tabs>
          <w:tab w:val="clear" w:pos="709"/>
          <w:tab w:val="left" w:pos="1095" w:leader="none"/>
        </w:tabs>
        <w:jc w:val="both"/>
        <w:rPr>
          <w:b/>
          <w:b/>
          <w:bCs/>
          <w:iCs/>
        </w:rPr>
      </w:pPr>
      <w:r>
        <w:rPr>
          <w:b/>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cc"/>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character" w:styleId="Mrmailinsertedobject">
    <w:name w:val="mr-mail-inserted-objec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9: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18T15:39: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