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– Кузб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с 01.01.2024 по изготовлению и выдаче Получателям изделий – изготавливаемых по индивидуальному заказу с привлечением Получателя и предназначенного исключительно для личного использования не более 60 календарных дней с момента обращения Получателя с Направлением к Исполнителю, но не позднее 31.08.2024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3"/>
        <w:gridCol w:w="7001"/>
        <w:gridCol w:w="1456"/>
      </w:tblGrid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модульный, в том числе при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-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крепление протеза по назначению врача-ортопеда: за счет наколенника, кожаными полуфабрикатами, за счёт кожаной гильзы на бедро, за счет замков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бедра модульный, в том числе при врожденном недоразвитии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вкладышем в гильзу из вспененных материалов, без вкладыш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поясное с использованием кожаных полуфабрикатов, с использованием поддерживающего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коленный шарнир по назначению врача-ортопеда: полицентрический с геометрическим замыканием, с зависимым регулированием фаз сгибания-разгибания; одноосный с замковым устройств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07-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голени немодульный, в том числе при врожденном недоразвитии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не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ым обмерам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косметической оболочкой,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по назначению врача-ортопеда: с чулками перлоновыми ортопедическими, без чу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ыша в гильзу из кожаных подклад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пояса и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лиуретановой шарнирной по типу ППУ;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оленостопного шарнира для соединения стопы со щиколот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не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ым обмерам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по назначению врача-ортопеда: кожа,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 – ортопеда: с косметической оболочкой,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по назначению врача-ортопеда: с чулками перлоновыми ортопедическими, без чу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кожаных подклад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пояса и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 стопы полиуретановой шарнирной по типу ПП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при вычленении бедра модульны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ри вычленении бедра модульный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за счет формы приемной гильзы с использованием кожаных полуфабрикатов, с использованием крепежной ленты «Велкр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азобедренный шарнир по назначению врача-ортопеда: замковый, беззамков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коленный шарнир по назначению врача-ортопеда: полицентрический с геометрическим замыканием, с зависимым регулирование фаз сгибания-разгибания; одноосный с замковым устройств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 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стопы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стопы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материал приемной (постоянной) гильзы – слоистый пластик с безаллергенными свойств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ленты Велкро;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опы при ампутации по Пирогову с вкладышем для крепления гильзы со стоп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Протезирование должно соответствовать требованиям ГОСТ Р 52876, подраздел 5.1.3. В свою очередь, пунктом 5.1.3 Национального стандарта ГОСТ Р 52876-2021 «Услуги организаций реабилитации инвалидов вследствие боевых действий и военной травмы. Основные положения» установлено, что протезирование включает в себя «проведение медицинских (реконструктивно-восстановительное лечение), технических (изготовление и применение протезно-ортопедических изделий) и организационных мероприятий по реабилитации инвалида». Кроме того, в состав услуг по протезированию входят, в том числе, оперативная и консервативная подготовка к протезированию, снятие слепка (изготовление негатива) усеченного сегмента, его примерка и подгонка, примерка, установка, подгонка креплений протеза, пробная носка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укомплектован чехлами на культю шерстяными, хлопчатобумажными – 8 шт., (для детей–инвалидов – 4 шт.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12 месяцев, (для детей-инвалидов –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7-03T18:30:00Z</cp:lastPrinted>
  <dcterms:modified xsi:type="dcterms:W3CDTF">2023-09-28T05:39:00Z</dcterms:modified>
  <cp:revision>188</cp:revision>
  <dc:subject/>
  <dc:title>Приложение № 1 к заявке</dc:title>
</cp:coreProperties>
</file>