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ХНИЧЕСКОЕ ЗАДАНИЕ</w:t>
      </w:r>
    </w:p>
    <w:p>
      <w:pPr>
        <w:pStyle w:val="Standard"/>
        <w:keepNext w:val="true"/>
        <w:spacing w:lineRule="auto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а оказание услуг по санаторно-курортному лечению льготных категорий граждан – получателей набора социальных услуг </w:t>
      </w:r>
    </w:p>
    <w:p>
      <w:pPr>
        <w:pStyle w:val="Standard"/>
        <w:keepNext w:val="true"/>
        <w:spacing w:lineRule="auto" w:line="240"/>
        <w:jc w:val="center"/>
        <w:rPr/>
      </w:pPr>
      <w:r>
        <w:rPr>
          <w:b/>
          <w:sz w:val="28"/>
          <w:szCs w:val="28"/>
          <w:shd w:fill="FFFFFF" w:val="clear"/>
        </w:rPr>
        <w:t>с наличием профилей лечения: «Болезни системы кровообращения», «Болезни органов дыхания», «Болезни нервной системы», «Болезни костно-мышечной системы и соединительной ткани», «Болезни эндокринной системы», в организациях, оказывающих санаторно-курортные услуги</w:t>
      </w:r>
    </w:p>
    <w:p>
      <w:pPr>
        <w:pStyle w:val="Standard"/>
        <w:keepNext w:val="true"/>
        <w:spacing w:lineRule="auto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keepNext w:val="true"/>
        <w:spacing w:lineRule="auto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left" w:pos="708" w:leader="none"/>
        </w:tabs>
        <w:snapToGrid w:val="false"/>
        <w:jc w:val="both"/>
        <w:rPr/>
      </w:pPr>
      <w:r>
        <w:rPr>
          <w:sz w:val="24"/>
          <w:szCs w:val="24"/>
        </w:rPr>
        <w:tab/>
        <w:t>Основанием для осуществления закупки являются: Федеральный закон от 17.07.1999 года № 178-ФЗ  «О государственной социальной помощи», постановление Правительства Российской Федерации от 29.12.2004 № 864 «О порядке финансового обеспечения расходов по предоставлению гражданам государственной социальной помощи в виде набора социальных услуг» и приказ Министерства здравоохранения и социального развития Российской Федерации от 29.12.2004 № 328 «Об утверждении Порядка предоставления набора социальных услуг отдельным категориям граждан».</w:t>
      </w:r>
    </w:p>
    <w:p>
      <w:pPr>
        <w:pStyle w:val="Normal"/>
        <w:shd w:fill="FFFFFF" w:val="clear"/>
        <w:tabs>
          <w:tab w:val="left" w:pos="708" w:leader="none"/>
        </w:tabs>
        <w:snapToGrid w:val="false"/>
        <w:jc w:val="both"/>
        <w:rPr/>
      </w:pPr>
      <w:r>
        <w:rPr>
          <w:sz w:val="24"/>
          <w:szCs w:val="24"/>
        </w:rPr>
        <w:tab/>
      </w:r>
      <w:r>
        <w:rPr>
          <w:bCs/>
          <w:kern w:val="2"/>
          <w:sz w:val="24"/>
          <w:szCs w:val="24"/>
        </w:rPr>
        <w:t xml:space="preserve">Услуги предоставляются в соответствии с Национальным стандартом Российской Федерации «Услуги по медицинской реабилитации инвалидов» ГОСТ Р 52877-2021, в соответствии с условиями Государственного контракта. </w:t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>Нижеуказанные требования установлены в соответствии Федеральным законом от 05.04.2013 г.  №44-ФЗ «О контрактной системе в сфере закупок товаров, работ, услуг для обеспечения государственных и муниципальных нужд»;</w:t>
      </w:r>
      <w:r>
        <w:rPr>
          <w:sz w:val="24"/>
          <w:szCs w:val="24"/>
        </w:rPr>
        <w:t xml:space="preserve"> Федеральным законом от 17.07.1999 № 178-ФЗ «О государственной социальной помощи», </w:t>
      </w:r>
      <w:r>
        <w:rPr>
          <w:bCs/>
          <w:sz w:val="24"/>
          <w:szCs w:val="24"/>
        </w:rPr>
        <w:t xml:space="preserve">Стандартами санаторно-курортной помощи, утвержденными Минздравсоцразвитием России. </w:t>
      </w:r>
    </w:p>
    <w:p>
      <w:pPr>
        <w:pStyle w:val="Normal"/>
        <w:keepNext w:val="true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ребования к качеству услуг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Наличие у медицинской организации (учреждения) действующей лицензии на медицинскую деятельность при осуществлении санаторно-курортной помощи по профилям лечения: кардиология, неврология, пульмонология, травматология и ортопедия, эндокринология, предоставленная лицензирующим органом в соответствии с Федеральным законом от 04.05.2011 № 99-ФЗ «О лицензировании отдельных видов деятельности», Постановлением Правительства РФ от 01.06.2021 №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 должны быть выполнены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3.11.2004 № 276 «Об утверждении стандарта санаторно-курортной помощи больным с цереброваскулярными болезня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3.11.2004 №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17 «Об утверждении стандарта санаторно-курортной помощи больным с воспалительными болезнями центральной нервной систем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21 «Об утверждении стандарта санаторно-курортной помощи больным с ишемической болезнью сердца: стенокардией, хронической ИБ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11 «Об утверждении стандарта санаторно-курортной помощи больным с болезнями ве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  от 22.11.2004 № 222 «Об утверждении стандарта санаторно-курортной помощи больным с болезнями, характеризующимися повышенным кровяным давлением»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12 «Об утверждении стандарта санаторно-курортной помощи больным с болезнями органов дых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каз Минздравсоцразвития РФ от 22.11.2004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24 «Об утверждении стандарта санаторно-курортной помощи больным с болезнями щитовидной желез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23 «Об утверждении стандарта санаторно-курортной помощи больным с ожирением и другими видами избыточного питания, нарушения обмена липопротеинов и другими липопротеинемия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2.11.2004 № 220 «Об утверждении стандарта санаторно-курортной помощи больным сахарным диабетом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еречень   </w:t>
      </w:r>
      <w:r>
        <w:rPr>
          <w:bCs/>
          <w:color w:val="000000"/>
          <w:sz w:val="24"/>
          <w:szCs w:val="24"/>
        </w:rPr>
        <w:t xml:space="preserve">медицинских услуг </w:t>
      </w:r>
      <w:r>
        <w:rPr>
          <w:color w:val="000000"/>
          <w:sz w:val="24"/>
          <w:szCs w:val="24"/>
        </w:rPr>
        <w:t>определяется (изменяется) лечащим врачом в зависимости от состояния здоровья получателя путевки. Количество процедур и видов обследования назначается индивидуально врачом организации (учреждения), оказывающего санаторно-курортное лечение в зависимости от характера и стадии заболевания, прохождение адаптации, особенностей организма, необходимости соблюдения санаторно-курортного режима, сочетаемости процедур, сопутствующих заболеваний, возраста и в соответствии с методическими рекомендациями и руководствами Министерства здравоохранения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санаторно-курортному лечению граждан льготных категорий должны быть выполнены в соответствии с приказом Минздравсоцразвития РФ от 22.11.2004 №256 «О порядке медицинского отбора и направления больных на санаторно-курортное л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техническим характеристикам услуг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Территория санатория (организации) должна быть благоустроена, ограждена и освещена в темное время суток. Подходы и подъезды к средствам размещения в санатории должны иметь твердое покрытие и быть оборудованы пандусам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нвалидов с ограниченными физическими возможностями в средствах размещения предусматривают специальные устройства (пандусы, разноуровневые перила, достаточные по размерам входы/выезды для кресел-колясок, широкие входы в номера для проживания, в коридоры, общественные помещения, специально оборудованные душевые кабины), обеспечивающие доступность для инвалидов мест проживания, общественных зон зданий и территор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2. Здания и сооружения организации, оказывающей санаторно-курортные услуги при проведении санаторно-курортного лечения граждан льготных категорий должны соответствовать: безбарьерная среда, наличие пандусов, расширенных дверных проемов, обеспечивающие доступ больных на колясках во все функциональные подразделения учреждения, оборудование помещений специализированной звукоусиливающей аппаратурой, оснащение дополнительными информационными указателями (табло, стенды)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Оформление медицинской документации для оказания услуг по санаторно-курортному лечению должно осуществляться по установленным формам, утвержденным Минздравсоцразвитием России. </w:t>
      </w:r>
    </w:p>
    <w:p>
      <w:pPr>
        <w:pStyle w:val="Normal"/>
        <w:keepNext w:val="true"/>
        <w:keepLines/>
        <w:snapToGrid w:val="false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ab/>
        <w:t xml:space="preserve">2.4. Оснащение и оборудование лечебно-диагностических отделений и кабинетов организаций, оказывающих санаторно-курортные услуги гражданам льготных категорий должно быть достаточным для проведения полного курса лечения </w:t>
      </w:r>
      <w:r>
        <w:rPr>
          <w:sz w:val="24"/>
        </w:rPr>
        <w:t>в соответствии с приказом Минздрава РФ от 05.05.2016 № 279н «Об утверждении порядка организации санаторно-курортного лечения»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 всех лиц, работающих на медицинской аппаратуре и оборудовании, должно быть наличие соответствующих разрешительных документов (допусков, удостоверений и т.д.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Организация диетического и лечебного питания в соответствии с медицинскими показаниями. Организация лечебного питания в соответствии с приказом Минздрава РФ от 05.08.2003 № 330 «О мерах по совершенствованию лечебного питания в лечебно-профилактических учреждениях Российской Федерации»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Размещение граждан льготных категорий, а в случае необходимости и сопровождающего его лица, в двухместных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7. Здания и сооружения организации (учреждения), оказывающей санаторно-курортные услуги гражданам льготных категорий, должны быть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орудованы системами холодного и горячего водоснабжени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орудованы системами для обеспечения пациентов питьевой водой круглосуточно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орудованы лифтом с круглосуточным подъемом и спуском, при этажности в 2 этажа и более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8.  Дополнительно предоставляемые услуг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лужба приема (круглосуточный прием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руглосуточный пост охраны в зданиях, где расположены жилые, лечебные, спортивно-оздоровительные и культурно-развлекательные помещения.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 xml:space="preserve">Срок оказания услуг: </w:t>
      </w:r>
      <w:r>
        <w:rPr/>
        <w:t>Путевки предоставляются в полном объеме в течение 10-х (десяти) рабочих дней со дня заключения государственного контракта. Услуги по санаторно-курортному лечению оказываются в период: март 2023 года- декабрь 2023 год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Этапы исполнения контракта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1 этап: с момента подписания контракта по 30 июня 2023 г.- 810 койко-дня (45 путевок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2 этап: с 1 июня 2023 г. по 31 августа 2023 г. - 360 койко-дня (20 путевок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3 этап: с 1 сентября 2023 г. по 30 ноября 2023 г. - 810 койко-дня (45 путевок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4 этап: с 1 октября 2023 г. по 30 декабря 2023 г. - 1620 койко-дня (90 путевок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eastAsia="zh-CN"/>
        </w:rPr>
        <w:t>Место оказания услуг:</w:t>
      </w:r>
      <w:r>
        <w:rPr>
          <w:b/>
        </w:rPr>
        <w:t xml:space="preserve"> </w:t>
      </w:r>
      <w:r>
        <w:rPr>
          <w:bCs/>
          <w:sz w:val="24"/>
          <w:szCs w:val="24"/>
        </w:rPr>
        <w:t>Курорты регионального значения, Курская область.</w:t>
      </w:r>
    </w:p>
    <w:p>
      <w:pPr>
        <w:pStyle w:val="Normal"/>
        <w:ind w:firstLine="708"/>
        <w:jc w:val="both"/>
        <w:rPr>
          <w:bCs/>
          <w:color w:val="C00000"/>
          <w:sz w:val="24"/>
          <w:szCs w:val="24"/>
          <w:u w:val="single"/>
        </w:rPr>
      </w:pPr>
      <w:r>
        <w:rPr>
          <w:bCs/>
          <w:color w:val="C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>Количество</w:t>
      </w:r>
      <w:r>
        <w:rPr/>
        <w:t>: 3600 койко-дней (200 путевок). Согласно пункту 3 статьи 6.2. Федерального закона от 17.07.1999 №178-ФЗ «О государственной социальной помощи», продолжительность санаторно-курортного лечения (заезда) инвалидов – 18 дн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2:00Z</dcterms:created>
  <dc:creator>Громенко Ирина Станиславовна</dc:creator>
  <dc:description/>
  <cp:keywords/>
  <dc:language>en-US</dc:language>
  <cp:lastModifiedBy>Казанкова Наталья Игоревна</cp:lastModifiedBy>
  <dcterms:modified xsi:type="dcterms:W3CDTF">2022-11-28T14:55:00Z</dcterms:modified>
  <cp:revision>4</cp:revision>
  <dc:subject/>
  <dc:title/>
</cp:coreProperties>
</file>