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фикация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8"/>
        <w:gridCol w:w="4885"/>
        <w:gridCol w:w="1674"/>
      </w:tblGrid>
      <w:tr>
        <w:trPr>
          <w:trHeight w:val="4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требность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изд. /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01 Калоприемник однокомпонентный дренируемый со встроенной плоской пластиной</w:t>
              <w:br/>
              <w:t>ОКПД2- 32.50.13.19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стиковый мешок, должен быть предназначен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Однокомпонентный дренируемый калоприемник со встроенной плоской пластиной должен быть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вием под стому. Мешок должен быть из многослойного, прозрачного, не пропускающего запах материала (пленки), с односторонним мягким нетканым покрытием, без фильтра, с зажимом или застежкой. Диаметр вырезаемого отверстия должен быть - не менее 35 мм и не более 50 мм. Диаметр предварительного отверстия должен быть - не более 20 м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резаемое отверстие адгезивной пластины – </w:t>
            </w:r>
            <w:r>
              <w:rPr>
                <w:b/>
                <w:color w:val="000000"/>
                <w:sz w:val="20"/>
                <w:szCs w:val="22"/>
              </w:rPr>
              <w:t>10 – 35</w:t>
            </w:r>
            <w:r>
              <w:rPr>
                <w:color w:val="000000"/>
                <w:sz w:val="20"/>
                <w:szCs w:val="22"/>
              </w:rPr>
              <w:t xml:space="preserve"> мм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360 шт.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01 Калоприемник однокомпонентный дренируемый со встроенной плоской пластиной</w:t>
              <w:br/>
              <w:t>ОКПД2- 32.50.13.19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стиковый мешок, должен быть предназначен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Однокомпонентный дренируемый калоприемник со встроенной плоской пластиной должен быть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 Мешок должен быть из многослойного, непрозрачного или прозрачного, не пропускающего запах материала (пленки), с односторонним мягким нетканым покрытием, с фильтром или без фильтра, с зажимом или застежкой. Максимальный диаметр вырезаемого отверстия должен быть - не менее 60 мм и не более 70 мм. Диаметр предварительного отверстия должен быть - не более 20 м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резаемое отверстие адгезивной пластины – 10 – 70 м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01 Калоприемник однокомпонентный дренируемый со встроенной плоской пластиной (с угольным фильтром) ОКПД2- 32.50.13.19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стиковый мешок, должен быть предназначен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Однокомпонентный дренируемый калоприемник со встроенной плоской пластиной должен быть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 Мешок должен быть из многослойного, непрозрачного или прозрачного, не пропускающего запах материала (пленки), с-двусторонним мягким нетканым покрытием, с фильтром, с зажимом или застежкой. Максимальный диаметр вырезаемого отверстия должен быть - не менее 70 мм и не более 85 мм. Диаметр предварительного отверстия должен быть - не более 20 м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резаемое отверстие адгезивной пластины – 12 – 75 м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шт.</w:t>
            </w:r>
          </w:p>
        </w:tc>
      </w:tr>
      <w:tr>
        <w:trPr>
          <w:trHeight w:val="16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01 Калоприемник однокомпонентный дренируемый со встроенной плоской пластиной</w:t>
              <w:br/>
              <w:t>ОКПД2- 32.50.13.19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стиковый мешок, должен быть предназначен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Однокомпонентный дренируемый калоприемник со встроенной плоской пластиной должен быть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 Мешок должен быть из многослойного, непрозрачного или прозрачного, не пропускающего запах материала (пленки), без фильтра, с зажимом или застежкой. Максимальный диаметр вырезаемого отверстия должен быть - не менее 80 мм и не более 90 мм. Диаметр предварительного отверстия должен быть - не более 20 м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Вырезаемое отверстие адгезивной пластины – 10 – 80 мм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0 шт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делия должны быть сертифицированными и соответствовать гигиеническим норма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лжно быть наличие регистрационного удостоверения и декларации о соответствии на поставляемые изделия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Место доставки товаров, выполнения работ, оказания услуг</w:t>
      </w:r>
      <w:r>
        <w:rPr>
          <w:bCs/>
          <w:sz w:val="22"/>
          <w:szCs w:val="22"/>
        </w:rPr>
        <w:t xml:space="preserve">: Российская Федерация, Кабардино-Балкарская Республика, </w:t>
      </w:r>
      <w:r>
        <w:rPr>
          <w:sz w:val="22"/>
          <w:szCs w:val="22"/>
        </w:rPr>
        <w:t xml:space="preserve">поставка изделий осуществляется по месту жительства получателей на условиях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 или в пунктах выдачи по согласованию с получателе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Срок поставки Товара: в течении 15 календарных дней изделия должны быть поставлены на территорию Кабардино-Балкарской Республики с даты подписания контракта, и должны быть предъявлены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безопасности това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Специальные средства при нарушениях функций выделения должны соответствовать ГОСТам: ГОСТ ISO 10993-1-2021 Межгосударственный стандарт «Изделия медицинские. Оценка биологического действия медицинских изделий. Часть 1. Оценка и исследования», ГОСТ ISO 10993-5-2011 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in vitro», ГОСТ ISO 10993-10-2011 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ГОСТ Р 52770-2016 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пытания, испытания на стерильность и пирогенность», Национальный стандарт Российской Федерации ГОСТ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ГОСТР 58235-2018 «Специальные средства при нарушениях функций выделения. Термины и определения. Класификация»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 средства при нарушениях функции выделения (средства ухода за кожей вокруг стомы) - должны быть предназначены для защиты кожи, герметизации уро – или калоприемника, выравнивания шрамов, впадинок, складок на коже вокруг сто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, на соответствие которым будет проводиться обязательное подтверждение соответствия и применимые к данному виду ТСР: ГОСТ Р 52770-2016 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ебования к размерам, упаковке, отгрузке специальных средств при нарушениях функций выделения (калоприемников, мочеприемников, средств ухода за кожей вокруг стомы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аждый из специальных средств при нарушениях функций выделения должны быть упакованы индивидуально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пециальных средствах при нарушениях функций выделении не должно быть механических повреждений (разрыв края, разрезы и т.п.), видимые невооруженным глаз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ировка, характеризующая упакованную продукцию должна быть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должен указывать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ировка упаковки специальных средств при нарушениях функции выделения (калоприемников) должна включать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словное обозначение группы изделий, товарную марку, обозначение номера издел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рану-изготовител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именование предприятия-изготовителя, юридический адрес, товарный знак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личительные характеристики изделий в соответствии с их техническим исполнение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омер артикул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личество изделий в упаковк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ату (месяц, год) изготовления или гарантийный срок год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авила использова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штриховой код издел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информацию о сертифик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мер обеспечения исполнения контракта:</w:t>
      </w:r>
      <w:r>
        <w:rPr>
          <w:bCs/>
          <w:sz w:val="22"/>
          <w:szCs w:val="22"/>
        </w:rPr>
        <w:t xml:space="preserve"> Сумма обеспечения исполнения обязательств по контракту составляет 10% от начальной (максимальной) цены контракта – </w:t>
      </w:r>
      <w:r>
        <w:rPr>
          <w:sz w:val="22"/>
          <w:szCs w:val="22"/>
        </w:rPr>
        <w:t>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или 10% процентов от цены контракта </w:t>
      </w:r>
      <w:r>
        <w:rPr>
          <w:sz w:val="22"/>
          <w:szCs w:val="22"/>
        </w:rPr>
        <w:t>(ес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акт заключается по результатам определения поставщика (подрядчика, исполнителя) в соответствии с </w:t>
      </w:r>
      <w:hyperlink r:id="rId2">
        <w:r>
          <w:rPr>
            <w:rStyle w:val="InternetLink"/>
            <w:sz w:val="22"/>
            <w:szCs w:val="22"/>
          </w:rPr>
          <w:t>пунктом 1 части 1 статьи 30</w:t>
        </w:r>
      </w:hyperlink>
      <w:r>
        <w:rPr>
          <w:sz w:val="22"/>
          <w:szCs w:val="22"/>
        </w:rPr>
        <w:t xml:space="preserve"> Закона о контрактной системе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D7872D18FCF7E64B755C5178689D9D71DA1D5C31CBBAEB0EB92E560649A21C67A540CD4A693AB0CC58711C8A2567D43E0991B6F9569BEhBf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7:00Z</dcterms:created>
  <dc:creator>Борукаева Н.Л.</dc:creator>
  <dc:description/>
  <cp:keywords/>
  <dc:language>en-US</dc:language>
  <cp:lastModifiedBy>Абрегова Залина Борисовна</cp:lastModifiedBy>
  <cp:lastPrinted>2023-01-27T09:08:00Z</cp:lastPrinted>
  <dcterms:modified xsi:type="dcterms:W3CDTF">2023-02-02T09:10:00Z</dcterms:modified>
  <cp:revision>7</cp:revision>
  <dc:subject/>
  <dc:title/>
</cp:coreProperties>
</file>