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lineRule="auto" w:line="240"/>
        <w:jc w:val="center"/>
        <w:rPr/>
      </w:pPr>
      <w:r>
        <w:rPr>
          <w:rFonts w:cs="Times New Roman"/>
          <w:b/>
          <w:bCs/>
        </w:rPr>
        <w:t xml:space="preserve">Часть </w:t>
      </w: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ТЕХНИЧЕСКОЕ ЗАДАНИЕ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>
          <w:rFonts w:cs="Times New Roman"/>
        </w:rPr>
      </w:pPr>
      <w:r>
        <w:rPr/>
        <w:t xml:space="preserve">на поставку кресел-колясок с ручным приводом 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4253"/>
        <w:gridCol w:w="708"/>
        <w:gridCol w:w="1276"/>
        <w:gridCol w:w="17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Style4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pacing w:val="1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ачальная (максимальная) цена за ед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Итого, ру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с ручным приводом с жестким сидением и спинкой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-коляска должна быть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нутр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ма коляски должна быть изготовлена из металлических труб с антикоррозионным покрыт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ы быть следующие оснащение и комплектац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денье и спинка должны быть на жестком основании с подушкой толщиной не менее 50 м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шивки спинки и сиденья изготовлены из мягкого, прочного, влагонепроницаем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локотники должны быть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оры подлокотников должны быть регулируемые по высоте установки в диапазоне не менее 20 мм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оротные (передние) колеса должны быть с цельнолитыми или пневматическими шинами, должны быть регулируемые по вертикальной о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, регулируемые по вертикальной и горизонтальной ос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ны быть рычаги стояночного тормоза слева и с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съемные, откидные, регулируемые по длине голени в диапазоне не менее 13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оснащены ремнем-упором для голе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антиопрокидыват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есла-коляски должны иметь ширины сиденья: 38 см +/- 1 см, 40 см +/- 1 см, 43 см +/- 1 см, 45 см +/- 1 см, 48 см +/- 1 см, 50 см +/- 1 см и поставляться в 6 типоразмер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убина сиденья не менее 42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иденья не менее 49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пинки не менее 46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метр передних колес в диапазоне от не менее 175 мм до не более 20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метр приводных (задних) колес в диапазоне от не менее 570 мм до не более 62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а не более 20 к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- гарантийный талон (с отметкой о произведенной проверке контроля ка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62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 294 42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-коляска должна быть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не помещений и на площадках с твердым покрыт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ма коляски должна быть изготовлена из металлических труб с антикоррозионным покрыт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ы быть следующие оснащение и комплектац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денье и спинка должны быть на жестком основании с подушкой толщиной не менее 50 м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шивки спинки и сиденья изготовлены из мягкого, прочного, влагонепроницаем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локотники должны быть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оры подлокотников должны быть регулируемые по высоте установки в диапазоне не менее 20 мм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оротные (передние) колеса должны быть с цельнолитыми или пневматическими шинами, должны быть регулируемыми по вертикальной о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, регулируемые по вертикальной и горизонтальной ос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ны быть рычаги стояночного тормоза слева и с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съемные, откидные, регулируемые по длине голени в диапазоне не менее 13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оснащены ремнем-упором для голе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антиопрокидыват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есла-коляски должны иметь ширины сиденья: 38 см +/- 1 см, 40 см +/- 1 см, 43 см +/- 1 см, 45 см +/- 1 см, 48 см +/- 1 см, 50 см +/- 1 см и поставляться в 6 типоразмер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убина сиденья не менее 42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иденья не менее 49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пинки не менее 46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метр передних колес в диапазоне от не менее 175 мм до не более 20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метр приводных (задних) колес в диапазоне от не менее 570 мм до не более 620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а не более 20 к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гарантийный талон (с отметкой о произведенной проверке контроля ка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69,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5 38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 589 806,00</w:t>
            </w:r>
          </w:p>
        </w:tc>
      </w:tr>
    </w:tbl>
    <w:p>
      <w:pPr>
        <w:pStyle w:val="TextBody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</w:p>
    <w:p>
      <w:pPr>
        <w:pStyle w:val="Normal"/>
        <w:spacing w:lineRule="auto" w:line="264"/>
        <w:ind w:right="141" w:firstLine="709"/>
        <w:jc w:val="center"/>
        <w:rPr>
          <w:b/>
          <w:b/>
          <w:bCs/>
        </w:rPr>
      </w:pPr>
      <w:r>
        <w:rPr>
          <w:b/>
          <w:bCs/>
        </w:rPr>
        <w:t>Требования к качественным, техническим, функциональным характеристикам (потребительским свойствам)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Маркировка кресло-коляски должна содержать: наименование производителя (товарный знак предприятия-производителя), адрес производителя; обозначение модели кресло-коляски; дату изготовления, серийный номер кресло-коляски. Маркировка не должна нарушать покрытие и товарный вид Товара. При этом каждый Товар должен быть уложен в индивидуальную упаковку, предохраняющую его от повреждений при транспортировке и хранении.</w:t>
      </w:r>
    </w:p>
    <w:p>
      <w:pPr>
        <w:pStyle w:val="Normal"/>
        <w:tabs>
          <w:tab w:val="clear" w:pos="1134"/>
          <w:tab w:val="left" w:pos="506" w:leader="none"/>
        </w:tabs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/>
        <w:t>При исполнении государственного контракта поставщик обязан:</w:t>
      </w:r>
    </w:p>
    <w:p>
      <w:pPr>
        <w:pStyle w:val="Normal"/>
        <w:tabs>
          <w:tab w:val="clear" w:pos="1134"/>
          <w:tab w:val="left" w:pos="506" w:leader="none"/>
        </w:tabs>
        <w:ind w:firstLine="709"/>
        <w:jc w:val="both"/>
        <w:rPr/>
      </w:pPr>
      <w:r>
        <w:rPr/>
        <w:t>- еженедельно предоставлять заказчику сведения о статусе отработки выданных инвалидам направлений на получение ТСР (принятие направления в работу, начало изготовления ТСР, выдача ТСР и т.д.);</w:t>
      </w:r>
    </w:p>
    <w:p>
      <w:pPr>
        <w:pStyle w:val="Normal"/>
        <w:tabs>
          <w:tab w:val="clear" w:pos="1134"/>
          <w:tab w:val="left" w:pos="506" w:leader="none"/>
        </w:tabs>
        <w:ind w:firstLine="709"/>
        <w:jc w:val="both"/>
        <w:rPr/>
      </w:pPr>
      <w:r>
        <w:rPr/>
        <w:t>- предоставлять копии гарантийных талонов или книжек (руководства пользователя), а также спецификации, с указанием индивидуальных номеров изделий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Гарантийный срок эксплуатации кресел-колясок 12 (двенадцати) месяцев после подписания Акта приема-передачи Товара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 xml:space="preserve">Кресло-коляска должна соответствовать требованиям: </w:t>
      </w:r>
    </w:p>
    <w:p>
      <w:pPr>
        <w:pStyle w:val="Normal"/>
        <w:spacing w:lineRule="auto" w:line="264"/>
        <w:ind w:right="141" w:firstLine="709"/>
        <w:jc w:val="both"/>
        <w:rPr/>
      </w:pPr>
      <w:r>
        <w:rPr>
          <w:rFonts w:eastAsia="Calibri"/>
        </w:rPr>
        <w:t xml:space="preserve">- </w:t>
      </w:r>
      <w:r>
        <w:rPr/>
        <w:t>ГОСТ Р 50444-2020 «Приборы, аппараты и оборудование медицинские. Общие технические условия»</w:t>
      </w:r>
      <w:r>
        <w:rPr>
          <w:rFonts w:eastAsia="Calibri"/>
        </w:rPr>
        <w:t xml:space="preserve">; 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 ГОСТ Р ИСО 7176-8-2015 «Кресла-коляски. Технические требования и методы испытаний на статическую, ударную и усталостную прочность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Материалы, применяемые для изготовления, должны соответствовать требованиям нормативной документации по оценке биологической безопасности медицинских материалов и изделий: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 ГОСТ Р ИСО 7176-16-2015 «Кресла-коляски. Часть 16. Стойкость к возгоранию элементов кресла-коляски с мягкой обивкой. Требования и методы испытаний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37AF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0:00Z</dcterms:created>
  <dc:creator>USER</dc:creator>
  <dc:description/>
  <cp:keywords/>
  <dc:language>en-US</dc:language>
  <cp:lastModifiedBy>Боярова Елена Павловна</cp:lastModifiedBy>
  <cp:lastPrinted>2021-08-18T16:17:00Z</cp:lastPrinted>
  <dcterms:modified xsi:type="dcterms:W3CDTF">2023-10-20T07:59:00Z</dcterms:modified>
  <cp:revision>3</cp:revision>
  <dc:subject/>
  <dc:title>Государственное учреждение - Челябинское региональное отделение</dc:title>
</cp:coreProperties>
</file>