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2"/>
        <w:gridCol w:w="1321"/>
      </w:tblGrid>
      <w:tr>
        <w:trPr>
          <w:trHeight w:val="42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писание объекта закуп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ы по изготовлению протеза голени модульного,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 недоразвитии, с модулем стопы с микропроцессорным управлением с целью обеспечения инвали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выполнения рабо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ы - работа выполняется в срок, не превышающий 35 календарных дней с момента обращения Получателя с направлением к Исполнителю. Место выполнения работы – работа выполняется по месту нахождения Исполнителя.</w:t>
            </w:r>
          </w:p>
        </w:tc>
      </w:tr>
      <w:tr>
        <w:trPr>
          <w:trHeight w:val="2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работ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бязан выполнить своими силами работу, включающую в себя: снятие мерок, индивидуальных слепков с Получателя, изготовление протеза, примерку (при необходимости повторные примерки), обучение пользованию изделием, выдачу готового изделия Получателю, с оформлением необходимой документации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сполнения контракта Исполнитель обязан: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ем Получателя при представлении им паспорта и направления Заказчика (по форме, утвержденной государственным контрактом)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работы по изготовлению Изделия по индивидуальным размерам Получателя и в зависимости от вида имеющейся патологии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вать Изделие, гарантийный талон, проводить обучение пользованию Изделием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ем по вопросам, касающимся изготовления и выдачи Изделия, гарантийного ремонта Изделия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 в помещения для приема и передвижение по нему должны быть беспрепятственны для Получателя. Помещения должны соответствовать санитарным правилам СП 59.13330.2020 «Доступность зданий и сооружений для маломобильных групп населения»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лжен производиться не менее 5 (пяти) дней в неделю, не менее 40 часов в неделю. 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- Давать справки Получателю по вопросам, связанным с изготовлением Изделия.</w:t>
            </w:r>
            <w:r>
              <w:rPr/>
              <w:t xml:space="preserve">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ведомляет Получателя о предстоящей передаче Изделия не позднее, чем за 2 (два) рабочих дня до предполагаемой даты выдачи.</w:t>
            </w:r>
          </w:p>
          <w:p>
            <w:pPr>
              <w:pStyle w:val="Style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ведет журнал телефонных звонков Получателю с пометкой о дате и времени звонка, результате звонка, а также ведет аудиозапись телефонных разговоров с Получателем по вопросам получения Изделия. </w:t>
            </w:r>
          </w:p>
          <w:p>
            <w:pPr>
              <w:pStyle w:val="Style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- При выдаче Изделия Получателю оформлять Акт приема-передачи Изделия, который подписывается Поставщиком и Получателем, с обязательным отражением в Акте приема-передачи Изделия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Изде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голени модульный, в том числе при недоразвитии, с модулем стопы с микропроцессорным управлением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ез голени модульный, в том числе при недоразвитии для инвалида с низкой и средней активностью с одной пробной диагностической гильзой индивидуального изготовления из термопластичного материала. Постоянная силовая гильза протеза изготавливается из слоистого пластика на основе акриловых смол с усилением мест нагрузки угле- и стекловолоконным наполнением. Крепление протеза при помощи полимерного чехла с использованием замкового устройства для полимерных чехлов. Регулировочно-соединительные устройства должны соответствовать весу инвалида. Стопа с гидравлической щиколоткой, с микропроцессорным управлением самоюстировки плантарфлексии и дорсифлексии, обеспечивает адаптацию к опорной поверхности и управлением скорости перемещения. Функция замка гидравлической щиколотки активизируется в неподвижном положении. Карбоновые пластины мыска и пятки, разнесенные через шасси стопы, работают независимо друг от друга и обеспечивают энергосбережение, размещены в кевларовый носок. Жесткость пластин подбирается из 8-ми под конкретный вес и динамику пациента. Источник питания расположен в корпусе щиколотки. Беспроводное зарядное устройство от промышленной сети 220В. Пыле-влагозащита в соответствии с ГОСТ 14254-2015 (IEC 60529 2013) IP67, что обеспечивает полную защиту стопы от попадания пыли и допускает кратковременное погружение в воду. Стопа имеет съемную косметическую оболочку с раздельным первым пальцем. Косметическое покрытие из вспененного полиуретана повышенной плотности телесного цвета и двойной трикотажный чулок телесного оттенка с резинко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Изделия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чество изготавливаемого Изделия должно соответствовать государственным стандартам (ГОСТ), действующим на территории Российской Федерации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ое изделие должно соответствовать: 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ому стандарту РФ ГОСТ Р ИСО 9999-2019 «Вспомогательные средства для людей с ограничениями жизнедеятельности. Классификация и терминолог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. Термины и определения»,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, ГОСТ Р 53871-2021 «Методы оценки реабилитационной эффективности протезирования нижних конечност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/>
          <w:b/>
          <w:color w:val="000000"/>
          <w:sz w:val="22"/>
          <w:szCs w:val="22"/>
          <w:lang w:bidi="en-US"/>
        </w:rPr>
        <w:t>Требования к техническим характеристикам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по обеспечению Изделием должны содержать комплекс медицинских, технических и социальных мероприятий, проводимых с получателем, имеющим дефекты опорно-двигательного аппарата, в целях компенсации ограничения его жизнедеятельности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работ по изготовлению изделия должно обеспечивать возможность индивидуальной подгонки. </w:t>
      </w:r>
    </w:p>
    <w:p>
      <w:pPr>
        <w:pStyle w:val="Style18"/>
        <w:ind w:firstLine="709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использовании Изделия по назначению не должно создаваться угрозы для жизни и здоровья Получателя, окружающей среды, а также использование Изделия не должно причинять вред имуществу Получателя при его эксплуатации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для изготовления Изделия, не должны содержать ядовитых (токсичных) компонентов, не должны воздействовать на цвет поверхности, с которой контактируют те или иные детали изделия, при его нормальной эксплуатации; Изделие не должно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bidi="en-US"/>
        </w:rPr>
        <w:t>Сроки предоставления гарантии качест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делие должно быть новым, свободным от прав третьих лиц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Изделия должен составлять не менее 12 (двенадцати) месяцев с момента получения Изделия Получателем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ан осуществлять гарантийный ремонт Изделия за счет собственных средств в период гарантийного срока. Срок выполнения гарантийного ремонта не должен превышать 5 (пяти) рабочих дней со дня обращения Получателя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ан обеспечить возможность ремонта, устранения недостатков при выполнении работ по изготовлению Изделий или его замене - в соответствии с Федеральным законом от 07.02.1992 № 2300-1 «О защите прав потребителей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0:00Z</dcterms:created>
  <dc:creator>Екатерина Г. Кочеткова</dc:creator>
  <dc:description/>
  <cp:keywords/>
  <dc:language>en-US</dc:language>
  <cp:lastModifiedBy>Сидоров Алексей Иванович</cp:lastModifiedBy>
  <cp:lastPrinted>2023-02-03T16:24:00Z</cp:lastPrinted>
  <dcterms:modified xsi:type="dcterms:W3CDTF">2023-02-13T12:12:00Z</dcterms:modified>
  <cp:revision>7</cp:revision>
  <dc:subject/>
  <dc:title/>
</cp:coreProperties>
</file>