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keepNext w:val="true"/>
        <w:keepLines/>
        <w:widowControl w:val="false"/>
        <w:spacing w:lineRule="atLeast" w:line="0" w:before="0" w:after="0"/>
        <w:ind w:left="57" w:right="0"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221"/>
        <w:keepNext w:val="true"/>
        <w:keepLines/>
        <w:widowControl w:val="false"/>
        <w:spacing w:lineRule="atLeast" w:line="0" w:before="0" w:after="0"/>
        <w:ind w:left="57" w:right="0"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Web"/>
        <w:keepNext w:val="true"/>
        <w:keepLines/>
        <w:spacing w:lineRule="atLeast" w:line="0" w:before="0" w:after="0"/>
        <w:ind w:firstLine="709"/>
        <w:contextualSpacing/>
        <w:rPr/>
      </w:pPr>
      <w:r>
        <w:rPr>
          <w:b/>
          <w:bCs/>
          <w:sz w:val="22"/>
          <w:szCs w:val="22"/>
        </w:rPr>
        <w:t>Объект закупки: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kern w:val="2"/>
          <w:sz w:val="22"/>
          <w:lang w:bidi="fa-IR"/>
        </w:rPr>
        <w:t>П</w:t>
      </w:r>
      <w:r>
        <w:rPr>
          <w:sz w:val="22"/>
        </w:rPr>
        <w:t>оставка в 2023 году кресел-колясок с ручным приводом с дополнительной фиксацией (поддержкой) головы и тела, в том числе для больных ДЦП, комнатных и прогулочных для обеспечения инвалидов и детей-инвалидов, проживающих на территории Челябинской области.</w:t>
      </w:r>
    </w:p>
    <w:p>
      <w:pPr>
        <w:pStyle w:val="WWWeb"/>
        <w:keepNext w:val="true"/>
        <w:keepLines/>
        <w:spacing w:lineRule="atLeast" w:line="0" w:before="0" w:after="0"/>
        <w:ind w:firstLine="709"/>
        <w:contextualSpacing/>
        <w:rPr/>
      </w:pPr>
      <w:r>
        <w:rPr/>
      </w:r>
    </w:p>
    <w:tbl>
      <w:tblPr>
        <w:tblW w:w="191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982"/>
        <w:gridCol w:w="4963"/>
        <w:gridCol w:w="1843"/>
        <w:gridCol w:w="567"/>
        <w:gridCol w:w="8136"/>
      </w:tblGrid>
      <w:tr>
        <w:trPr>
          <w:trHeight w:val="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№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Наименование и код товара, работы, услуги ОКПД 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Наименование Товара / Номер вида ТСР (изделий)*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Функциональные, технические и качественные характеристики объекта закуп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ол-во (шт)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характеристики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-93" w:right="-108" w:hanging="0"/>
              <w:contextualSpacing/>
              <w:jc w:val="center"/>
              <w:rPr>
                <w:rFonts w:eastAsia="Calibri" w:cs="Times New Roman"/>
                <w:sz w:val="16"/>
                <w:szCs w:val="18"/>
              </w:rPr>
            </w:pPr>
            <w:r>
              <w:rPr>
                <w:rFonts w:eastAsia="Calibri" w:cs="Times New Roman"/>
                <w:sz w:val="16"/>
                <w:szCs w:val="18"/>
              </w:rPr>
              <w:t>Значения, которые не могут измен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keepNext w:val="true"/>
              <w:keepLines/>
              <w:suppressAutoHyphens w:val="true"/>
              <w:spacing w:lineRule="atLeast" w:line="0" w:before="0" w:after="0"/>
              <w:ind w:left="-93" w:right="-108" w:hanging="0"/>
              <w:contextualSpacing/>
              <w:jc w:val="center"/>
              <w:rPr>
                <w:rFonts w:eastAsia="Calibri"/>
                <w:color w:val="000000"/>
                <w:sz w:val="16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8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ind w:left="-93" w:right="-108" w:hanging="0"/>
              <w:contextualSpacing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ind w:left="-93" w:right="-108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-93" w:right="-108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38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4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2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головы, боковые опоры для тела, держатели для ног, ремень для пятки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ирина сиденья: 40 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тела, держатели для ног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32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7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20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25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подголовник, боковые опоры для головы, боковые опоры для тела, поясничный валик, держатели для ног, нагрудный ремень, поясной ремен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ирина сиденья: 25 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глубина сиденья: 2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пинки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ножка: регулирующаяся по высоте; срегулируемой опорой стоп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тела, поясничный валик, держатели для ног, нагрудны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ирина сиденья: 24 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глубина сиденья: 26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6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4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пинки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ножка: регулирующаяся по высоте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испособления :подголовник,  боковые опоры для тела, поясничный валик, держатели для ног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2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7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7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подлокотника: регулируемые по высоте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подголовник, боковые опоры для тела, поясничный валик, держатели для ног, ремень для пятки, нагрудный ремень, поясной рем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ширина сиденья: 34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42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ота подлокотника: 20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ысота подножки: 39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тела, поясничный валик, держатели для ног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ирина сиденья: 30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глубина сиденья: 35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8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30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ножка: регулирующаяся по высоте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головы, боковые опоры для тела, поясничный валик, держатели для ног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ирина сиденья: 38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глубина сиденья: 37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5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30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головы, боковые опоры для тела, держатели для ног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ирина сиденья:25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глубина сиденья: 25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3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2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ирина сиденья:25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глубина сиденья: 24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5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2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</w:t>
            </w:r>
            <w:r>
              <w:rPr>
                <w:rFonts w:cs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/>
                <w:sz w:val="16"/>
                <w:szCs w:val="16"/>
              </w:rPr>
              <w:t xml:space="preserve">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головы, боковые опоры для тела, поясничный валик, ремень для пятки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ирина сиденья:24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глубина сиденья: 25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20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0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головы, боковые опоры для тела, поясничный валик, держатели для ног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ирина сиденья: 22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7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19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тела, поясничный валик, держатели для  ног, нагрудны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2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ота подлокотника: 13 см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ысота подножки: 2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подножка с регулируемым углом наклона, с регулируемой опорой стопы.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испособления: боковые опоры для головы, боковые опоры для тела, держатели для ног, ремень для пятки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34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37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30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пинки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головы, боковые опоры для тела, поясничный валик, держатели для ног, ремень для пятки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30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3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7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3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откидная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тела, поясничный валик,  держатели для ног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2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2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0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пинки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головы, боковые опоры для тела, поясничный валик, держатели для ног, ремень для пятки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ширина сиденья: 21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7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ота подножки: 13 см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ид подлокотника: регулируемые по высоте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тела, поясничный валик, держатели для ног, нагрудны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ширина сиденья: 4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38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23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ота подножки: 36 см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ид подлокотника: регулируемые по высоте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поясничный валик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ширина сиденья: 22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7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ота подножки: 13 см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ид подлокотника: регулируемые по высоте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тела, поясничный валик, держатели для ног, нагрудны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ирина сиденья: 20 см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5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тела, держатели для ног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ирина сиденья: 23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6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0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ножка: регулирующаяся по высоте; с регулируемой опорой стопы, с регулируемым углом наклона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подголовник, боковые опоры для головы,  боковые опоры для тела, поясничный валик, держатели для ног, ремень для пятки, нагрудный рем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25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убина сиденья: 20 см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сота подлокотника: 15 см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ысота подножки: 18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головы, боковые опоры для тела, поясничный валик, держатели для ног, ремень для пятки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3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3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2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3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подлокотника: регулируемые по высоте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тела,  держатели для ног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ирина сиденья: 20 см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5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тела, держатели для ног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7-01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помещения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22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ота подлокотника: 15 см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ысота подножки: 15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ножка: регулирующаяся по высоте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головы, боковые опоры для тела, поясничный валик,  держатели для ног, ремень для пятки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cs="Times New Roman"/>
                <w:sz w:val="16"/>
                <w:shd w:fill="FFFFFF" w:val="clear"/>
              </w:rPr>
            </w:pPr>
            <w:r>
              <w:rPr>
                <w:rFonts w:cs="Times New Roman"/>
                <w:sz w:val="16"/>
                <w:shd w:fill="FFFFFF" w:val="clear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3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4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2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ысота подножки: 4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подлокотника: регулируемые по высоте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головы, боковые опоры для тела, поясничный валик, держатели для ног, ремень для пятки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31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31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7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,31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ножка: регулируемая по высоте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тела,  держатели для ног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32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7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2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ножка: регулируемая по высоте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, подголовник, боковые опоры для головы, боковые опоры для тела, поясничный валик, держатели для ног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25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1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ножка: регулируемая по высоте, с регулируемой опорой стопы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боковые опоры для головы, боковые опоры для тела, держатели для ног,  нагрудны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35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убина сиденья: 35 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 по высоте;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24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26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16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4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ножка: регулируемая по высоте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приспособления: подголовник,   боковые опоры для тела, поясничный валик, держатели для ног, 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38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32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23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38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держатели для ног, 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34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42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20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39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ножка: регулирующаяся  по высоте; с регулируемой опорой стоп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 , боковые опоры для тела, поясничный валик, держатели для ног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2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7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7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0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 , боковые опоры для тела, поясничный валик, держатели для ног, ремень для пятки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3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3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8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30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 , боковые упоры для головы, боковые опоры для тела, поясничный валик,  держатели для ног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4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40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5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 , боковые упоры для головы, боковые опоры для тела, поясничный валик,  держатели для ног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3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4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22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35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упоры для головы, боковые опоры для тела, поясничный валик, держатели для ног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25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ия: 23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6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1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ножка: регулируемая по высоте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тела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25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4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5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2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головы, боковые опоры для тела, поясничный валик,  ремень для пятки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ирина сиденья: 35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убина сиденья: 35 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22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31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ножка:, с регулируемой опорой стопы.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головы, боковые опоры для тела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ирина сиденья: 25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убина сиденья: 25 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2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0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боковые опоры для головы, боковые опоры для тела, поясничный валик, держатели для ног, нагрудный ремен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  для сохранения зазора между ногами - 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ирина сиденья: 30 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лубина сиденья: 30 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ысота подлокотника: 20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0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тела, держатели для н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30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3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7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30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откидная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 боковые опоры для тела, держатели для ног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3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3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32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с регулируемой опорой стопы,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, боковые опоры для тела, поясничный валик, держатели для ног, 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ирина сиденья: 20 см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лубина сиденья: 20 см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ысота подлокотника: 13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подножка с регулируемым углом наклона, с регулируемой опорой стопы.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боковые опоры для головы, боковые опоры для тела, держатели для ног, ремень для пятки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3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6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с регулируемой опорой стопы,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 боковые опоры для головы, боковые опоры для тела, поясничный валик, держатели для ног, 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29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боковые опоры для тела, , 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ирина сиденья: 37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убина сиденья: 40 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6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43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боковые опоры для головы, боковые опоры для тела, поясничный валик, держатели для ног, нагрудны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  для сохранения зазора между ногами - 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ирина сиденья: 35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убина сиденья: 30 см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2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3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ножка: регулирующаяся по высоте; с регулируемым углом наклона, с регулируемой опорой стопы.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 боковые опоры для головы, боковые опоры для тела, поясничный валик, держатели для ног, ремень для пятки, нагрудны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  для сохранения зазора между ногами - 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2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2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ножка: регулирующаяся по высоте; ; с регулируемым углом наклона, с регулируемой опорой стопы.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головы, боковые опоры для тела, поясничный валик, держатели для ног,  ремень для пятки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21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17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13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боковые опоры для головы, боковые опоры для тела, поясничный валик,  держатели для ног, нагрудны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4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38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23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36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поясничный валик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; ширина сиденья: 22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ота подлокотника: 17 см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ысота подножки: 13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боковые опоры для головы, боковые опоры для тела, поясничный валик, держатели для ног, нагрудны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2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ота подлокотника: 15 см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ысота подножки: 2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тела, держатели для ног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25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убина сиденья: 20 см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сота подлокотника: 15 см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ысота подножки: 18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головы, боковые опоры для тела, поясничный валик, держатели для ног, ремень для пятки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3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35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локотника: 2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ысота подножки: 30 см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сиденья: с регулируемым углом наклона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 подлокотника: регулируемые по высоте;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тела,  держатели для ног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22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2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ота подлокотника: 15 см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ысота подножки: 15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ножка: регулирующаяся по высоте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головы, боковые опоры для тела, поясничный валик,  держатели для ног, ремень для пятки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4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36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ота подлокотника: 18 см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ысота подножки: 45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ножка: регулирующаяся по высоте; с регулируемым углом наклона, с регулируемой опорой стопы.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испособления: подголовник, боковые опоры для головы, боковые опоры для тела, поясничный валик,  держатели для ног, ремень для пятки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left="-90" w:right="-123" w:hanging="0"/>
              <w:contextualSpacing/>
              <w:jc w:val="center"/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16"/>
                <w:szCs w:val="16"/>
                <w:shd w:fill="FFFFFF" w:val="clear"/>
              </w:rPr>
              <w:t>30.92.20.000 - Коляски инвалидные, кроме частей и принадле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 7-02-0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ind w:left="-108" w:right="-123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FFFFFF" w:val="clear"/>
              </w:rPr>
              <w:t>предназначена для передвижения при помощи сопровождающего лица в условиях улицы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ширина сиденья: 25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лубина сиденья: 30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ота подлокотника: 18 см;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высота подножки: 40 см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keepNext w:val="true"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ид подлокотника: регулируемые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одножка: регулирующаяся по высоте; </w:t>
            </w:r>
          </w:p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: боковые опоры для тела, держатели для ног, нагрудный ремень, поясной ре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способления:   для сохранения зазора между ногами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алик или ре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 w:before="0" w:after="0"/>
              <w:ind w:right="-65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keepLines/>
        <w:spacing w:lineRule="atLeast" w:line="0" w:before="0" w:after="0"/>
        <w:ind w:left="57" w:hanging="0"/>
        <w:contextualSpacing/>
        <w:jc w:val="both"/>
        <w:rPr/>
      </w:pPr>
      <w:r>
        <w:rPr>
          <w:sz w:val="16"/>
          <w:szCs w:val="18"/>
        </w:rPr>
        <w:t>* 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, утвержденного распоряжением Правительства РФ от 30.12.2005г. № 2347-Р». 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 и составляет на кресло-коляску с дополнительной фиксацией (поддержкой) головы и тела, в том числе для больных ДЦП, прогулочную (для инвалидов и детей – инвалидов) – 4 года, комнатную – 6 лет.</w:t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567"/>
        <w:contextualSpacing/>
        <w:jc w:val="both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yle25"/>
        <w:keepNext w:val="true"/>
        <w:keepLines/>
        <w:shd w:fill="FFFFFF" w:val="clear"/>
        <w:suppressAutoHyphens w:val="true"/>
        <w:spacing w:lineRule="atLeast" w:line="0" w:before="0" w:after="0"/>
        <w:ind w:firstLine="567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качеству, безопасности, упаковке, маркировке и транспортированию Товара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Товар должен соответствовать требованиям стандарта ГОСТ Р 58522-2019 «Кресла-коляски с ручным приводом для детей-инвалидов. Общие технические требования»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Кресла-коляски должны быть оборудованы стояночной системой торможения, легкоуправляемой сопровождающим и обеспечивающей удержание кресла-коляски с пользователем в неподвижном состоянии (п. 4.12 </w:t>
      </w:r>
      <w:r>
        <w:rPr>
          <w:sz w:val="20"/>
          <w:szCs w:val="20"/>
        </w:rPr>
        <w:t>ГОСТ Р 58522-2019)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Кресла-коляски должна быть устойчивыми к санитарно-гигиенической обработке и очистке (п. 4.22 </w:t>
      </w:r>
      <w:r>
        <w:rPr>
          <w:sz w:val="20"/>
          <w:szCs w:val="20"/>
        </w:rPr>
        <w:t>ГОСТ Р 58522-2019)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Методы очистки и соответствующие чистящие материалы, а также меры предосторожности, необходимые для защиты от коррозии, должны быть описаны в технической и эксплуатационной документации изготовителя (п. 4.22 </w:t>
      </w:r>
      <w:r>
        <w:rPr>
          <w:sz w:val="20"/>
          <w:szCs w:val="20"/>
        </w:rPr>
        <w:t>ГОСТ Р 58522-2019)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Все устройства поддержания тела, которые поставляют как составную часть кресла-коляски или его системы сиденья, должны быть стойкими к возгоранию в соответствии с требованиями ГОСТ Р ИСО 7176-16-2015 </w:t>
      </w:r>
      <w:r>
        <w:rPr>
          <w:rFonts w:cs="Times New Roman"/>
          <w:sz w:val="20"/>
          <w:szCs w:val="20"/>
        </w:rPr>
        <w:t>«Кресла-коляски. Часть 16. Стойкость к возгоранию устройств поддержания положения тела»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(п. 4.23 </w:t>
      </w:r>
      <w:r>
        <w:rPr>
          <w:sz w:val="20"/>
          <w:szCs w:val="20"/>
        </w:rPr>
        <w:t>ГОСТ Р 58522-2019)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Резьбовые соединения должны быть доступными для регулирования (п. 4.25 </w:t>
      </w:r>
      <w:r>
        <w:rPr>
          <w:sz w:val="20"/>
          <w:szCs w:val="20"/>
        </w:rPr>
        <w:t>ГОСТ Р 58522-2019)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Подвижные соединения должны быть отрегулированы и иметь плавный ход. Заедания не допускаются (п. 4.26 </w:t>
      </w:r>
      <w:r>
        <w:rPr>
          <w:sz w:val="20"/>
          <w:szCs w:val="20"/>
        </w:rPr>
        <w:t>ГОСТ Р 58522-2019)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Элементы конструкции кресел-колясок, имеющие непосредственный (опосредованный) контакт с кожей пользователя или сопровождающего (рукоятки, подлокотники, подголовники), должны быть устойчивыми к воздействию пота (п. 4.28 </w:t>
      </w:r>
      <w:r>
        <w:rPr>
          <w:sz w:val="20"/>
          <w:szCs w:val="20"/>
        </w:rPr>
        <w:t>ГОСТ Р 58522-2019)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Элементы конструкции кресел-колясок, имеющие контакт с нижней частью тела пользователя, должны быть устойчивыми к воздействию мочи (п. 4.29 </w:t>
      </w:r>
      <w:r>
        <w:rPr>
          <w:sz w:val="20"/>
          <w:szCs w:val="20"/>
        </w:rPr>
        <w:t>ГОСТ Р 58522-2019)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Материалы, полуфабрикаты и покупные изделия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ьзователя), с которой контактируют те или иные детали кресла-коляски при его нормальной эксплуатации (п. 5.2 </w:t>
      </w:r>
      <w:r>
        <w:rPr>
          <w:sz w:val="20"/>
          <w:szCs w:val="20"/>
        </w:rPr>
        <w:t>ГОСТ Р 58522-2019)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Металлические части кресел-колясок должны быть изготовлены из коррозионно-стойких материалов или защищены от коррозии защитными или защитно-декоративными покрытиями в соответствии с ГОСТ 9.032-74 «Единая система защиты от коррозии и старения. Покрытия лакокрасочные. Группы, технические  требования и обозначения» и ГОСТ 9.301-86 «Единая система защиты от коррозии и старения. Покрытия металлические и неметаллические неорганические. Общие требования» (п. 5.5 </w:t>
      </w:r>
      <w:r>
        <w:rPr>
          <w:sz w:val="20"/>
          <w:szCs w:val="20"/>
        </w:rPr>
        <w:t>ГОСТ Р 58522-2019)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На каждое кресло-коляску должна быть нанесена маркировка, содержащая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- наименование и адрес (с указанием страны) изготовителя кресла-коляски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- наименование изделия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- условное обозначение вида (типа, модели) кресла-коляски по системе обозначений изготовителя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- обозначение настоящего стандарта или технической документации на кресло-коляску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- серийный номер кресла-коляски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- дату изготовления кресла-коляски (минимум - год, месяц)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- ограничения использования (максимальную массу пользователя)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- информацию о подтверждении соответствия (знак обращения на рынке) в законодательно регулируемой сфере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- другие данные, определенные производителем кресла-коляски (п. 7.1  </w:t>
      </w:r>
      <w:r>
        <w:rPr>
          <w:sz w:val="20"/>
          <w:szCs w:val="20"/>
        </w:rPr>
        <w:t>ГОСТ Р 58522-2019)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В </w:t>
      </w:r>
      <w:r>
        <w:rPr>
          <w:rFonts w:eastAsia="Times New Roman" w:cs="Times New Roman"/>
          <w:sz w:val="20"/>
          <w:szCs w:val="20"/>
          <w:lang w:eastAsia="ar-SA" w:bidi="ar-SA"/>
        </w:rPr>
        <w:t>соответствии</w:t>
      </w:r>
      <w:r>
        <w:rPr>
          <w:sz w:val="20"/>
          <w:szCs w:val="20"/>
        </w:rPr>
        <w:t xml:space="preserve">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есь Товар должны быть действующие регистрационные удостоверения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Упаковка должна гарантировать достаточную защиту от повреждений, ухудшения качества или загрязнения кресла-коляски во время хранения и транспортирования до места назначения (п. 8.1 </w:t>
      </w:r>
      <w:r>
        <w:rPr>
          <w:sz w:val="20"/>
          <w:szCs w:val="20"/>
        </w:rPr>
        <w:t>ГОСТ Р 58522-2019).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Гарантии качества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Гарантийный срок Товара составляет 24 месяца.</w:t>
      </w:r>
    </w:p>
    <w:p>
      <w:pPr>
        <w:pStyle w:val="Western"/>
        <w:keepNext w:val="true"/>
        <w:keepLines/>
        <w:suppressAutoHyphens w:val="true"/>
        <w:spacing w:lineRule="atLeast" w:line="0" w:before="0" w:after="0"/>
        <w:ind w:left="0" w:right="0" w:firstLine="567"/>
        <w:contextualSpacing/>
        <w:rPr/>
      </w:pPr>
      <w:r>
        <w:rPr>
          <w:b/>
          <w:sz w:val="20"/>
        </w:rPr>
        <w:t>Срок поставки Товара:</w:t>
      </w:r>
      <w:r>
        <w:rPr>
          <w:sz w:val="20"/>
        </w:rPr>
        <w:t xml:space="preserve"> с даты получения от Заказчика реестра получателей Товара до 30 ноября 2023 года.</w:t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567"/>
        <w:contextualSpacing/>
        <w:jc w:val="both"/>
        <w:rPr/>
      </w:pPr>
      <w:r>
        <w:rPr>
          <w:b/>
          <w:sz w:val="20"/>
        </w:rPr>
        <w:t>Место поставки Товара:</w:t>
      </w:r>
      <w:r>
        <w:rPr>
          <w:sz w:val="20"/>
        </w:rPr>
        <w:t xml:space="preserve"> Предоставить Получателям согласно реестру получателей Товара в пределах административных границ субъекта Российской Федерации, указанного в пункте 1.1. Контракта, право выбора одного из способов получения Товара:</w:t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в /уведомлением  о вручении, подтверждающим факт доставки Товара;</w:t>
      </w:r>
    </w:p>
    <w:p>
      <w:pPr>
        <w:pStyle w:val="Normal"/>
        <w:keepNext w:val="true"/>
        <w:keepLines/>
        <w:widowControl/>
        <w:shd w:fill="FFFFFF" w:val="clear"/>
        <w:suppressAutoHyphens w:val="false"/>
        <w:spacing w:lineRule="atLeast" w:line="0" w:before="0" w:after="0"/>
        <w:ind w:firstLine="567"/>
        <w:contextualSpacing/>
        <w:jc w:val="both"/>
        <w:rPr/>
      </w:pPr>
      <w:r>
        <w:rPr>
          <w:sz w:val="20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</w:t>
      </w:r>
      <w:r>
        <w:rPr>
          <w:rStyle w:val="FootnoteCharacters"/>
          <w:rStyle w:val="FootnoteAnchor"/>
          <w:sz w:val="20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 Министерством юстиции Российской Федерации 17 сентября 2015 г., регистрационный N 388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0" w:right="0" w:firstLine="709"/>
      <w:jc w:val="center"/>
      <w:outlineLvl w:val="1"/>
    </w:pPr>
    <w:rPr>
      <w:rFonts w:eastAsia="Times New Roman"/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WW8Num3z5">
    <w:name w:val="WW8Num3z5"/>
    <w:qFormat/>
    <w:rPr/>
  </w:style>
  <w:style w:type="character" w:styleId="WW8Num2z3">
    <w:name w:val="WW8Num2z3"/>
    <w:qFormat/>
    <w:rPr/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Rpc41">
    <w:name w:val="_rpc_41"/>
    <w:qFormat/>
    <w:rPr/>
  </w:style>
  <w:style w:type="character" w:styleId="WW8Num6z4">
    <w:name w:val="WW8Num6z4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11111">
    <w:name w:val="WW-Основной шрифт абзаца11111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11">
    <w:name w:val="Знак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2">
    <w:name w:val="WW-Знак сноски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WW12">
    <w:name w:val="WW-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WW21">
    <w:name w:val="WW-Знак сноски2"/>
    <w:qFormat/>
    <w:rPr>
      <w:vertAlign w:val="superscript"/>
    </w:rPr>
  </w:style>
  <w:style w:type="character" w:styleId="WW4">
    <w:name w:val="WW-Знак концевой сноски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  <w:jc w:val="both"/>
    </w:pPr>
    <w:rPr>
      <w:rFonts w:eastAsia="Times New Roman" w:cs="Times New Roman"/>
      <w:color w:val="00000A"/>
      <w:sz w:val="28"/>
      <w:szCs w:val="28"/>
      <w:lang w:bidi="ar-SA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color w:val="00000A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411">
    <w:name w:val="Нумерованный список 41"/>
    <w:basedOn w:val="Normal"/>
    <w:qFormat/>
    <w:pPr>
      <w:widowControl/>
      <w:tabs>
        <w:tab w:val="clear" w:pos="709"/>
        <w:tab w:val="left" w:pos="1209" w:leader="none"/>
      </w:tabs>
      <w:spacing w:lineRule="auto" w:line="240"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ind w:left="426" w:right="0" w:hanging="0"/>
      <w:jc w:val="both"/>
    </w:pPr>
    <w:rPr>
      <w:sz w:val="22"/>
      <w:szCs w:val="22"/>
      <w:lang w:bidi="ar-SA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eastAsia="Andale Sans UI;Arial Unicode MS"/>
      <w:color w:val="000000"/>
      <w:kern w:val="2"/>
      <w:lang w:val="de-DE" w:eastAsia="ja-JP" w:bidi="fa-IR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color w:val="000000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keepNext w:val="true"/>
      <w:suppressAutoHyphens w:val="false"/>
      <w:overflowPunct w:val="false"/>
      <w:autoSpaceDE w:val="false"/>
      <w:snapToGrid w:val="false"/>
      <w:ind w:left="-30" w:right="0" w:firstLine="739"/>
      <w:jc w:val="both"/>
      <w:textAlignment w:val="baseline"/>
    </w:pPr>
    <w:rPr>
      <w:rFonts w:cs="Times New Roman"/>
      <w:bCs/>
      <w:i/>
      <w:sz w:val="18"/>
      <w:szCs w:val="20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bidi="fa-IR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708" w:leader="none"/>
      </w:tabs>
      <w:spacing w:lineRule="auto" w:line="240"/>
      <w:ind w:left="0" w:right="0" w:firstLine="567"/>
      <w:jc w:val="both"/>
    </w:pPr>
    <w:rPr>
      <w:rFonts w:eastAsia="Times New Roman" w:cs="Times New Roman"/>
      <w:color w:val="000000"/>
      <w:lang w:bidi="ar-SA"/>
    </w:rPr>
  </w:style>
  <w:style w:type="paragraph" w:styleId="Style28">
    <w:name w:val="Содержимое таблицы"/>
    <w:basedOn w:val="Normal"/>
    <w:qFormat/>
    <w:pPr>
      <w:widowControl/>
      <w:suppressLineNumbers/>
      <w:spacing w:lineRule="auto" w:line="240"/>
    </w:pPr>
    <w:rPr>
      <w:rFonts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7">
    <w:name w:val="Основной  текст 2"/>
    <w:basedOn w:val="TextBody"/>
    <w:qFormat/>
    <w:pPr>
      <w:widowControl/>
      <w:suppressAutoHyphens w:val="false"/>
      <w:spacing w:lineRule="auto" w:line="240" w:before="0" w:after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Times New Roman" w:cs="Calibri"/>
      <w:color w:val="000000"/>
      <w:sz w:val="20"/>
      <w:szCs w:val="20"/>
      <w:lang w:bidi="ar-SA"/>
    </w:rPr>
  </w:style>
  <w:style w:type="paragraph" w:styleId="212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lineRule="auto" w:line="240" w:before="280" w:after="280"/>
      <w:jc w:val="both"/>
    </w:pPr>
    <w:rPr>
      <w:rFonts w:eastAsia="Times New Roman" w:cs="Times New Roman"/>
      <w:lang w:eastAsia="zh-CN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P4">
    <w:name w:val="p4"/>
    <w:basedOn w:val="Normal"/>
    <w:qFormat/>
    <w:pPr>
      <w:widowControl/>
      <w:suppressAutoHyphens w:val="false"/>
      <w:spacing w:lineRule="auto" w:line="240" w:before="280" w:after="280"/>
    </w:pPr>
    <w:rPr>
      <w:rFonts w:eastAsia="Calibri" w:cs="Times New Roman"/>
      <w:color w:val="00000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lineRule="auto" w:line="240" w:before="280" w:after="280"/>
    </w:pPr>
    <w:rPr>
      <w:rFonts w:eastAsia="Calibri" w:cs="Times New Roman"/>
      <w:color w:val="000000"/>
      <w:lang w:bidi="ar-SA"/>
    </w:rPr>
  </w:style>
  <w:style w:type="paragraph" w:styleId="91">
    <w:name w:val="Указатель9"/>
    <w:basedOn w:val="Normal"/>
    <w:qFormat/>
    <w:pPr>
      <w:suppressLineNumbers/>
    </w:pPr>
    <w:rPr>
      <w:rFonts w:cs="Mangal;Courier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Mangal;Courier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74">
    <w:name w:val="Указатель7"/>
    <w:basedOn w:val="Normal"/>
    <w:qFormat/>
    <w:pPr>
      <w:suppressLineNumbers/>
    </w:pPr>
    <w:rPr>
      <w:rFonts w:cs="Mangal;Courier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Mangal;Courier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WW5">
    <w:name w:val="WW-Название объекта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WW13">
    <w:name w:val="WW-Название объекта1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WW112">
    <w:name w:val="WW-Название объекта11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WW1112">
    <w:name w:val="WW-Название объекта111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WW11112">
    <w:name w:val="WW-Название объекта1111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8:00Z</dcterms:created>
  <dc:creator>Лоскутова Елена Александровна</dc:creator>
  <dc:description/>
  <cp:keywords/>
  <dc:language>en-US</dc:language>
  <cp:lastModifiedBy>Булкина Полина Сергеевна</cp:lastModifiedBy>
  <cp:lastPrinted>1995-11-21T17:41:00Z</cp:lastPrinted>
  <dcterms:modified xsi:type="dcterms:W3CDTF">2023-09-12T05:05:00Z</dcterms:modified>
  <cp:revision>6</cp:revision>
  <dc:subject/>
  <dc:title>ФОНД  СОЦИАЛЬНОГО  СТРАХ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