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хническое задание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0"/>
          <w:szCs w:val="20"/>
          <w:lang w:val="ru-RU" w:eastAsia="ar-SA" w:bidi="ar-SA"/>
        </w:rPr>
        <w:t xml:space="preserve">Объект закупки: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 w:eastAsia="ar-SA" w:bidi="ar-SA"/>
        </w:rPr>
        <w:t xml:space="preserve">Выполнение работ по изготовлению протезов нижних конечностей в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val="ru-RU" w:eastAsia="ar-SA" w:bidi="ar-SA"/>
        </w:rPr>
        <w:t>2023 году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 w:eastAsia="ar-SA" w:bidi="ar-SA"/>
        </w:rPr>
        <w:t xml:space="preserve"> для обеспечения инвалидов, проживающих на территории Челябин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2"/>
        <w:gridCol w:w="1578"/>
        <w:gridCol w:w="5500"/>
        <w:gridCol w:w="1230"/>
      </w:tblGrid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изготавливаемых изделий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теза голени лечебно-тренировочного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7-0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голени лечебно-тренировочны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 – облицовка мягкая полиуретановая или листовой поролон или 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три сменных постоянных гильзы (по мере формирования культи и изменения её размеров)***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применение вкладной гильзы смягчающей из вспененных материалов или без вкладной гильзы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ясное или с использованием наколенника или за счет формы приемной гильзы или с использованием гильзы (манжеты с шинами) бедра или в сочетании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бесшарнирная, монолитная, полиуретан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чебно-трениров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тез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ра лечебно-тренировочного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7-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бедра лечебно-тренировочны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ообразующая часть – модульная мягкая полиуретановая или листовой поролон или 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ая, три сменных постоянных гильзы (по мере формирования культи и изменения её размеров)***, изготовленная по индивидуальному слепку с культи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применение вкладной гильзы смягчающей из вспененных материалов или без вкладной гильзы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ясное или с использованием бандажа или вакуумное или в сочетании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енный шарни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учным замком одноосный или одноосный с механизмом торможения, отключающийся при переходе на передний отдел стопы или с фиксацией под нагрузкой и замком или полицентрический с «геометрическим замком» с зависимым механическим регулированием фаз сгибания-разгибани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чебно-тренировочный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голени модульного, в том числе при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0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 повышенной упругостью носочной части или стопа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стопа с минимальным весом, легким перекатом и пониженной нагрузкой на мягкие ткани пациента или бесшарнирная, монолитная, полиуретанова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стоя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голени модульного, в том числе при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0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иемной гильзы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 средним уровнем энергосбережения с возможностью выбора жесткости под вес пациента или стопа для пациентов среднего и высокого уровня активности энергосберегающая с оптимальной подвижностью в передне-заднем и медио-латеральном направлениях и подошвенным сгибанием или стопа для пациентов среднего и высокого уровня активности, энергосберегающая, адаптируется к различной скорости ходьбы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голени модульного, в том числе при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0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иемной гильзы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опа для пациентов высокого и повышенного уровня активности, с высоким уровнем энергосбережения карбоновая, с регулируемой жесткостью пятки или стопа для пациентов среднего и высокого уровня активности карбоновая энергосберегающая с особо низкой монтажной высо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бедра модульного, в том числе при врожденном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енный шарни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осный с механизмом торможения, отключающийся при переходе на передний отдел стопы или полицентрический с «геометрическим замком» с зависимым механическим регулированием фаз сгибания-разгибания или одноосный с замком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тсутству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бедра модульного, в том числе при врожденном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ообразующая часть – модульная мягкая полиуретановая или листовой поролон или 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применение вкладной гильзы из полимерных или вспененных материалов,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ясное или с использованием бандажа или вакуумное или в сочетании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енный шарни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невматическим регулированием фаз сгибания – разгибания или полицентрический с «геометрическим замком» с независимым пневматическим регулированием фаз сгибания-разгибани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еза бедра модульного, в том числе при врожденном недоразвит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07-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ообразующая часть – модульная мягкая полиуретановая или листовой поролон или 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применение вкладной гильзы из полимерных или вспененных материалов, в зависимости от индивидуальных особенностей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енный шарни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 голеностопным шарниром, подвижным в сагиттальной плоскости, со сменным пяточным амортизатором или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воротное устройство или без него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7-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ообразующая часть – без облицовки или облицовка жесткая, изготовленная индивидуально из литьевых слоистых пластиков, смол и жестких пен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есткая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индивидуальная, изготовленная по индивидуальному слепку с культи Получателя, с заменой до трех приемных гильз в пределах установленных сроков пользования при первичном протезировании*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адная гильза: отсутствует или смягчающая из вспененных материалов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акуумное с «герметизирующим» коленным бандажом или облегченное с использованием наколенника или в сочетании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пециальным рифлением на подошве, исключающим проскальзывание на мокрых и скользких поверхностях, водостойка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  <w:tr>
        <w:trPr>
          <w:trHeight w:val="1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.22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7-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ёмная гиль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ндивидуальная, изготовленная по индивидуальному слепку с культи Получателя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адная гильза: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е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акуумно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 специальным покрытием подошвенной части для купальных протезов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енный шарн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дноосный с ручным замком для купального протез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п проте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ы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2"/>
          <w:szCs w:val="12"/>
          <w:lang w:eastAsia="ar-SA"/>
        </w:rPr>
        <w:t xml:space="preserve">*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. </w:t>
      </w:r>
      <w:r>
        <w:rPr>
          <w:sz w:val="12"/>
          <w:szCs w:val="12"/>
        </w:rPr>
        <w:t>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8"/>
        <w:jc w:val="both"/>
        <w:rPr/>
      </w:pPr>
      <w:r>
        <w:rPr>
          <w:i/>
          <w:sz w:val="12"/>
          <w:szCs w:val="12"/>
          <w:lang w:eastAsia="fa-IR" w:bidi="fa-IR"/>
        </w:rPr>
        <w:t xml:space="preserve">** </w:t>
      </w:r>
      <w:r>
        <w:rPr>
          <w:sz w:val="12"/>
          <w:szCs w:val="12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suppressLineNumbers/>
        <w:suppressAutoHyphens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*** Замена приемных гильз на лечебно-тренировочные протезы производится по индивидуальным особенностям получателей  - до 3-х раз в год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LineNumbers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результатам работ, к качеству  и  безопасности  работ,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 упаковке  и  транспортированию изготовленного изделия,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м  и  функциональным характеристикам рабо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ечебно-тренировочный протез (нижней конечности): протез, временно назначаемый после ампутации нижней конечности или при врож</w:t>
      </w:r>
      <w:r>
        <w:rPr>
          <w:rFonts w:cs="Times New Roman" w:ascii="Times New Roman" w:hAnsi="Times New Roman"/>
          <w:bCs/>
          <w:sz w:val="22"/>
          <w:szCs w:val="22"/>
        </w:rPr>
        <w:t xml:space="preserve">денном недоразвитии конечности в целях формирования культи или подготовки недоразвитой конечности к нагрузкам, адаптации пациента к протезу и приобретения навыков ходьбы </w:t>
      </w:r>
      <w:r>
        <w:rPr>
          <w:rFonts w:cs="Times New Roman" w:ascii="Times New Roman" w:hAnsi="Times New Roman"/>
          <w:sz w:val="22"/>
          <w:szCs w:val="22"/>
        </w:rPr>
        <w:t>(п.4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их средств реабили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функциональный узел протеза [ортеза] конечности: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 к качеству  и  безопас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готовленные протезы не имеют дефектов, являются новыми и соответствуют требованиям  ГОСТ Р ИСО 22523-2007, ГОСТ Р 51632-2021 по пунктам, применимым к протезам конкретного вида, требованиям настоящего стандарта и нормативно-технической документации, утвержденной в установленном порядке (п.5.1.ГОСТ Р 53869-202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 ISO 10993-12-2015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ab/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техническим  и  функциональным  характерист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форма приемных гильз 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rFonts w:cs="Times New Roman" w:ascii="Times New Roman" w:hAnsi="Times New Roman"/>
          <w:sz w:val="22"/>
          <w:szCs w:val="22"/>
        </w:rPr>
        <w:t>(п.8.1.5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мплект </w:t>
      </w:r>
      <w:r>
        <w:rPr>
          <w:rFonts w:cs="Times New Roman" w:ascii="Times New Roman" w:hAnsi="Times New Roman"/>
          <w:i/>
          <w:iCs/>
          <w:sz w:val="22"/>
          <w:szCs w:val="22"/>
        </w:rPr>
        <w:t>поставки</w:t>
      </w:r>
      <w:r>
        <w:rPr>
          <w:rFonts w:cs="Times New Roman" w:ascii="Times New Roman" w:hAnsi="Times New Roman"/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2"/>
          <w:szCs w:val="22"/>
          <w:lang w:eastAsia="ru-RU"/>
        </w:rPr>
        <w:t>Требования  к  м</w:t>
      </w:r>
      <w:r>
        <w:rPr>
          <w:b/>
          <w:spacing w:val="2"/>
          <w:sz w:val="22"/>
          <w:szCs w:val="22"/>
          <w:lang w:eastAsia="ar-SA"/>
        </w:rPr>
        <w:t xml:space="preserve">аркировке,  упаковке  и  транспортированию  </w:t>
      </w:r>
      <w:r>
        <w:rPr>
          <w:b/>
          <w:sz w:val="22"/>
          <w:szCs w:val="22"/>
          <w:lang w:eastAsia="ru-RU"/>
        </w:rPr>
        <w:t>изготовленного  издел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паковку протезов проводят при их выдаче пользователям (</w:t>
      </w:r>
      <w:r>
        <w:rPr>
          <w:rFonts w:cs="Times New Roman" w:ascii="Times New Roman" w:hAnsi="Times New Roman"/>
          <w:sz w:val="22"/>
          <w:szCs w:val="22"/>
        </w:rPr>
        <w:t>п. 12.1  ГОСТ Р 53869-20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висимости от размеров протезы упакованы в оберточную бумагу 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. 12.2  ГОСТ Р 53869-20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rFonts w:cs="Times New Roman" w:ascii="Times New Roman" w:hAnsi="Times New Roman"/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 имеет этикетку.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rFonts w:cs="Times New Roman" w:ascii="Times New Roman" w:hAnsi="Times New Roman"/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ешенные </w:t>
      </w:r>
      <w:r>
        <w:rPr>
          <w:rFonts w:cs="Times New Roman" w:ascii="Times New Roman" w:hAnsi="Times New Roman"/>
          <w:sz w:val="22"/>
          <w:szCs w:val="22"/>
        </w:rPr>
        <w:t xml:space="preserve">для приложения к протезному устройству пользователям, для которых предназначено данное устройство (п. 13.3.1а </w:t>
      </w:r>
      <w:r>
        <w:rPr>
          <w:rFonts w:cs="Times New Roman" w:ascii="Times New Roman" w:hAnsi="Times New Roman"/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ind w:firstLine="709"/>
        <w:jc w:val="center"/>
        <w:rPr/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  <w:t xml:space="preserve">Подрядчик </w:t>
      </w:r>
      <w:r>
        <w:rPr>
          <w:rFonts w:cs="Times New Roman" w:ascii="Times New Roman" w:hAnsi="Times New Roman"/>
          <w:sz w:val="22"/>
          <w:szCs w:val="22"/>
          <w:lang w:eastAsia="ar-SA"/>
        </w:rPr>
        <w:t>гарантирует,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  <w:t xml:space="preserve"> что работы выполнены с надлежащим качеством в соответствии с условиями Контракта, </w:t>
      </w:r>
      <w:r>
        <w:rPr>
          <w:rFonts w:cs="Times New Roman" w:ascii="Times New Roman" w:hAnsi="Times New Roman"/>
          <w:sz w:val="22"/>
          <w:szCs w:val="22"/>
          <w:lang w:eastAsia="ar-SA"/>
        </w:rPr>
        <w:t>не имеют дефектов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  <w:t>, связанных с разработкой, материалами или качеством изготовления либо проявляющихся в результате действия или упущения при нормальном использовании в обычных условиях эксплуатации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  <w:t>Подрядчик проводит гарантийное обслуживание (осуществляет ремонт) за счет собственных средств в период гарантийного срока эксплуатации.</w:t>
      </w:r>
      <w:r>
        <w:rPr>
          <w:rFonts w:cs="Times New Roman" w:ascii="Times New Roman" w:hAnsi="Times New Roman"/>
          <w:sz w:val="22"/>
          <w:szCs w:val="22"/>
        </w:rPr>
        <w:t xml:space="preserve"> Гарантия качества распространяется на все составляющие изделия (результата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a-IR" w:bidi="fa-IR"/>
        </w:rPr>
        <w:t>В случае выхода изделия из строя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fa-IR" w:bidi="fa-I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ar-SA"/>
        </w:rPr>
        <w:t>в период гарантийного срока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fa-IR" w:bidi="fa-IR"/>
        </w:rPr>
        <w:t>,</w:t>
      </w:r>
      <w:r>
        <w:rPr>
          <w:rFonts w:cs="Times New Roman" w:ascii="Times New Roman" w:hAnsi="Times New Roman"/>
          <w:sz w:val="22"/>
          <w:szCs w:val="2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fa-IR" w:bidi="fa-IR"/>
        </w:rPr>
        <w:t xml:space="preserve">либо изготавливает новое аналогичное, а также </w:t>
      </w:r>
      <w:r>
        <w:rPr>
          <w:rFonts w:cs="Times New Roman" w:ascii="Times New Roman" w:hAnsi="Times New Roman"/>
          <w:sz w:val="22"/>
          <w:szCs w:val="22"/>
          <w:lang w:eastAsia="fa-IR" w:bidi="fa-IR"/>
        </w:rPr>
        <w:t xml:space="preserve">несет расходы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олучателей на проезд к месту выполнения работ и обр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sz w:val="22"/>
          <w:szCs w:val="22"/>
          <w:lang w:eastAsia="fa-IR" w:bidi="fa-IR"/>
        </w:rPr>
        <w:t>Гарантийный срок начинает исчисляться с даты подписания Получателем Акта сдачи-приемки выполненных работ, указывается в Акте сдачи-приемки выполненных работ и составляет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sz w:val="22"/>
          <w:szCs w:val="22"/>
          <w:lang w:eastAsia="fa-IR" w:bidi="fa-IR"/>
        </w:rPr>
        <w:t>•</w:t>
      </w:r>
      <w:r>
        <w:rPr>
          <w:rFonts w:cs="Times New Roman" w:ascii="Times New Roman" w:hAnsi="Times New Roman"/>
          <w:sz w:val="22"/>
          <w:szCs w:val="22"/>
          <w:lang w:eastAsia="fa-IR" w:bidi="fa-IR"/>
        </w:rPr>
        <w:tab/>
        <w:t>восстановлении изделия не превышает 20 (двадцати) рабочих дн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sz w:val="22"/>
          <w:szCs w:val="22"/>
          <w:lang w:eastAsia="fa-IR" w:bidi="fa-IR"/>
        </w:rPr>
        <w:t>•</w:t>
      </w:r>
      <w:r>
        <w:rPr>
          <w:rFonts w:cs="Times New Roman" w:ascii="Times New Roman" w:hAnsi="Times New Roman"/>
          <w:sz w:val="22"/>
          <w:szCs w:val="22"/>
          <w:lang w:eastAsia="fa-IR" w:bidi="fa-IR"/>
        </w:rPr>
        <w:tab/>
        <w:t>изготовлении нового изделия не превышает 30 (тридцати)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suppressAutoHyphens w:val="false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иема заказа, снятия слепков, примерки, получения протезов нижних конечностей:</w:t>
      </w:r>
    </w:p>
    <w:p>
      <w:pPr>
        <w:pStyle w:val="Normal"/>
        <w:suppressAutoHyphens w:val="false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suppressAutoHyphens w:val="false"/>
        <w:autoSpaceDE w:val="false"/>
        <w:ind w:firstLine="595"/>
        <w:jc w:val="both"/>
        <w:rPr/>
      </w:pPr>
      <w:r>
        <w:rPr>
          <w:rFonts w:eastAsia="Liberation Serif" w:cs="Liberation Serif"/>
          <w:bCs/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bCs/>
          <w:i/>
          <w:sz w:val="18"/>
          <w:szCs w:val="22"/>
        </w:rPr>
        <w:t>(указывается конкретный адрес)</w:t>
      </w:r>
    </w:p>
    <w:p>
      <w:pPr>
        <w:pStyle w:val="Normal"/>
        <w:suppressAutoHyphens w:val="false"/>
        <w:autoSpaceDE w:val="false"/>
        <w:ind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rFonts w:eastAsia="Times New Roman CYR" w:cs="Times New Roman"/>
          <w:bCs/>
          <w:sz w:val="22"/>
          <w:szCs w:val="22"/>
        </w:rPr>
      </w:pPr>
      <w:r>
        <w:rPr>
          <w:rFonts w:eastAsia="Times New Roman CYR" w:cs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/>
      </w:pPr>
      <w:r>
        <w:rPr>
          <w:rFonts w:eastAsia="Times New Roman CYR" w:cs="Times New Roman"/>
          <w:bCs/>
          <w:sz w:val="22"/>
          <w:szCs w:val="22"/>
        </w:rPr>
        <w:t>Срок выполнения работ по настоящему Контракту: не позднее</w:t>
      </w:r>
      <w:r>
        <w:rPr>
          <w:rFonts w:cs="Times New Roman"/>
          <w:bCs/>
          <w:sz w:val="22"/>
          <w:szCs w:val="22"/>
        </w:rPr>
        <w:t xml:space="preserve"> 30 (</w:t>
      </w:r>
      <w:r>
        <w:rPr>
          <w:rFonts w:eastAsia="Lucida Sans Unicode" w:cs="Times New Roman"/>
          <w:bCs/>
          <w:color w:val="000000"/>
          <w:sz w:val="22"/>
          <w:szCs w:val="22"/>
          <w:lang w:bidi="ar-SA"/>
        </w:rPr>
        <w:t>тридцати</w:t>
      </w:r>
      <w:r>
        <w:rPr>
          <w:rFonts w:cs="Times New Roman"/>
          <w:bCs/>
          <w:sz w:val="22"/>
          <w:szCs w:val="22"/>
        </w:rPr>
        <w:t>) календарных дней, следующих за днем получения Подрядчиком Направления, выданного Заказчиком Получат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4:00Z</dcterms:created>
  <dc:creator/>
  <dc:description/>
  <cp:keywords/>
  <dc:language>en-US</dc:language>
  <cp:lastModifiedBy>Савула Андрей Юрьевич</cp:lastModifiedBy>
  <dcterms:modified xsi:type="dcterms:W3CDTF">2023-07-31T06:04:00Z</dcterms:modified>
  <cp:revision>2</cp:revision>
  <dc:subject/>
  <dc:title/>
</cp:coreProperties>
</file>