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звещению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вка получателям специальных средств при нарушениях функций выдел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Наименование и описание объекта закупки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получателям специальных средств при нарушениях функций выделения (далее – ТСР, товар) для лиц, страдающих нарушениями функции выделения, по медицинским показаниям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8"/>
        <w:gridCol w:w="1559"/>
      </w:tblGrid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наименования Т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азатели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lineRule="auto" w:line="240"/>
              <w:ind w:firstLine="4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(с катетером) для нефростоми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13.110-00003233 - Катетер нефростомический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З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.21.01.25 – Система (с катетером для нефростом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истема с (катетером) для нефростомии включает в себя: однопетлевой катетер, тип кончика катетера – J-типа, изготовленого из полимерного материала, с боковыми отверстиями на петле, торцевым отверстием. Размеры катетера: Ch 10, Ch 12, Ch 14 (конкретный размер  определяется  с учетом индивидуальной потребности Получателя). Стилет для выпрямления петли катетера, переходник для соединения катетера с мешком для сбора мочи, пункционную иглу, проводник с гибким  j-образным наконечником, с толкателем, коннектор с запирательным механизмом, дилататор (не менее двух), фиксирующую муфту. Катетер стерилен и должен находиться в индивидуальной упаковке.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suppressAutoHyphens w:val="tru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, функциональным характеристикам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ТСР должно иметь действующее регистрационное удостоверение, выданное Федеральной службой по надзору в сфере здравоохранения в соответствии со ст. 38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ьные средства при нарушениях функций выделения</w:t>
      </w:r>
      <w:r>
        <w:rPr>
          <w:color w:val="0000FF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должны соответствовать требованиям: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Times New Roman CYR"/>
          <w:sz w:val="24"/>
          <w:szCs w:val="24"/>
        </w:rPr>
        <w:t>-ГОСТ ISO 10993-1-2021 Изделия медицинские. «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ГОСТ ISO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Товар в части основных терминов и понятий должны соответствовать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Требования к маркировке, транспортировке, упаковке ТСР:</w:t>
      </w:r>
    </w:p>
    <w:p>
      <w:pPr>
        <w:pStyle w:val="Normal"/>
        <w:keepNext w:val="true"/>
        <w:widowControl/>
        <w:suppressAutoHyphens w:val="true"/>
        <w:spacing w:lineRule="auto" w:line="240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Next w:val="true"/>
        <w:widowControl/>
        <w:suppressAutoHyphens w:val="true"/>
        <w:spacing w:lineRule="auto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CYR"/>
          <w:sz w:val="24"/>
          <w:szCs w:val="24"/>
        </w:rPr>
        <w:t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 xml:space="preserve">Маркировка должна быть достоверной, проверяемой и читаемой. 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Маркировка на потребительской упаковке  должна содержать: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наименование страны-изготовителя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номер артикула (при наличии)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дату (месяц, год) изготовления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срок годности, устанавливаемый изготовителем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обозначение стандарта;</w:t>
      </w:r>
    </w:p>
    <w:p>
      <w:pPr>
        <w:pStyle w:val="Normal"/>
        <w:snapToGrid w:val="false"/>
        <w:spacing w:lineRule="auto" w:line="240"/>
        <w:ind w:firstLine="709"/>
        <w:rPr>
          <w:rFonts w:eastAsia="Lucida Sans Unicode"/>
          <w:bCs/>
          <w:iCs/>
          <w:sz w:val="24"/>
          <w:szCs w:val="24"/>
          <w:lang w:eastAsia="ar-SA"/>
        </w:rPr>
      </w:pPr>
      <w:r>
        <w:rPr>
          <w:rFonts w:eastAsia="Lucida Sans Unicode"/>
          <w:bCs/>
          <w:iCs/>
          <w:sz w:val="24"/>
          <w:szCs w:val="24"/>
          <w:lang w:eastAsia="ar-SA"/>
        </w:rPr>
        <w:t>- штриховой код (при наличии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передаче изделия Поставщик обязан разъяснить Получателю условия и требования к эксплуатации изделия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ставки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1800" w:leader="none"/>
          <w:tab w:val="left" w:pos="270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ка товара Получателям осуществляется согласно реестру получателей товара в пределах административных границ субъекта Российской Федерации - Омской области с правом выбора Получателем одного из способов получения товара:</w:t>
      </w:r>
    </w:p>
    <w:p>
      <w:pPr>
        <w:pStyle w:val="Normal"/>
        <w:widowControl/>
        <w:tabs>
          <w:tab w:val="clear" w:pos="709"/>
          <w:tab w:val="left" w:pos="1800" w:leader="none"/>
          <w:tab w:val="left" w:pos="270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/>
        <w:tabs>
          <w:tab w:val="clear" w:pos="709"/>
          <w:tab w:val="left" w:pos="1800" w:leader="none"/>
          <w:tab w:val="left" w:pos="270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 стационарных пунктах выдачи, организованных Поставщиком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ункты выдачи товара и склад Поставщика должны быть оснащены видеокамерами. 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: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ка товара Поставщиком осуществляется с даты получения от Заказчика реестра получателей товара по 30 июня 2024 года. При этом поставка товара Получателям не должна превышать 30 календарных дней, а в отношении Получателей  из числа Получателей, нуждающихся в оказании паллиативной медицинской помощи, - 7 календарных дней со дня  получения Поставщиком реестра получателей товара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после 30 июня 2024 года не осуществляется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:</w:t>
      </w:r>
    </w:p>
    <w:p>
      <w:pPr>
        <w:pStyle w:val="Normal"/>
        <w:widowControl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таточный срок хранения (срок годности) устанавливается со дня выдачи товара Получателю или получения товара Получателем посредством службы доставки (почтовым отправлением) и составляет 12 (двенадцать) месяцев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обнаружения Получателем в течение срока годности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на быть осуществлена замена товара на аналогичный товар надлежащего качества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рок осуществления замены товара не должен превышать 10 рабочих дней со дня обращения Получателя (Заказчика)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ередаче Получателем товара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еспечивает возможность приемки товара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spacing w:lineRule="auto" w:line="240"/>
      <w:textAlignment w:val="baseline"/>
    </w:pPr>
    <w:rPr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pacing w:lineRule="auto" w:line="240"/>
      <w:ind w:firstLine="567"/>
      <w:jc w:val="both"/>
    </w:pPr>
    <w:rPr>
      <w:sz w:val="24"/>
      <w:szCs w:val="20"/>
    </w:rPr>
  </w:style>
  <w:style w:type="paragraph" w:styleId="Header">
    <w:name w:val="Header"/>
    <w:basedOn w:val="Normal"/>
    <w:pPr>
      <w:widowControl/>
      <w:spacing w:lineRule="auto" w:line="24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2">
    <w:name w:val="Знак2"/>
    <w:basedOn w:val="Normal"/>
    <w:qFormat/>
    <w:pPr>
      <w:widowControl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bidi="en-US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2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0:00Z</dcterms:created>
  <dc:creator>asfda</dc:creator>
  <dc:description/>
  <cp:keywords/>
  <dc:language>en-US</dc:language>
  <cp:lastModifiedBy>Романькова</cp:lastModifiedBy>
  <cp:lastPrinted>2023-10-12T15:27:00Z</cp:lastPrinted>
  <dcterms:modified xsi:type="dcterms:W3CDTF">2023-11-15T06:21:00Z</dcterms:modified>
  <cp:revision>68</cp:revision>
  <dc:subject/>
  <dc:title>ТЕХНИЧЕСКОЕ ЗАДАНИЕ</dc:title>
</cp:coreProperties>
</file>