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услуг по переводу русского жестового языка (сурдопереводу) инвалидам, проживающим на территории Свердловской области, в первом квартале 2023 год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2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79"/>
      </w:tblGrid>
      <w:tr>
        <w:trPr>
          <w:trHeight w:val="4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луг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час.)</w:t>
            </w:r>
          </w:p>
        </w:tc>
      </w:tr>
      <w:tr>
        <w:trPr>
          <w:trHeight w:val="5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урдоперево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 900</w:t>
            </w:r>
          </w:p>
        </w:tc>
      </w:tr>
    </w:tbl>
    <w:p>
      <w:pPr>
        <w:pStyle w:val="Normal"/>
        <w:shd w:fill="FFFFFF" w:val="clear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6"/>
          <w:szCs w:val="26"/>
        </w:rPr>
        <w:t>Перевод русского жестового языка (сурдоперевод) – это осуществление с помощью жестового языка прямого и обратного перевода разговорной речи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6"/>
          <w:szCs w:val="26"/>
        </w:rPr>
        <w:t>Сурдоперевод – это перевод для инвалидов с нарушениями функций слуха (процесс преобразования речевого сообщения из акустической формы в мимико-жестовый код). Жестовый язык (язык глухих) - самостоятельный, язык, используемый глухими, или слабослышащими людьми с целью общения и получения информац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Жестовый язык состоит из комбинации жестов, каждый из которых производится руками в сочетании с мимикой, формой или движением рта и губ (артикуляцией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луги по переводу русского жестового языка (сурдопереводу) оказываются инвалидам в соответствии с Федеральным законом от 24.11.1995 №181-ФЗ «О социальной защите инвалидов в Российской Федерации» в объемах и в порядке, предусмотренных «Правилами предоставления услуг по переводу русского жестового языка (сурдопереводу)» за счет средств федерального бюджета, утвержденными постановлением Правительства Российской Федерации от 25.09.2007 № 608  «О порядке предоставления инвалидам услуг по переводу русского жестового языка (сурдопереводу)», индивидуальными программами реабилитации или абилитации, разработанными инвалидам федеральными казенными учреждениями медико-социальной экспертиз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инвалидам по переводу русского жестового языка (сурдопереводу) должно осуществляться в соответствии с ГОСТ Р 57636-2017 национальный стандарт Российской Федерации «Язык русский жестовый. Услуги по переводу для инвалидов по слуху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водчиками русского жестового языка (сурдопереводчиками,), имеющими соответствующее образование и квалификацию (Федеральный закон от 24.11.1995 №181-ФЗ «О социальной защите инвалидов в Российской Федерации»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использованием национального и иностранного языков жеста (их диалектов) в соответствии с методиками прямого и обратного перевода с учетом действующей системы координации переводов, применением знаний их специфики в морфологии, синтаксисе и семантике, учетом знаний общенационального и национального языков, используемых на территории проживания инвалида. При этом могут быть задействованы различные методики передачи текста удобные инвалиду (дактилирование, в том числе с применением считывания по губам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использованием научной, технической, общественно - политической, экономической, юридической и другой  специальной литературы, документации как в устном, так и в письменном видах, в полной или сокращенной формах, должно быть обеспечено точное соответствие переводов лексическому, стилистическому и смысловому содержанию передаваемого текста, а также соблюдение установленных требований в отношении унифицированных терминов или определений по тематике переводов по соответствующим разделам науки и техни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слуги по переводу русского жестового языка (сурдопереводу) инвалидам, в том числе детям-инвалидам, оказываются на территории Свердловской области с выездом к месту предоставления услуги индивидуально для каждого инвалида, в любое удобное для инвалида время суток, по заявке инвали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обслуживании инвалида (инвалидов), в том числе детей-инвалидов, в оплату предоставленных услуг засчитывается только время, затраченное на перевод текс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слуги по переводу русского жестового языка (сурдопереводу) предоставляются инвалиду в 12-месячном периоде, исчисляемом начиная с даты подачи заявления в исполнительные органы Фонда Российской Федерации в следующем количеств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валидам с нарушением функций слуха в количестве до 84 часов сурдоперев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Основное условие к участнику закупки наличие у организации, оказывающей услуги по </w:t>
      </w:r>
      <w:r>
        <w:rPr>
          <w:sz w:val="26"/>
          <w:szCs w:val="26"/>
        </w:rPr>
        <w:t>переводу русского жестового языка (сурдопереводу)</w:t>
      </w:r>
      <w:r>
        <w:rPr>
          <w:bCs/>
          <w:sz w:val="26"/>
          <w:szCs w:val="26"/>
        </w:rPr>
        <w:t xml:space="preserve"> возможности круглосуточного оказания услуг инвалидам в экстренных ситуациях (в том числе при вызове служб МЧС, скорой неотложной помощи и т.п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Требование к результатам услуги: получение реабилитационного эффекта от оказания услуг инвалидам по переводу русского жестового языка (сурдопереводу), выраженное в снижении ограничений жизнедеятельности инвалид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13">
    <w:name w:val="Цитата1"/>
    <w:basedOn w:val="Normal"/>
    <w:qFormat/>
    <w:pPr>
      <w:suppressAutoHyphens w:val="true"/>
      <w:ind w:left="567" w:right="-1" w:hanging="0"/>
      <w:jc w:val="both"/>
    </w:pPr>
    <w:rPr>
      <w:b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47:00Z</dcterms:created>
  <dc:creator>Москвина Мария Анатольевна</dc:creator>
  <dc:description/>
  <cp:keywords/>
  <dc:language>en-US</dc:language>
  <cp:lastModifiedBy>Григорова Ольга Сергеевна</cp:lastModifiedBy>
  <cp:lastPrinted>2022-12-01T16:14:00Z</cp:lastPrinted>
  <dcterms:modified xsi:type="dcterms:W3CDTF">2022-12-01T11:16:00Z</dcterms:modified>
  <cp:revision>3</cp:revision>
  <dc:subject/>
  <dc:title>Государственный контракт № 566/Ф</dc:title>
</cp:coreProperties>
</file>