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Объект описания закупки -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выполнение работ по  изготовлению протеза верхней конечности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 </w:t>
      </w:r>
      <w:r>
        <w:rPr>
          <w:b/>
        </w:rPr>
        <w:t>для обеспечения ребенка - инвалида в 2022 год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ез верхней конечности – техническое средство реабилитации, заменяющее частично или полностью отсутствующую (имеющую врожденные дефекты) верхнюю конечность и служащее для восполнения  косметического и (или) функционального дефекта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по изготовлению протезов верх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с внешним источником энергии должны соответствовать ГОСТ Р 59226-2020 «Протезы верхних конечностей с внешним источником энергии»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качеству и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езирование конечностей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злы, элементы, материалы, используемые при изготовлении протезов верхних конечностей, должны быть новым товаром (товаром, который не был 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Материалы, применяемые при выполнении работ по изготовлению протезов  верхних конечностей, должны быть разрешены к применению Минздравом России.</w:t>
      </w:r>
    </w:p>
    <w:p>
      <w:pPr>
        <w:pStyle w:val="Normal"/>
        <w:ind w:firstLine="709"/>
        <w:jc w:val="both"/>
        <w:rPr/>
      </w:pPr>
      <w:r>
        <w:rPr/>
        <w:t>В протезах верхних конечностей следует применять материалы, которые минимизируют риск распространения пламени или выделения токсичных газов.</w:t>
      </w:r>
    </w:p>
    <w:p>
      <w:pPr>
        <w:pStyle w:val="Normal"/>
        <w:ind w:firstLine="709"/>
        <w:jc w:val="both"/>
        <w:rPr/>
      </w:pPr>
      <w:r>
        <w:rPr/>
        <w:t>Все материалы, применяемые в протезах верхних конечностей, не должны быть токсичными, вызывать раздражение и аллергию у пользователя при применении устройства назначен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жидкостей, а также к воздействию средств дезинфекции и санитарно-гигиенической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8"/>
        <w:jc w:val="both"/>
        <w:rPr/>
      </w:pPr>
      <w:r>
        <w:rPr/>
        <w:t>Протезы верхних конечностей должны  частично или полностью  заменять отсутствующую конечность, восполнять косметические и (или) функциональные дефекты.</w:t>
      </w:r>
    </w:p>
    <w:p>
      <w:pPr>
        <w:pStyle w:val="Normal"/>
        <w:ind w:firstLine="708"/>
        <w:jc w:val="both"/>
        <w:rPr/>
      </w:pPr>
      <w:r>
        <w:rPr/>
        <w:t>В зависимости от уровня ампутации и/или врожденного недоразвития конечности протезы подразделяются на следующие виды:</w:t>
      </w:r>
    </w:p>
    <w:p>
      <w:pPr>
        <w:pStyle w:val="Normal"/>
        <w:ind w:firstLine="708"/>
        <w:jc w:val="both"/>
        <w:rPr/>
      </w:pPr>
      <w:r>
        <w:rPr/>
        <w:t>- протезы пальцев и кисти,</w:t>
      </w:r>
    </w:p>
    <w:p>
      <w:pPr>
        <w:pStyle w:val="Normal"/>
        <w:ind w:firstLine="708"/>
        <w:jc w:val="both"/>
        <w:rPr/>
      </w:pPr>
      <w:r>
        <w:rPr/>
        <w:t xml:space="preserve">- протезы предплечья, </w:t>
      </w:r>
    </w:p>
    <w:p>
      <w:pPr>
        <w:pStyle w:val="Normal"/>
        <w:ind w:firstLine="708"/>
        <w:jc w:val="both"/>
        <w:rPr/>
      </w:pPr>
      <w:r>
        <w:rPr/>
        <w:t>- протезы плеча,</w:t>
      </w:r>
    </w:p>
    <w:p>
      <w:pPr>
        <w:pStyle w:val="Normal"/>
        <w:ind w:firstLine="708"/>
        <w:jc w:val="both"/>
        <w:rPr/>
      </w:pPr>
      <w:r>
        <w:rPr/>
        <w:t>- протезы после вычленения плеча.</w:t>
      </w:r>
    </w:p>
    <w:p>
      <w:pPr>
        <w:pStyle w:val="Normal"/>
        <w:ind w:firstLine="708"/>
        <w:jc w:val="both"/>
        <w:rPr/>
      </w:pPr>
      <w:r>
        <w:rPr/>
        <w:t>По способу управления протезы подразделяются на:</w:t>
      </w:r>
    </w:p>
    <w:p>
      <w:pPr>
        <w:pStyle w:val="Normal"/>
        <w:ind w:firstLine="708"/>
        <w:jc w:val="both"/>
        <w:rPr/>
      </w:pPr>
      <w:r>
        <w:rPr/>
        <w:t>- косметические,</w:t>
      </w:r>
    </w:p>
    <w:p>
      <w:pPr>
        <w:pStyle w:val="Normal"/>
        <w:ind w:firstLine="708"/>
        <w:jc w:val="both"/>
        <w:rPr/>
      </w:pPr>
      <w:r>
        <w:rPr/>
        <w:t>- функционально-косметические,</w:t>
      </w:r>
    </w:p>
    <w:p>
      <w:pPr>
        <w:pStyle w:val="Normal"/>
        <w:ind w:firstLine="708"/>
        <w:jc w:val="both"/>
        <w:rPr/>
      </w:pPr>
      <w:r>
        <w:rPr/>
        <w:t>- активные (механические или с внешним источником энергии).</w:t>
      </w:r>
    </w:p>
    <w:p>
      <w:pPr>
        <w:pStyle w:val="Normal"/>
        <w:widowControl w:val="false"/>
        <w:ind w:firstLine="709"/>
        <w:jc w:val="both"/>
        <w:rPr/>
      </w:pPr>
      <w:r>
        <w:rPr/>
        <w:t>Косметический протез конечности должен восполнять форму и внешний вид отсутствующей ее части.</w:t>
      </w:r>
    </w:p>
    <w:p>
      <w:pPr>
        <w:pStyle w:val="Normal"/>
        <w:widowControl w:val="false"/>
        <w:ind w:firstLine="709"/>
        <w:jc w:val="both"/>
        <w:rPr/>
      </w:pPr>
      <w:r>
        <w:rPr/>
        <w:t>В активных протезах верхних конечностей должны использоваться узлы и кисти, которые приводятся в действие приложением мышечных усилий пациента или от источника внешней энерги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верхней конечности, предназначенный для выполнения пользователем определенного вида работ (рабочий протез), должен поставляться с комплектом насадок и иметь приемник для их установки и фиксации для удержания инструментов (предметов) для работы и самообслужи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зависимости от назначения в протезах верхних конечностей могут использов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ый узел, приводимый в действие приложением мышечных усилий пациента или от источника внешней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ый узел, воспроизводящий форму утраченной конечности и приводимый в движение при помощи сохранившейся конечности или внешним усилием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ая искусственная кисть, в которой схват осуществляется  в результате приложения мышечных усилий или от внешнего источника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ая искусственная кисть, в которой схват осуществляется посредством упругого элемента, установленного в ней;</w:t>
      </w:r>
    </w:p>
    <w:p>
      <w:pPr>
        <w:pStyle w:val="Normal"/>
        <w:widowControl w:val="false"/>
        <w:ind w:firstLine="709"/>
        <w:jc w:val="both"/>
        <w:rPr/>
      </w:pPr>
      <w:r>
        <w:rPr/>
        <w:t>- косметическая кисть, предназначенная для  восполнения  внешнего вида утраченной кисти и не имеющая двигательных функций;</w:t>
      </w:r>
    </w:p>
    <w:p>
      <w:pPr>
        <w:pStyle w:val="Normal"/>
        <w:widowControl w:val="false"/>
        <w:ind w:firstLine="709"/>
        <w:jc w:val="both"/>
        <w:rPr/>
      </w:pPr>
      <w:r>
        <w:rPr/>
        <w:t>- многофункциональная кисть, конструкция которой позволяет выполнять несколько видов схвата.</w:t>
      </w:r>
    </w:p>
    <w:p>
      <w:pPr>
        <w:pStyle w:val="Normal"/>
        <w:ind w:firstLine="708"/>
        <w:jc w:val="both"/>
        <w:rPr/>
      </w:pPr>
      <w:r>
        <w:rPr/>
        <w:t xml:space="preserve">Протезы должны быть изготовлены с учетом требований эргономики и эстетики.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егулировки или управления элементов или узлов протезов должны быть легкодоступными и удобными для пользователя.</w:t>
      </w:r>
    </w:p>
    <w:p>
      <w:pPr>
        <w:pStyle w:val="Normal"/>
        <w:widowControl w:val="false"/>
        <w:ind w:firstLine="709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должен быть прочным и выдерживать нагрузки, возникающие при его применении пользователем, способом, назначенным изготовителем для такого протеза и установленным в инструкции по приме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 </w:t>
      </w:r>
    </w:p>
    <w:p>
      <w:pPr>
        <w:pStyle w:val="Normal"/>
        <w:ind w:firstLine="709"/>
        <w:jc w:val="both"/>
        <w:rPr/>
      </w:pPr>
      <w:r>
        <w:rPr/>
        <w:t>Каждый протез, заявленный изготовителем, как соответствующий требованиям одного или нескольких технических документов, содержащих данные об испытаниях протеза на прочность, должен иметь этикетку.</w:t>
      </w:r>
    </w:p>
    <w:p>
      <w:pPr>
        <w:pStyle w:val="Normal"/>
        <w:ind w:firstLine="709"/>
        <w:jc w:val="both"/>
        <w:rPr/>
      </w:pPr>
      <w:r>
        <w:rPr/>
        <w:t>На этикетке должны быть указаны ссылки на соответствующие технический(ие) документ(ы), а также условия нагружения и/или уровни нагрузки, применяемые при испытаниях.</w:t>
      </w:r>
    </w:p>
    <w:p>
      <w:pPr>
        <w:pStyle w:val="Normal"/>
        <w:ind w:firstLine="709"/>
        <w:jc w:val="both"/>
        <w:rPr/>
      </w:pPr>
      <w:r>
        <w:rPr/>
        <w:t>Упаковку протезов верхних конечностей проводят при их выдаче. Упаковка протезов должна обеспечивать защиту от повреждений, порчи (износа) или загрязнения во время хранения и транспортировки к месту использования  по назнач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  <w:t>Работы по обеспечению инвалидов протезами верхних конечностей следует считать эффективно исполненными, если инвалида частично восстановлены опорно-двигательные функции и (или) устранены косметические дефекты верхних конечностей с помощью протез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, ограничивающие нагрузки, установленные для приложению к протезу пользователем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инструкции по применению изготовитель должен установить средства, с помощью которых поверхности протезного устройства  могут быть очищены или продезинфицированы.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 выполнения работ</w:t>
      </w:r>
    </w:p>
    <w:p>
      <w:pPr>
        <w:pStyle w:val="Normal"/>
        <w:ind w:firstLine="709"/>
        <w:jc w:val="both"/>
        <w:rPr/>
      </w:pPr>
      <w:r>
        <w:rPr/>
        <w:t>Гарантийный срок устанавливается со дня выдачи готового изделия получателю и составляет не менее 7 месяцев. Срок дополнительной гарантии, предоставляемой изготовителем, не должен превышать срок пользования протезом, установленным Приказом Мин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Гарантия   не  распространятся  на  изделия, вышедшие из строя  не  по  вине  производителя </w:t>
      </w:r>
    </w:p>
    <w:p>
      <w:pPr>
        <w:pStyle w:val="Normal"/>
        <w:jc w:val="both"/>
        <w:rPr/>
      </w:pPr>
      <w:r>
        <w:rPr/>
        <w:t>(несоблюдение инструкций изготовителя, изменение  объемных размеров культи инвалид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арантийных обязательств составляет 1 (один) % от начальной максимальной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г. Санкт – Петербурга, Ленингра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выполнения работ: </w:t>
      </w:r>
      <w:r>
        <w:rPr>
          <w:b/>
          <w:sz w:val="26"/>
          <w:szCs w:val="26"/>
        </w:rPr>
        <w:t>до 10 декабря 2022 года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 xml:space="preserve">Общее количество изделий (протез верхней конечности) – 1 шт.  </w:t>
      </w:r>
    </w:p>
    <w:tbl>
      <w:tblPr>
        <w:tblW w:w="17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3"/>
        <w:gridCol w:w="2142"/>
        <w:gridCol w:w="6026"/>
        <w:gridCol w:w="7868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наименование изделия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</w:t>
            </w:r>
            <w:r>
              <w:rPr>
                <w:color w:val="000000"/>
                <w:sz w:val="18"/>
                <w:szCs w:val="18"/>
              </w:rPr>
              <w:t>04-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предплечья с микропроцессорным управлением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едплечья с микропроцессорным управлением, высокофункциональ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редплечья детский с микропроцессорным управлением с биоэлектрической системой управления, с приемной гильзой по слепку. Протез предплечья с микропроцессорным управлением предназначен для обеспечения действий детей – инвалидов по самообслуживанию и формирования полноценной схемы тела ребенка. Протез изготавливается по индивидуальному техпроцессу для сложного протезирования, примерочная гильза из термопласта, постоянная приемная из высокотемпературного силикона медицинского назначения с металлическими закладными элементами, несущая из композитных материалов на основе акриловых смол. Кисть присоединена к приемной гильзе предплечья посредством закладного кольца, муфты. Литиево – ионный аккумулятор расположен внутри несущей гильзы. Кабели электродов и кабель соединения с аккумулятором проходят внутри несущей гильзы и соединяются с коаксиальным штекером. В качестве источника энергии служит заряжаемый литиево – ионный аккумулятор. Искусственная электромеханическая кисть выполнена из сплава легких металлов и высокопрочного пластика, покрытая косметической оболочкой и приводится в движение посредством электродвигателя. Посредством миниатюрной передачи, электродвигатель приводит в движение средний и указательный, а так же большой пальцы. Кисть соединена с несущей гильзой посредством шаровидного шарнира кисти с регулируемой степенью тугоподвижности. Шарнир дает возможность менять положение кисти, что позволяет уменьшить компенсаторные движения  руки и придает движениям более естественный вид на фоне поддержания физиологически правильного положения кисти. Зарядное гнездо обеспечивает соединение с аккумулятором, выдает информацию о текущем состоянии зарядки и служит для включения и выключения, а также для экстренного открывания протеза. Технические характеристики электрокисти: рабочее напряжение – 4,8/7,4 В, рабочая температура 0-70*С, ширина раскрытия до 28-58 мм, максимальное усилие схвата 8 – 35Н, средняя скорость 110 мм/с, вес (с системным каркасом руки) 86-130 г. Технические характеристики литиево – ионного аккумулятора: емкость 600 мАч, время до полной зарядки 3,5 часа, номинальное напряжение (среднее) 4,8/7,4 В. Технические характеристики электрода: рабочее напряжение: Uв 4,8-7,2 В, диапазон частот 90-450 Гц, температура окружающей среды -15-60 *С, габариты Д*Ш*В* 18*9,5 мм, вес 4,5 г. Косметическая оболочка из ПВХ кроме физиологического внешнего вида имеют требуемую долговечность. Данный вид протеза предназначен детям – инвалидам в возрасте старше 1 года при одностороннем или двустороннем врожденном или ампутационном дефекте предплечья для самообслуживания и формирования полноценной схемы тела ребенка.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* 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5:00Z</dcterms:created>
  <dc:creator>vnl</dc:creator>
  <dc:description/>
  <cp:keywords/>
  <dc:language>en-US</dc:language>
  <cp:lastModifiedBy>Амирова Лариса Наумовна</cp:lastModifiedBy>
  <cp:lastPrinted>2021-06-22T14:20:00Z</cp:lastPrinted>
  <dcterms:modified xsi:type="dcterms:W3CDTF">2022-02-28T06:43:00Z</dcterms:modified>
  <cp:revision>52</cp:revision>
  <dc:subject/>
  <dc:title>Техническое задание</dc:title>
</cp:coreProperties>
</file>