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объекта закуп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 работ по обеспечению застрахованных лиц, пострадавших в результате несчастных случаев на производстве и профессиональных заболеваний, протезами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49"/>
        <w:gridCol w:w="6091"/>
        <w:gridCol w:w="969"/>
      </w:tblGrid>
      <w:tr>
        <w:trPr>
          <w:trHeight w:val="30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                     издел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характерис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шт.)</w:t>
            </w:r>
          </w:p>
        </w:tc>
      </w:tr>
      <w:tr>
        <w:trPr>
          <w:trHeight w:val="98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предплечья с микропроцессорным управлени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07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50.22.1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предназначен для частичной компенсации врожденных и ампутационных дефектов предплечья при сохранении подвижного локтевого сустава, в том числе при длинной культе (вычленение в лучезапястном суставе или наличие рудимента кист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состоит из двух основных частей: гильзы и модуля кисти, гильза состоит из культеприемной (внутренней) и внешней (несущей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дуль кисти имеет 6 независимых степеней свободы - по одной на каждый палец и на активную ротацию большого пальца. Это дает возможность выполнять произвольно настраиваемые жесты и использовать схваты для различных предметов и действий с ни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тез может запомнить 8 различных жестов. По умолчанию в протезе настроен первый жест - кулак, остальные жесты могут настраиваться индивидуально по желанию пользователя в момент протезирования или после, самим Пользователем. Переключение и настройка жестов происходит через мобильное приложение/командой от ЭМГ датчи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 пальцы оснащены электромеханическим управлением. Система управления протезом обеспечивает позиционное управление каждого пальца, а именно - сгибание/разгиб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смотрен дизайнерский пластиковый корпус кисти, окрашенный в выбранный цве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ьзователь определя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цвет для каждой пластиковой детали протеза отдельно: из базовой палитры цве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тип поверхности пластиковых деталей протеза: глянцевый или матовы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Уф-рисунок на съемной крышке кисти протеза (опционально): из базового набора или по предложению Пользовате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цвет гильзы предплеч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цвет культеприемной гильз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адонь и кончики пальцев оснащены противоскользящими силиконовыми накладками (ладошка и напальчники). Оснащение токопроводящими напальчниками черного цвета (при наличии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ение косметической внешней оболочки не предусматрив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протезом осуществляется за счет регистрации на поверхности кожи культи электромиографического сигнала посредством миодатчиков, зафиксированных во внутренней гильз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протезом двухканально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качестве источника энергии служит заряжаемый, несъемный литий-ионный аккумулятор с защитой от перезаря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рядка - стандартный разъем USB-Type 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имеет пассивную ротацию кисти относительно предплечья (при длинной культе, включая вычленение в лучезапястном суставе или наличие рудимента кисти, ротация кисти относительно предплечья отсутствует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гильза предплечья изготавливается по модели предплечья методом вакуумной ламинации угле- и стекловолоконых композитных материалов на основе акриловых смо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еприемная гильза изготавливается индивидуально по гипсовому слепку культи пользователя из термолина. Удержание протеза на культе осуществляется за счет специальных углублений на гильзе над локтевыми надмыщелк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ча заявки на участие в закупке означает согласие участника закупки, подавшего такую заявку, на выполнение работ, оказание услуг на условиях, предусмотренных извещением об осуществлении закупки и в соответствии с заявкой такого участника закупки на участие в закупке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06:00Z</dcterms:created>
  <dc:creator>bespalova_rp</dc:creator>
  <dc:description/>
  <dc:language>en-US</dc:language>
  <cp:lastModifiedBy>Здоровцева Юлия Викторовна</cp:lastModifiedBy>
  <cp:lastPrinted>2023-03-28T17:14:00Z</cp:lastPrinted>
  <dcterms:modified xsi:type="dcterms:W3CDTF">2023-08-30T14:06:00Z</dcterms:modified>
  <cp:revision>2</cp:revision>
  <dc:subject/>
  <dc:title/>
</cp:coreProperties>
</file>