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Описание объекта закупки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на поставку технических средств  реабилитации – </w:t>
      </w:r>
      <w:r>
        <w:rPr>
          <w:b/>
          <w:bCs/>
          <w:sz w:val="22"/>
          <w:szCs w:val="22"/>
        </w:rPr>
        <w:t xml:space="preserve">кресел – колясок активного типа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именование товар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2"/>
          <w:szCs w:val="22"/>
        </w:rPr>
        <w:t>Кресло-коляска – техническое средство реабилитации, обеспечивающее мобильность и опору тела для людей с ограничениями жизнедеятельности при перемещении, приводимое в движение пользователем или сопровождающим, обеспечивающим необходимые усилия для перемещения кресла-коляск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о-коляска активного типа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. Код классификации: 12 22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Технические и функциональные характеристики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нструкция кресла-коляски должна обеспечивать удобное размещение в нем пользователя и свободу движений последнего при перемещениях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 Кресло-коляска должно быть оборудовано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ребования к качеству и безопасности кресел-колясок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Кресло-коляска должно быть новым (не бывшей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атериалы, применяемые для изготовления кресла-коляски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23"/>
        <w:ind w:firstLine="675"/>
        <w:rPr>
          <w:sz w:val="22"/>
          <w:szCs w:val="22"/>
        </w:rPr>
      </w:pPr>
      <w:r>
        <w:rPr>
          <w:sz w:val="22"/>
          <w:szCs w:val="22"/>
        </w:rPr>
        <w:t>Комбинация материалов, используемая для обивки мягких элементов кресла-коляски и состоящая из материала покрытия и наполнителя, должна быть стойкой к возгоранию,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растворов моющих и дезинфицирующи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язательно наличие регистрационного удостоверения на кресла-коляск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left="84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Требование к маркировке, документации кресел-колясок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 кресло-коляску должны быть нанесена маркировка, содержащая: </w:t>
      </w:r>
    </w:p>
    <w:p>
      <w:pPr>
        <w:pStyle w:val="Normal"/>
        <w:widowControl w:val="false"/>
        <w:suppressAutoHyphens w:val="false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и адрес изготовителя кресла-коляски; обозначение изделия и серийный номер кресла-коляски; год изготовления; ограничения при езде; рекомендованная масса пользователя. На шинах колес кресла–коляски должна быть маркировка их размера (кроме литых).</w:t>
      </w:r>
    </w:p>
    <w:p>
      <w:pPr>
        <w:pStyle w:val="Normal"/>
        <w:widowControl w:val="false"/>
        <w:suppressAutoHyphens w:val="false"/>
        <w:ind w:left="360"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32" w:firstLine="70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32" w:firstLine="70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Требования к сроку и (или) объему предоставленных гарантий качества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– не менее 12 месяцев с даты подписания акта приема-передачи тов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ремонта со дня обращения пользователя не должен превышать 20 рабочих дней. 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ребования к месту, условиям, объемам и срокам (периодам) поставк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eastAsia="ru-RU"/>
        </w:rPr>
        <w:t>оставка товара осуществляется на территории Российской Федерации Свердловской области, по согласованию с застрахованным лицом: по месту жительства застрахованного лица, по месту нахождения пунктов выдачи, по месту нахождения поставщик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передачи застрахованному лицу товара Поставщик обязан обеспечить инструктаж, консультативную помощь по правильному использованию креслом-коляской. Кресло-коляска передается застрахованному лицу в собранном виде. 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поставки: </w:t>
      </w:r>
      <w:r>
        <w:rPr>
          <w:b/>
          <w:sz w:val="22"/>
          <w:szCs w:val="22"/>
          <w:lang w:eastAsia="ru-RU"/>
        </w:rPr>
        <w:t>1</w:t>
      </w:r>
      <w:r>
        <w:rPr>
          <w:b/>
          <w:sz w:val="22"/>
          <w:szCs w:val="22"/>
          <w:lang w:val="en-US" w:eastAsia="ru-RU"/>
        </w:rPr>
        <w:t>5</w:t>
      </w:r>
      <w:r>
        <w:rPr>
          <w:b/>
          <w:sz w:val="22"/>
          <w:szCs w:val="22"/>
          <w:lang w:eastAsia="ru-RU"/>
        </w:rPr>
        <w:t>.1</w:t>
      </w:r>
      <w:r>
        <w:rPr>
          <w:b/>
          <w:sz w:val="22"/>
          <w:szCs w:val="22"/>
          <w:lang w:val="en-US" w:eastAsia="ru-RU"/>
        </w:rPr>
        <w:t>2</w:t>
      </w:r>
      <w:r>
        <w:rPr>
          <w:b/>
          <w:sz w:val="22"/>
          <w:szCs w:val="22"/>
          <w:lang w:eastAsia="ru-RU"/>
        </w:rPr>
        <w:t>.2023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eastAsia="ru-RU"/>
        </w:rPr>
        <w:t>Количество: 3</w:t>
      </w:r>
      <w:r>
        <w:rPr/>
        <w:t xml:space="preserve"> шт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49"/>
        <w:gridCol w:w="96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, шт.</w:t>
            </w:r>
          </w:p>
        </w:tc>
      </w:tr>
      <w:tr>
        <w:trPr>
          <w:trHeight w:val="12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ресло-коляска активного типа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есло – коляска активного типа предназначена для самостоятельного передвижения пострадавшего с заболеваниями опорно-двигательного аппарата и повреждениями нижних конечностей в помещениях и вне помещений, включая преодоление различных препятствий, а также передвижения пользователя с помощью сопровождающего его лиц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арбоновая, складна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управление от обода колес со специальным эргономичным сечением и прорезиненным слоем для облегчения управления кресло-коляской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омплектация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е колеса 5 дюймов, мягкая резина, алюминиевые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ные колеса 24 дюйма с пневматическими шинами, быстросъемные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, регулируемая по углу наклона, высотой не менее 38см и не более 40см, складывается к трубкам сиден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шивка спинки облегченн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и для сопровождающего фиксированные, коротк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панели с длинными подлокотниками, с возможностью регулиров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ра для стоп – сплошная карбоновая поднож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ни для поддержки голе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 на уровне коленей пользователя с длинной ручко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ушка на сиденье толщина 5с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а-коляски – 42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– 42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иденья спереди – 46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асса пользователя: до 12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входят руководство пользователя (паспорт) на русском языке, гарантийный тал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Кресло-коляска активного ти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есло – коляска активного типа предназначена для самостоятельного передвижения пострадавшего с заболеваниями опорно-двигательного аппарата и повреждениями нижних конечностей в помещениях и вне помещений, включая преодоление различных препятствий, а также передвижения пользователя с помощью сопровождающего его лиц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алюминиевая, складна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управление от обода колес из алюминия, высокое крепление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омплектация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е колеса 5 дюймов литая резина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ные колеса 24 дюйма с пневматическими шинами, с защитой от проколов; быстросъемные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, регулируемая по углу наклона, складывается к трубкам сиденья, высотой 38 с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шивка спинки адаптивная, из ремней на липучках, прошит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и для сопровождающего складны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панели загнутые, карбоновы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ра для стоп – сплошная подножка, алюминиев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 по типу «ножницы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ушка на сиденье толщина 5с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опрокидыватель сле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адки защитные на рам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а-коляски – 40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– 44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асса пользователя: до 120 к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комплект поставки входят руководство пользователя (паспорт) на русском языке, гарантийный тал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Кресло-коляска активного тип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есло – коляска активного типа предназначена для самостоятельного передвижения пострадавшего с заболеваниями опорно-двигательного аппарата и повреждениями нижних конечностей в помещениях и вне помещений, включая преодоление различных препятствий, а также передвижения пользователя с помощью сопровождающего его лица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алюминиевая, складная, с двойной усиленной крестовиной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управление от алюминиевого обода с прорезиненным покрытие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омплектация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е колеса 4 дюйма мягкая резина, алюминий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ные колеса 24 дюйма с гладкими шинами, неглубокий протектор; быстросъемные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нка прямая, с возможностью регулировки по высоте от 32,5-40см,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шивка спинки адаптивная, из ремней на липучках, прошит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и для сопровождающего фиксированные, коротк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овые панели фиксированные загнутые, карбоновы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ра для стоп – сплошная подножка, алюминиевая, откидная навер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ушка на сиденье толщина 5с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ос высокого давления, 14ба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зья на передние колес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 на уровне коленей пользовател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а-коляски – 42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– 42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иденья спереди - 50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асса пользователя: до 140 к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комплект поставки входят руководство пользователя (паспорт) на русском языке, гарантийный тал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</w:tabs>
      <w:ind w:left="0" w:right="432" w:hanging="0"/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720" w:right="0" w:firstLine="709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left="-720" w:right="0" w:hanging="0"/>
      <w:jc w:val="center"/>
    </w:pPr>
    <w:rPr>
      <w:b/>
    </w:rPr>
  </w:style>
  <w:style w:type="paragraph" w:styleId="212">
    <w:name w:val="Основной текст 21"/>
    <w:basedOn w:val="Normal"/>
    <w:qFormat/>
    <w:pPr>
      <w:keepNext w:val="true"/>
      <w:tabs>
        <w:tab w:val="left" w:pos="708" w:leader="none"/>
      </w:tabs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0:00Z</dcterms:created>
  <dc:creator>User</dc:creator>
  <dc:description/>
  <cp:keywords/>
  <dc:language>en-US</dc:language>
  <cp:lastModifiedBy>Ленчевская Валентина Ивановна</cp:lastModifiedBy>
  <cp:lastPrinted>2022-06-01T10:30:00Z</cp:lastPrinted>
  <dcterms:modified xsi:type="dcterms:W3CDTF">2023-08-31T08:55:00Z</dcterms:modified>
  <cp:revision>4</cp:revision>
  <dc:subject/>
  <dc:title>Критерии оценки заявок на участие в конкурсе:</dc:title>
</cp:coreProperties>
</file>