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0632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0632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КПД2: 32.50.13.190 - Инструменты и приспособления, применяемые в медицинских целях, прочие, не включенные в другие группировки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З: 01.28.21.01.01: Однокомпонентный дренируемый калоприемник со встроенной плоской пластиной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ТРУ: 32.50.13.190-00006906 - Калоприемник для кишечной стомы открытого типа, однокомпонентный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4"/>
        <w:gridCol w:w="1500"/>
        <w:gridCol w:w="2590"/>
        <w:gridCol w:w="6228"/>
        <w:gridCol w:w="13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по КОЗ, КТ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КПД2 / НК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омер вида и наименование технического средства реабилитации (изделий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ехнические и функциональные характеристики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8.21.01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50.13.190-00006906 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ПД2 32.50.13.190  32.50.50.141/ НКМИ 156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ренируемый стомный мешок со встроенной адгезивной пластиной на натуральной гипоаллергенной гидроколлоидной основе с защитным покрытием. Мешок должен быть изготовлен из прозрачного / непрозрачного, не пропускающего запах полиэтилена, с/без мягкой нетканой подложкой, с зажимом / застежкой. Диапазон вырезаемого отверстия адгезивной пластины не менее 10 мм и не более 70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8.21.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компонентный дренируемый калоприемник со встроенной плоской пласт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50.13.190-00006906 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 2 32.50.13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КМИ 156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0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ренируемый стомный мешок со встроенной адгезивной пластиной на натуральной гипоаллергенной гидроколлоидной основе с защитным покрытием. Мешок должен быть изготовлен из непрозрачного многослойного, не пропускающего запах полиэтилена, с двухсторонним мягким нетканым покрытием, со встроенной застежкой/зажимом. Калоприемник должен иметь встроенный угольный фильтр, интегрированный в мешок и не контактирующий с одеждой. Вырезаемое отверстие под стому, не менее 12 мм и не более 75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8.21.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компонентный дренируемый калоприемник со встроенной плоской пласт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50.13.190-00006906 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 2 32.50.13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КМИ 156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0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- однокомпонентные калоприемники представляют собой емкости из запахонепроницаемой пленки. Двойная система крепления — липкий фланец и герметизирующее кольцо — надежно должны удерживать емкость на теле пациента и обеспечивает герметичность и отсутствие запаха. Кроме того, материал кольца обладает ранозаживляющими свойствами. Емкости комплектуются пластиковым зажимом, позволяющим удалять содержимое и промывать калоприемник, не снимая его со стомы. Калоприемник должен остается на коже в течение нескольких дней, не вызывая раздражения в месте крепления и обеспечивает комфортные условия для кожи вокруг стомы. Вырезаемое отверстие не ме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и не бол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70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8.21.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компонентный дренируемый калоприемник со встроенной плоской пласт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50.13.190-00006906 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ПД2 32.50.13.190  32.50.50.141/ НКМИ 156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-01-01   Однокомпонентный дренируемый калоприемник со встроенной плоской пласти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ренируемый стомный мешок со встроенной адгезивной пластиной на натуральной гипоаллергенной гидроколлоидной основе с защитным покрытием. Мешок должен быть изготовлен из прозрачного / непрозрачного не пропускающего запах полиэтилена, с зажимом / застежкой. Максимальный диапазон вырезаемого отверстия адгезивной пластины должен быть не менее 90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8.21.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компонентный дренируемый калоприемник со встроенной плоской пласт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50.13.190-00006906 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Калоприемник для кишечной стомы открытого типа, однокомпонен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ПД2 32.50.13.190  32.50.50.141/ НКМИ 156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-01-01   Однокомпонентный дренируемый калоприемник со встроенной плоской пласти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ренируемый стомный мешок со встроенной адгезивной пластиной на натуральной гипоаллергенной гидроколлоидной основе с защитным покрытием. Мешок должен быть изготовлен из прозрачного / непрозрачного не пропускающего запах полиэтилена, с зажимом / застежкой. Максимальный диапазон вырезаемого отверстия адгезивной пластины должен быть не менее 80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</w:tr>
    </w:tbl>
    <w:p>
      <w:pPr>
        <w:pStyle w:val="Normal"/>
        <w:widowControl/>
        <w:suppressAutoHyphens w:val="false"/>
        <w:spacing w:before="12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поставляемых Товаров, потребностями инвалидов.</w:t>
        <w:tab/>
      </w:r>
    </w:p>
    <w:p>
      <w:pPr>
        <w:pStyle w:val="Normal"/>
        <w:widowControl/>
        <w:suppressAutoHyphens w:val="false"/>
        <w:spacing w:before="12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ачеству Товара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>
          <w:rFonts w:ascii="Times New Roman" w:hAnsi="Times New Roman" w:eastAsia="Arial CYR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6"/>
          <w:szCs w:val="26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 В специальных средствах при нарушениях функций выделения не допускаются механические повреждения (разрыв края, разрезы и т.п.)</w:t>
      </w:r>
    </w:p>
    <w:p>
      <w:pPr>
        <w:pStyle w:val="Normal"/>
        <w:ind w:left="17" w:hanging="0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безопасности товар.</w:t>
      </w:r>
    </w:p>
    <w:p>
      <w:pPr>
        <w:pStyle w:val="Normal"/>
        <w:ind w:left="17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ые средства при нарушениях функций выделения должны соответствовать требованиям стандартов ГОСТ Р 58235-2018 «Специальные средства при нарушении функции выделения. Термины и определения. Классификация».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ГОСТ Р 51632-2021 п.4 Технические средства реабилитации людей с ограничениями жизнедеятельности «Общие технические требования и методы испытаний», ГОСТ Р 52770-2016 п.3.3 Изделия медицинские. Требования безопасности. «Методы санитарно-химических токсикологических испытаний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 в соответствии с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1-2021 «Оценка биологического действия медицинских издел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техническим характеристикам Товара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делия должны быть представлены действующие регистрационные удостове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функциональным характеристикам Това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, мочи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нимальный срок годности специальных средств при нарушениях функций выделения составляет не менее 12 месяцев с момента подписания акта приема-передачи Товара Получателем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2:00Z</dcterms:created>
  <dc:creator>Русанов В.В.</dc:creator>
  <dc:description/>
  <cp:keywords/>
  <dc:language>en-US</dc:language>
  <cp:lastModifiedBy>Усачева Инна Геннадьевна</cp:lastModifiedBy>
  <cp:lastPrinted>2022-11-30T16:52:00Z</cp:lastPrinted>
  <dcterms:modified xsi:type="dcterms:W3CDTF">2022-12-15T12:06:00Z</dcterms:modified>
  <cp:revision>3</cp:revision>
  <dc:subject/>
  <dc:title/>
</cp:coreProperties>
</file>