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134"/>
        <w:gridCol w:w="7371"/>
        <w:gridCol w:w="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ида ТС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функциональных и технических характеристи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одунки шагающи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к – вспомогательное техническое средство, предназначенное для облегчения ходьбы, с четырьмя опорами и двумя рукоятками, управляемое обеими руками пользов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не должны иметь трещин, отслоений покрытий и других дефектов внешнего вида при воздействии температуры воздуха от плюс 40С до минус 40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ятки (ручки) ходунков должны быть изготовлены из неабсорбирующего материала, обладающего низкой теплопроводностью, и иметь такую форму, которая обеспечивает прочность их захвата (отсутствие скольжения рук при захвате), а также легкость чистки и санитарной обрабо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ходунков должны иметь наконечники такой конструкции, которая обеспечивает надежное их удержание на опо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наконечников ходунков должна обеспечивать легкость их замены (при необходимости) и не должна создавать «эффекта присоски» с поверхностью, по которой происходит движение ход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ходунков должны быть изготовлены из упругого, прочного материала, имеющего высокий коэффициент т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ношению высоты ходунка и роста пользователя не менее шести типоразмеров ходунков, благодаря механизму регулирования выс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гулирования высоты должно иметь отчетливые отметки с указанием максимально допустимого удл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ть высоту и складывать ходунки пользователь должен без применения специа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кладывания должно обеспечивать надежную фиксацию ходунков в рабочем по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должны иметь функцию «шаг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озвратно-поступательного движения ходунка при его перемещении (возвратно-поступательном движении) составляет не менее 90% максимальной ширины ход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ходунка – не более 57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ходунка – не более 3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– не менее 100к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на колесах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к – вспомогательное техническое средство, предназначенное для облегчения ходьбы, с четырьмя опорами и двумя рукоятками, управляемое обеими руками пользов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ношению высоты ходунка и роста пользователя не менее шести типоразмеров ходунков, благодаря механизму регулирования выс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нки не должны иметь трещин, отслоений покрытий и других дефектов внешнего вида при воздействии температуры воздуха от плюс 40 С до минус 40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ятки (ручки) ходунка должны быть изготовлены из неабсорбирующего материала, обладающего низкой теплопроводностью, и иметь такую форму, которая обеспечивает прочность их захвата (отсутствие скольжения рук при захвате), а также легкость чистки и санитарной обрабо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гулирования высоты должно иметь отчетливые отметки с указанием максимально допустимого удл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ть высоту и складывать ходунки пользователь должен без применения специа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нки должны иметь функцию «шаган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 двухколёсных ходунков не менее 90 мм и не более 125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ходунка – не более 3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– не менее 120к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на колесах (дети)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на 4-х колесах со страховочными ремнями предназначены для обучения ходьбе детей - инвалидов с нарушениями опорно-двигательного аппа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поставляются в 3-х типоразмерах (по заявке заказч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рассчитаны на рост пользователя от 70 до 100 см; от 100 до 13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 до 15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име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ной корп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тыре колеса диаметром 12 см.со стойк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повый механизм на задних колесах исключающих обратное ка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ация направления на передних коле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билизатор спины со страховочными ремн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ющие тру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у ходунков от 590 мм до 600 мм; от 630мм до 650 мм; от 650мм до 67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у ходунков от 560 до 585 мм; от 660 до 740мм; от 810 до 870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ширина верхней части рамы от 345 до 350 мм; от 345 до 350 мм; от 385 до 39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рамы от пола регулируется от 405 до 505 мм; 515 до 680 мм; от 610 до 80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жений регулировки высоты рамы до 5, с шагом до 2,5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грузоподъемность от 45 кг; от 63кг; от 90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т 6,9 кг; от 7,8кг; от 8,74к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с опорой на предплечь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нки подлокотные на 4-х колесах предназначены для перемещения людей с ограниченными двигательными возможност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име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 образные подлокотные оп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у подлокотников по высоте: минимальная высота подлокотников не более 100 см, максимальная высота не менее 120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ыре колеса диаметром не менее 10 с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чем два стояночных тормо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ие для отдыха, съем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ину в рабочем состоянии не более 80 с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у в рабочем состоянии не более 64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у между подлокотниками не более 36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ина подлокотной опоры не менее 43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между поручнями не менее 25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у сидения не более 2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у сидения не более 54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ую опору с крючком для личных вещ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ходунка не более 12 к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сть не менее 100 к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с подмышечной опорой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Ходунки с подмышечной опорой на 4-х колесах предназначены для повышения уровня устойчивости при перемещении людей, особенно имеющих нарушение координации движения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имеют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кладной корпус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гулировку подмышечных стоек по высоте: минимальная высота подмышечных стоек не более 105 см, максимальная высота не менее 140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гулировку подмышечных стоек по ширине: минимальная ширина подмышечных стоек не более 30 см, максимальная ширина не менее 75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ягкие валики на подмышечных впадина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четыре колес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менее чем два тормоз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ъемное сидение для отдыха шириной не более 55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лину рамы не более 69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ширину не более 55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у не более 81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с ходунка не более 12 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грузоподъемность не менее 100 к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–роллат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Ходунки - на 4-х колесах с ручным тормозом предназначены для перемещения людей с ограниченными двигательными возможностями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Ходунки имеют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менее чем два ручных тормоз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гулируемые по высоте ручк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идение для отдых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зогнутый мягкий упор для опоры спин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четыре колес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сиденья не более 56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гулировку по высоте: минимальная высота ходунка не более 79 см, максимальная высота не менее 90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с ходунка не более 7.5 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грузоподьемность не менее 100 к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–роллаторы (дет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нки - на 4-х колесах с ручным тормозом должны быть предназначены для передвижения детей-инвалидов с нарушениями двигательных функ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должны состоять из рамы ходунков, соединяющего механизма и четырёх колё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дунков должны регулироваться за счёт телескопической конструкции ру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высоты ходунков должна осуществляться без дополнительных инструментов, при помощи ви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име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ные ручки, имеющие противоскользящее покры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чные тормоза задних колёс, расположенные на ручках ходунков с фиксацией стояночного поло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ыре безкамерных коле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а нефиксированных передних колеса, легко вращающихся вокруг своей о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а фиксированных задних колеса, с возможностью вращения только в направлении дви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пяти регулировок по высоте, с шагом регулировки не более 2,5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кладывания, обеспечивающее надежную фиксацию ходунка в рабочем поло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унки регулируются по высоте: минимальная высота не более 60 см, максимальная высота не менее 69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у не более 58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ходунка не более 5,5 к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</w:tr>
    </w:tbl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Ходунки должны соответствовать требованиям ГОСТ Р 50444-20, ГОСТ Р ИСО 11199-1-2022 "Средства вспомогательные для ходьбы, управляемые обеими руками. Требования и методы испытаний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ырье и материалы, применяемые для изготовления ходунков должны быть разрешены к применению Федеральной службой по надзору в сфере защиты прав потребителей и благополучия человека, а также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Ходунки должны быть новыми (не бывшие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, свободными от прав третьих лиц и не иметь дефектов, связанных с материалами 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Упаковка ходунков должна обеспечивать их защиту от повреждений, порчи (изнашивания), или загрязнения во время хранения и от воздействия механических и климатических факторов во время транспортировки к месту использования по назначению. Транспортировка ходунков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Срок предоставления гарантии качества составляет не менее </w:t>
      </w:r>
      <w:r>
        <w:rPr>
          <w:b/>
          <w:bCs/>
        </w:rPr>
        <w:t>24 месяцев</w:t>
      </w:r>
      <w:r>
        <w:rPr/>
        <w:t xml:space="preserve">. Срок гарантийного ремонта со дня обращения инвалида не превышает </w:t>
      </w:r>
      <w:r>
        <w:rPr>
          <w:b/>
          <w:bCs/>
        </w:rPr>
        <w:t>30 рабочих дней</w:t>
      </w:r>
      <w:r>
        <w:rPr/>
        <w:t>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Обязательно указание адресов специализированных мастерских на территории Красноярского края, в которые инвалиды смогут обращаться для гарантийного и пост- гарантийного ремонта изделий, а также для устранения возможных неисправностей в течение срока эксплуатации ТСР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2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 Срок поставки Товара по последнему переданному реестру инвалидов – не позднее «20» ноября 2023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редоставление Поставщиком документов на оплату, в течение действия государственного контракта, но не позднее «01» декабря 2023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 </w:t>
      </w:r>
      <w:r>
        <w:rPr/>
        <w:t xml:space="preserve">Не позднее чем через 5 (пят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 </w:t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2:00Z</dcterms:created>
  <dc:creator>zakup5</dc:creator>
  <dc:description/>
  <cp:keywords/>
  <dc:language>en-US</dc:language>
  <cp:lastModifiedBy>Бондарева Наталья Владимировна</cp:lastModifiedBy>
  <cp:lastPrinted>2023-07-17T15:41:00Z</cp:lastPrinted>
  <dcterms:modified xsi:type="dcterms:W3CDTF">2023-09-21T02:43:00Z</dcterms:modified>
  <cp:revision>30</cp:revision>
  <dc:subject/>
  <dc:title/>
</cp:coreProperties>
</file>