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хническое задание к проведению электронного аукциона на </w:t>
      </w:r>
      <w:r>
        <w:rPr>
          <w:b/>
          <w:bCs/>
        </w:rPr>
        <w:t>поставку технических средств реабилитации – опор для обеспечения ими в 2023 году инвалидов, в том числе для детей – инвалидов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4"/>
        <w:gridCol w:w="5528"/>
        <w:gridCol w:w="709"/>
      </w:tblGrid>
      <w:tr>
        <w:trPr>
          <w:trHeight w:val="4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</w:rPr>
              <w:t>издел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д ОКПД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для детей-инвалид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с наклонной подушкой используется для улучшения ребёнком контроля положения головы, укрепления мышц шеи, спины и плечевого пояса и обучения навыкам ползания. Абдукционная подушка (абдуктор) должна предупреждать патологическое сведение нижних конечностей в процессе движения. При необходимости пациент должен фиксироваться на подушке крепежными ремнями. Подушка должна быть  наклонная на поролоне или аналоге, обтянута искусственной кожей  или анал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ля детей-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олжна быть с крепёжными ремнями, абдукционными модулями, наклонной подушкой, которая должна  являться позиционной опорой для детей. Угол наклона спинки должен регулироваться, при этом сила тяжести должна помогать скорректировать положение ребёнка. В комплект должны входить модули и ремни. Мягкие подушки должны быть на поролоне или аналоге, обтянуты искусственной кожей или анал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идения для детей-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идения – сидение на колёсиках с тормозами. Должна создавать правильное, симметричное положение за счёт изменяемых по высоте ножек и подлокотников, тазобедренного крепления, в виде ремня, комплексного нагрудного крепления и абдуктора. Опора должна быть снабжена столиком для дополнительной опоры рук и развития мелкой моторики. Ножки сидения и подлокотники должны регулироваться по высоте. Опора должна быть оснащена колесами, задняя пара колес должна  иметь тормоза. Мягкие элементы должны быть на поролоне или аналоге, обтянуты искусственной кожей или анал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ы для стояния для детей-инвалидов должны представлять собой комплекс устройств, которые должны обеспечивать этапность реабили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ы должны быть предназначены для обучения детей навыкам вертикального положения, для профилактики негативных физиологических и психологических последствий длительного пребывания ребенка-инвалида в лежачем или сидячем по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для стояния для детей-инвалидов конструктивно должны позволять находиться инвалиду в наклонном положении от горизонтального до вертикального, то есть поворот стола должен осуществляться на 90 градусов с жестким закреплением определенного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опоры должна давать возможность принятия вертикального положения с поддержкой сзади или спер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сирование  крепежными приспособлениями ребенка должно быть не менее 4 мес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зобедренный отд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дной отде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голова должна фиксироваться подголов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Итого количество:  157  шт. 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bCs/>
        </w:rPr>
        <w:t>Технические требования к опорам</w:t>
      </w:r>
    </w:p>
    <w:p>
      <w:pPr>
        <w:pStyle w:val="Normal"/>
        <w:widowControl w:val="false"/>
        <w:ind w:firstLine="709"/>
        <w:jc w:val="both"/>
        <w:rPr/>
      </w:pPr>
      <w:r>
        <w:rPr/>
        <w:t>Опоры  должны пройти все требуемые Росздравнадзором испытания. Опоры должны быть удобными в пользовании. Опоры изготавливаются по индивидуальным размерам ребёнк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ребования к материалам применяемым для изготовления опор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лектности, упаковке, отгрузке опор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маркировке, упаковке, транспортированию и хранению технических средств реабилитации, являющихся одновременно медицинскими изделиями, должны осуществляться по ГОСТу 20790-93.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аковка технических средств реабилитации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аковка технических средств реабилитации должна соответствовать стандартам и техническим условиям на технические средства реабилитации конкретных групп, типов (видов, моделей).</w:t>
      </w:r>
    </w:p>
    <w:p>
      <w:pPr>
        <w:pStyle w:val="Normal"/>
        <w:ind w:firstLine="720"/>
        <w:jc w:val="both"/>
        <w:rPr/>
      </w:pPr>
      <w:r>
        <w:rPr/>
        <w:t>Опоры должны соответствовать требованиям государственных стандартов, технических услов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размерам, упаковке и отгрузке товара.</w:t>
      </w:r>
    </w:p>
    <w:p>
      <w:pPr>
        <w:pStyle w:val="Normal"/>
        <w:ind w:firstLine="708"/>
        <w:jc w:val="both"/>
        <w:rPr/>
      </w:pPr>
      <w:r>
        <w:rPr/>
        <w:t xml:space="preserve">Упаковка 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ind w:firstLine="708"/>
        <w:jc w:val="both"/>
        <w:rPr/>
      </w:pPr>
      <w:r>
        <w:rPr/>
        <w:t>Временная противокоррозионная защита протезов нижних конечностей производится в соответствии с  требованиями ГОСТ 9.014-78 «Единая система защиты от коррозии и старения материалов и изделий. Временная  противокоррозионная защита изделий. Общие требования», а также стандартов и  ТУ  на протезы конкретных групп, типов (видов, моделей).</w:t>
      </w:r>
    </w:p>
    <w:p>
      <w:pPr>
        <w:pStyle w:val="Normal"/>
        <w:ind w:firstLine="708"/>
        <w:jc w:val="both"/>
        <w:rPr/>
      </w:pPr>
      <w:r>
        <w:rPr/>
        <w:t>Изделие должно быть устойчиво к механическим воздействиям, климатическим факторам, многократной дезинфекции, воздействию биологических сред.</w:t>
      </w:r>
    </w:p>
    <w:p>
      <w:pPr>
        <w:pStyle w:val="Normal"/>
        <w:ind w:firstLine="708"/>
        <w:jc w:val="both"/>
        <w:rPr/>
      </w:pPr>
      <w:r>
        <w:rPr/>
        <w:t>При использовании изделия по назначению не должна создаваться угроза для жизни и здоровья потребителя, окружающей среды.</w:t>
      </w:r>
    </w:p>
    <w:p>
      <w:pPr>
        <w:pStyle w:val="Normal"/>
        <w:ind w:firstLine="708"/>
        <w:jc w:val="both"/>
        <w:rPr/>
      </w:pPr>
      <w:r>
        <w:rPr/>
        <w:t>При передаче инвалиду готового изделия Исполнитель должен обеспечить инструктаж по правильному пользованию изделием и средствами по уходу за ним, и оказывает психологическое консультирование инвали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предоставления гарантий качества</w:t>
      </w:r>
    </w:p>
    <w:p>
      <w:pPr>
        <w:pStyle w:val="Normal"/>
        <w:ind w:firstLine="709"/>
        <w:jc w:val="both"/>
        <w:rPr/>
      </w:pPr>
      <w:r>
        <w:rPr/>
        <w:t>Гарантийный срок эксплуатации опор – 24 месяцев с момента подписания Акта приема-передачи Товара Получателем.</w:t>
      </w:r>
    </w:p>
    <w:p>
      <w:pPr>
        <w:pStyle w:val="Normal"/>
        <w:ind w:firstLine="708"/>
        <w:jc w:val="both"/>
        <w:rPr/>
      </w:pPr>
      <w:r>
        <w:rPr/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Дополнительные условия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Участник должен поставить опоры соответствующие требованиям, указанным в настоящем техническом задании. 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личие регистрационного удостоверения на опоры обязательно.</w:t>
      </w:r>
    </w:p>
    <w:p>
      <w:pPr>
        <w:pStyle w:val="Normal"/>
        <w:widowControl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8:00Z</dcterms:created>
  <dc:creator>User</dc:creator>
  <dc:description/>
  <cp:keywords/>
  <dc:language>en-US</dc:language>
  <cp:lastModifiedBy>3100 Чурилова Юлия Владимировна</cp:lastModifiedBy>
  <cp:lastPrinted>2023-01-18T08:30:00Z</cp:lastPrinted>
  <dcterms:modified xsi:type="dcterms:W3CDTF">2023-05-19T10:40:00Z</dcterms:modified>
  <cp:revision>3</cp:revision>
  <dc:subject/>
  <dc:title>Критерии оценки заявок на участие в конкурсе:</dc:title>
</cp:coreProperties>
</file>