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Техническое задание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59"/>
        <w:gridCol w:w="6804"/>
        <w:gridCol w:w="992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изделия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писание функциональных и технических характеристик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-во (шт.)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-10-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дунки с дополнительной фиксацией (поддержкой) тела, в том числе для больных детским церебральным параличом (ДЦП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дунки на 4-х колесах реверсивного типа предназначены для детей-инвалидов, страдающих различными формами ДЦП, способствуют устранению нарушений осанки и патологической установки стоп, помогают удерживать равновесие при ходьбе и стояни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ма ходунков должна быть изготовлена из алюминиевого сплава с цветным анодированным напылением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ма ходунков должна иметь складную конструкцию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дунки должны собираться и регулируются без применения специальных инструментов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дунки оснащены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порами на предплечье, регулируемыми по высоте включаемый в диапазон в зависимости от типоразмера 530-630мм; 660-860мм; 750-980мм.  и глубине с фиксирующими ремешками на липучках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скользящими рукоятками, регулируемыми по углу наклон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фиксатором для таза (поддерживающими трусиками) изготовленного из дышащей, водоотталкивающей ткани с регулируемыми по высоте ремешкам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стабилизатором спины, регулируемым по ширине с фиксирующим регулируемым ремнем безопасност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ередними колесами с фиксацией поворотного механизма, диаметром не менее 11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дними колесами с храповым механизмом, диаметром не менее 120 мм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билизатор спины должен быть оснащен тремя поддерживающими подушками (двумя боковыми подушками и одной задней подушкой), фиксирующими туловище в одном положении, а также страховочным ремнем для безопасности. Подушки стабилизатора спины должны быть изготовлены из мягкого наполнителя, обтянутого прочным синтетическим материалом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стояние между боковыми подушками стабилизатора спины должно включать диапазон регулировки 150 - 320мм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ина ходунков должна включать диапазон регулировки в зависимости от типоразмера 560 - 87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утренняя ширина верхней части должна включать диапазон регулировки в зависимости от типоразмера 345 - 385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ота рамы от пола должна включать диапазон регулировки в зависимости от типоразмера 405 - 800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ширина ходунков должна включать диапазон регулировки в зависимости от типоразмера 590 - 650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положений регулировки высоты рамы не менее 5, с шагом не менее 2,5с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дунки поставляются в 3-х типоразмерах (по заявке заказчика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симальная грузоподъемность в зависимости от типа размера 45 - 90кг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сса в зависимости от типа размера в диапазоне 7 - 9 к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комплект поставки входят: паспорт (инструкция) на русском язык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</w:t>
            </w:r>
            <w:r>
              <w:rPr>
                <w:sz w:val="20"/>
                <w:szCs w:val="20"/>
                <w:lang w:eastAsia="ar-SA"/>
              </w:rPr>
              <w:t>55</w:t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5</w:t>
            </w:r>
          </w:p>
        </w:tc>
      </w:tr>
    </w:tbl>
    <w:p>
      <w:pPr>
        <w:pStyle w:val="Normal"/>
        <w:tabs>
          <w:tab w:val="left" w:pos="708" w:leader="none"/>
        </w:tabs>
        <w:ind w:left="360" w:hanging="0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Ходунки должны соответствовать требованиям ГОСТ Р 50444-20, ГОСТ Р ИСО 11199-1-2022 "Средства вспомогательные для ходьбы, управляемые обеими руками. Требования и методы испытаний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Сырье и материалы, применяемые для изготовления ходунков должны быть разрешены к применению Федеральной службой по надзору в сфере защиты прав потребителей и благополучия человека, а также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Ходунки должны быть новыми (не бывшие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), свободными от прав третьих лиц и не иметь дефектов, связанных с материалами 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Упаковка ходунков должна обеспечивать их защиту от повреждений, порчи (изнашивания), или загрязнения во время хранения и от воздействия механических и климатических факторов во время транспортировки к месту использования по назначению. Транспортировка ходунков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 xml:space="preserve">Срок предоставления гарантии качества составляет не менее </w:t>
      </w:r>
      <w:r>
        <w:rPr>
          <w:b/>
          <w:bCs/>
        </w:rPr>
        <w:t>24 месяцев</w:t>
      </w:r>
      <w:r>
        <w:rPr/>
        <w:t xml:space="preserve">. Срок гарантийного ремонта со дня обращения инвалида не превышает </w:t>
      </w:r>
      <w:r>
        <w:rPr>
          <w:b/>
          <w:bCs/>
        </w:rPr>
        <w:t>30 рабочих дней</w:t>
      </w:r>
      <w:r>
        <w:rPr/>
        <w:t>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 xml:space="preserve">Обязательно указание адресов специализированных мастерских на территории Красноярского края, в которые инвалиды смогут обращаться для гарантийного и пост- гарантийного ремонта изделий, а также для устранения возможных неисправностей в течение срока эксплуатации ТСР. 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Поставщик предоставляет Товар непосредственно Получателю по домашнему адресу или в пункте выдачи Поставщика (при необходимости) в срок, не превышающий 15 календарных дней, а в отношении Получателей из числа инвалидов, нуждающихся в оказании паллиативной медицинской помощи, 7 календарных дней, со дня получения Поставщиком реестра Получателей товара. Реестры направляются Поставщику в течение действия государственного контракта по мере поступления заявок от инвалидов. Срок поставки Товара по последнему переданному реестру инвалидов – не позднее «01» сентября 2024 года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Предоставление Поставщиком документов на оплату, в течение действия государственного контракта, но не позднее «10» сентября 2024 года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 xml:space="preserve"> </w:t>
      </w:r>
      <w:r>
        <w:rPr/>
        <w:t xml:space="preserve">Не позднее чем через 15 (пятнадцать) календарных дней после заключения контракта поставщик обязан представить заказчику изделия, подлежащие поставке, на проверку качества и соответствия техническим характеристикам, указанным в техническом задании. 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71">
    <w:name w:val="Style7"/>
    <w:basedOn w:val="Normal"/>
    <w:next w:val="Normal"/>
    <w:qFormat/>
    <w:pPr>
      <w:suppressAutoHyphens w:val="tru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42:00Z</dcterms:created>
  <dc:creator>zakup5</dc:creator>
  <dc:description/>
  <cp:keywords/>
  <dc:language>en-US</dc:language>
  <cp:lastModifiedBy>Липитанова Наталья Леонидовна</cp:lastModifiedBy>
  <cp:lastPrinted>2023-07-17T15:41:00Z</cp:lastPrinted>
  <dcterms:modified xsi:type="dcterms:W3CDTF">2023-09-12T02:38:00Z</dcterms:modified>
  <cp:revision>25</cp:revision>
  <dc:subject/>
  <dc:title/>
</cp:coreProperties>
</file>