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технических средств реабилитации – слуховых аппара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 xml:space="preserve">ОКПД2 – 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26.60.14.120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</w:t>
      </w:r>
    </w:p>
    <w:p>
      <w:pPr>
        <w:pStyle w:val="Style19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Кемеровская область – Кузбасс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: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ы выдачи Товара и склад Поставщика должны быть оснащены видеокамерами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 – Кузбасс</w:t>
      </w:r>
      <w:r>
        <w:rPr/>
        <w:t xml:space="preserve"> в соответствии с календарным планом: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77"/>
        <w:gridCol w:w="4478"/>
        <w:gridCol w:w="150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>Наименование Товар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>Периоды (этапы) поста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>Количество (штука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1-05</w:t>
              <w:br/>
              <w:t>Слуховой аппарат цифровой заушный сверхмощны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15 календарных дней с даты заключения Государственного контра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1-06</w:t>
              <w:br/>
              <w:t>Слуховой аппарат цифровой заушный мощны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календарных дней с даты заключения Государственного контра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1-07</w:t>
              <w:br/>
              <w:t>Слуховой аппарат цифровой заушный средней мощност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календарных дней с даты заключения Государственного контра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1-08</w:t>
              <w:br/>
              <w:t>Слуховой аппарат цифровой заушный слабой мощност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календарных дней с даты заключения Государственного контра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1-01</w:t>
              <w:br/>
              <w:t>Слуховой аппарат аналоговый заушный сверхмощны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календарных дней с даты заключения Государственного контра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1-02</w:t>
              <w:br/>
              <w:t>Слуховой аппарат аналоговый заушный мощны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календарных дней с даты заключения Государственного контра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>ИТ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Arial" w:cs="Times New Roman" w:ascii="Times New Roman" w:hAnsi="Times New Roman"/>
                <w:color w:val="00000A"/>
                <w:lang w:val="en-US" w:eastAsia="en-US" w:bidi="hi-IN"/>
              </w:rPr>
              <w:instrText xml:space="preserve"> =SUM(ABOVE) </w:instrText>
            </w: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hi-IN"/>
              </w:rPr>
            </w:r>
            <w:r>
              <w:rPr>
                <w:sz w:val="24"/>
                <w:kern w:val="2"/>
                <w:szCs w:val="24"/>
                <w:rFonts w:eastAsia="Arial" w:cs="Times New Roman" w:ascii="Times New Roman" w:hAnsi="Times New Roman"/>
                <w:color w:val="00000A"/>
                <w:lang w:val="en-US" w:eastAsia="en-US" w:bidi="hi-IN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hi-IN"/>
              </w:rPr>
              <w:t>680</w:t>
            </w:r>
            <w:r/>
            <w:r>
              <w:rPr>
                <w:sz w:val="24"/>
                <w:kern w:val="2"/>
                <w:szCs w:val="24"/>
                <w:rFonts w:eastAsia="Arial" w:cs="Times New Roman" w:ascii="Times New Roman" w:hAnsi="Times New Roman"/>
                <w:color w:val="00000A"/>
                <w:lang w:val="en-US" w:eastAsia="en-US" w:bidi="hi-IN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не должна превышать 30 календарных дней со дня получения Поставщиком реестра получателей Товар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рок поставки Товара с даты получения от Заказчика реестра получателей Товара, но не ранее 01.01.2024 по 31.08.202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контракта по 30.09.2024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и объем товаров, работ, услуг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5812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РУ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бъекта закупки по Классификации ТСР 86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и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, шту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5</w:t>
              <w:br/>
              <w:t>Слуховой аппарат цифровой заушный сверхмощ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выходной уровень звукового давления при входном УЗД равном 90 дБ (ВУЗД 90): не менее 140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акустическое усиление: не менее 82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частот (диапазон воспроизводимых частот): не уже 0,1 – 4,9 кГц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онная катушка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переключения программ прослушивания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 усиления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режимов работы слухового аппара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функциональным и потребительским характеристик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акустического сигнала цифровым способом с выделением - не менее 6 кана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устических программ прослушивания: - не менее 3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ческий режим настройки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формирование оптимальной настройки функциональных параметров работы слухового аппарата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адаптивное установление оптимального режим предпочтительного варианта чувствительности микрофона и шумоподавления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ое подавление сигнала обратной акустической связи при его возникновен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ое изменение интенсивности подавления шума в зависимости от уровня и типа шумового зву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й адаптации к слуховому аппарат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усиление низкочастотного диапаз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ыделения речевого сигнал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 высокочастотного состава входящей звуковой волны до воспринимаемой низкочастотной области слух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ая синхронизация регулировки усиления и переключения программы прослушивания при одновременной работе в бинауральном режим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одключения и использования устройства беспроводной связи для управления слуховым аппаратом и передачи в него аудио сигнала от внешних устройст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одключения FM-систе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-situ аудиометрия -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е на режим работы с телефонным аппарат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анных о пользовательских режимах эксплуатации слухового аппа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5</w:t>
              <w:br/>
              <w:t>Слуховой аппарат цифровой заушный сверхмощ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выходной уровень звукового давления при входном УЗД равном 90 дБ (ВУЗД 90): не менее 139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акустическое усиление: не менее 79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частот (диапазон воспроизводимых частот): не уже 0,1 – 5,0 кГц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онная катушка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переключения программ прослушивания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 усиления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режимов работы слухового аппара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функциональным и потребительским характеристик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акустического сигнала цифровым способом с применением многоканальной (не менее 16 каналов цифровой обработки) или бесканальной технологии (ChannelFree™ или эквивалент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устических программ прослушивания: - не менее 4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ческий режим настройки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иоритета речевого сигна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бора приоритетного языка общения пациента с целью более детального распознавания и обработки речевого сигна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прямого подключения к слуховому аппарату и передачи в него аудио сигнала от внешних устройст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формирование оптимальной настройки функциональных параметров работы слухового аппарата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адаптивное установление оптимального режима предпочтительного варианта чувствительности микрофона и шумоподавления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ое подавление сигнала обратной акустической связи при его возникнов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и ослабление импульсных звуков без снижения разборчивости реч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ое изменение интенсивности подавления шума в зависимости от уровня и типа шумового зву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й адаптации к слуховому аппарат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усиление низкочастотного диапаз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ление шума ветра в случае его возникнов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ление шумов низкого уровн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 высокочастотного состава входящей звуковой волны до воспринимаемой низкочастотной области слух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й способ синхронного регулирования усиления и переключения программ прослушивания при одновременной работе в бинауральном режим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оводной настройк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одключения и использования устройства беспроводной связи для управления слуховым аппаратом и передачи в него аудио сигнала от внешних устройст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одключения FM-систе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-situ аудиометрия -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е на режим работы с телефонным аппарат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анных о пользовательских режимах эксплуатации слухового аппа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17-01-05</w:t>
              <w:br/>
              <w:t>Слуховой аппарат цифровой заушный сверхмощ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выходной уровень звукового давления при входном УЗД равном 90 дБ (ВУЗД 90): не менее 140 дБ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акустическое усиление: не менее 80 дБ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частот (диапазон воспроизводимых частот): не уже 0,1 – 5,0 кГц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онная катуш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переключения программ прослуши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 усил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функциональным и потребительским характеристик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акустического сигнала цифровым способом с выделением не менее 4 кан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ьских программ прослушивания: не менее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ление шумов низкого уровн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лойное подавление шума в зависимости от уровня и типа шумового сигнал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ое подавление акустического сигнала обратной связи при его возникнов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формирование оптимальной настройки функциональных параметров работы слухового аппарата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ая регулировка интенсивных звуков во всем частотном диапазоне по выходу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одключения FM-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переключение на режим работы с телефонным аппаратом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пользователя предупредительными звуковыми сигналами при разряде элементов питания и изменении режима работы слухового аппарата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de-DE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анных о пользовательских режимах эксплуатации слухового аппа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17-01-05</w:t>
              <w:br/>
              <w:t>Слуховой аппарат цифровой заушный сверхмощ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выходной уровень звукового давления при входном УЗД равном 90 дБ (ВУЗД 90): не менее 141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акустическое усиление: не менее 82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частот (диапазон воспроизводимых частот): не уже 0,1 – 5,1 кГц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онная катушка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переключения программ прослушивания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 усиления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режимов работы слухового аппара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функциональным и потребительским характеристик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акустического сигнала цифровым способом с выделением не менее 20 кана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устических программ прослушивания: - не менее 6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бор предпочтительного варианта чувствительности микрофона в зависимости от пользовательской окружающей акустической обстанов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ое изменение интенсивности подавления шума в зависимости от уровня и типа шумового зву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ление шумов низкого уровн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ое подавление сигнала обратной акустической связи при его возникнов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томатическая регулировка интенсивных звуков во всем частотном диапазоне по выходу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формирование оптимальной настройки функциональных параметров работы слухового аппарата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-situ аудиометрия -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переключение на режим работы с телефонным аппарато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формирование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анных о пользовательских режимах эксплуатации слухового аппа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6</w:t>
              <w:br/>
              <w:t>Слуховой аппарат цифровой заушный мощ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выходной уровень звукового давления при входном УЗД равном 90 дБ (ВУЗД 90): не менее 133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акустическое усиление: не более 70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частот (диапазон воспроизводимых частот): не уже 0,1 – 6,0 кГц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онная катуш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переключения программ прослуши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 усил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функциональным и потребительским характеристик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акустического сигнала цифровым способом с выделением не менее 6 кана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устических программ прослушивания: не менее 3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ыделения речевого сигна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нтенсивности подавления шума в зависимости от уровня и типа шумового зву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и ослабление импульсных звуков без снижения разборчивости реч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подавление сигнала обратной акустической связи при его возникновен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ление шума ветра в случае его возникнов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одключения и использования устройств беспроводной связи для управления слуховым аппарато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й адаптации к слуховому аппарат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ая синхронизация изменения программ прослушивания при бинауральном слухопротезирован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формирование оптимальной настройки функциональных параметров работы слухового аппарата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одключения FM-систе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-situ аудиометрия -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переключение на режим работы с телефонным аппарато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анных о пользовательских режимах эксплуатации слухового аппа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-01-06</w:t>
              <w:br/>
              <w:t>Слуховой аппарат цифровой заушный мощ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Максимальный выходной уровень звукового давления при входном УЗД равном 90 дБ (ВУЗД 90): не более 134 дБ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Максимальное акустическое усиление: не менее 68 дБ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Диапазон частот (диапазон воспроизводимых частот): не уже 0,1 – 5,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кГц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Индукционная катушк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Кнопка переключения программ прослуши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Регулятор у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и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val="de-DE" w:eastAsia="zh-CN"/>
              </w:rPr>
              <w:t>Требования к функциональным и потребительским свойств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акустического сигнала цифровым способом с применением многоканальной (не менее 16 каналов цифровой обработки) или бесканальной технологии (ChannelFree™ или эквивалент)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Количество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акустических программ прослушивания - не менее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о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зможность выбора приоритетного языка общения пациента с целью более детального распознавания и обработки речевого сигнал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Адаптивно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изменен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ие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интенсивност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подавления шума в зависимости от уровня и типа шумового сигнал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Адаптивно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подавл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ение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акустическ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го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сигнал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обратной связи при его возникнов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Подавл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ение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шум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в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низкого уровн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формирование оптимальной настройки функциональных параметров работы слухового аппарата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ая регулировка интенсивных звуков во всем частотном диапазоне по выходу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одключения FM-систе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-situ аудиометрия -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П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ереключ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ение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на режим работы с телефонным аппаратом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de-DE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анных о пользовательских режимах эксплуатации слухового аппа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-01-06</w:t>
              <w:br/>
              <w:t>Слуховой аппарат цифровой заушный мощ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Максимальный выходной уровень звукового давления при входном УЗД равном 90 дБ (ВУЗД 90): не менее 134 дБ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Максимальное акустическое усиление: не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менее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70 дБ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Диапазон частот (диапазон воспроизводимых частот): не уже 0,1 – 7,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кГц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Индукционная катушк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Регулятор уси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Переключатель программ прослушивания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val="de-DE" w:eastAsia="zh-CN"/>
              </w:rPr>
              <w:t>Требования к функциональным и потребительским свойствам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Обраб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тка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акустическ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го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сигнал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цифровым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ом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м не менее 4 каналов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Количество акустических программ прослушивания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: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не менее 4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Подавл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ение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шум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в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низкого уровн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Постоянная чувствительность микрофона вне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Автоматическ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ая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регулиров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к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а интенсивных звук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в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во всем частотном диапазоне по выходу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Подавл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ение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сигнал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обратной акустической связи при его возникнов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>Измен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ение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интенсивност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de-DE" w:eastAsia="zh-CN"/>
              </w:rPr>
              <w:t xml:space="preserve"> подавления шума в зависимости от уровня и типа шумового звук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переключение на режим работы с телефонным аппарат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анных о пользовательских режимах эксплуатации слухового аппа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6</w:t>
              <w:br/>
              <w:t>Слуховой аппарат цифровой заушный мощ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выходной уровень звукового давления при входном УЗД равном 90 дБ (ВУЗД 90): не менее 133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акустическое усиление: не менее 65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частот (диапазон воспроизводимых частот): не уже 0,1 – 6,0 кГц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онная катушка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переключения программ прослушивания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 усиления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режимов работы слухового аппара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функциональным и потребительским характеристик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акустического сигнала цифровым способом с выделением не менее 4 кана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устических программ прослушивания: - не менее 3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авление шумов низкого уровн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формирование оптимальной настройки функциональных параметров работы слухового аппарата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оянная чувствительность микрофона вне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томатическая регулировка интенсивных звуков во всем частотном диапазоне по выходу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авление сигнала обратной акустической связи при его возникнов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интенсивности подавления шума в зависимости от уровня и типа шумового зву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гистрация данные о пользовательских режимах эксплуатации слухового аппа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-01-07</w:t>
              <w:br/>
              <w:t>Слуховой аппарат цифровой заушный средней мощ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выходной уровень звукового давления при входном УЗД равном 90 дБ (ВУЗД 90): не более 127 дБ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акустическое усиление: не менее 60 дБ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частот (диапазон воспроизводимых частот): не уже 0,1 – 6,1 кГц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кционная катушк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переключения программ прослуши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 уси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функциональным и потребительским свойств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акустического сигнала цифровым способом с применением многоканальной (не менее 16 каналов цифровой обработки) или бесканальной технологии (ChannelFree™ или эквивалент)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льзовательских программ прослушивания: не менее 3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авление шумов низкого уровн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вление шума ветра в случае его возникнов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зможность выбора приоритетного языка общения пациента с целью более детального распознавания и обработки речевого сигнал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аптивное изменение интенсивности подавления шума в зависимости от уровня и типа шумового сигнал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аптивное подавление акустического сигнала обратной связи при его возникнов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томатическое установление предпочтительного варианта чувствительности микрофона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формирование оптимальной настройки функциональных параметров работы слухового аппарата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ая регулировка интенсивных звуков во всем частотном диапазоне по выходу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одключения FM-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-situ аудиометрия - функцию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гистрация данные о пользовательских режимах эксплуатации слухового аппа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аппарат цифровой заушный слабой мощ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выходной уровень звукового давления при входном УЗД равном 90 дБ (ВУЗД 90): не более 122 дБ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акустическое усиление: не более 56 дБ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частот (диапазон воспроизводимых частот): не уже 0,1 – 5,5 кГц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кционная катуш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ор уси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лючатель программ прослуш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функциональным и потребительским свойств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акустического сигнала цифровым способом с выделением не менее 4 кан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кустических программ прослушивания - не менее 4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ая чувствительность микрофона вне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ая регулировка интенсивных звуков во всем частотном диапазоне по выходу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вление сигнала обратной акустической связи при его возникнов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нтенсивности подавления шума в зависимости от уровня и типа шумового зву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вление шумов низкого уровн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ое переключение на режим работы с телефонным аппарато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Информирование пользователя предупредительными звуковыми сигналами при разряде элементов питания и изменении режима работы слухового аппа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1</w:t>
              <w:br/>
              <w:t>Слуховой аппарат аналоговый заушный сверхмощ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выходной уровень звукового давления при входном УЗД равном 90 дБ (ВУЗД 90): не менее 138 дБ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акустическое усиление: не менее 76 дБ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ный диапазон: не уже 0,1 – 6,0 кГц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функциональным и потребительским характеристик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еративный регулятор тембра низких частот (ТНЧ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еративный регулятор коэффициента компрессии (АРУ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атель режимов работы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индуктив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регулятор уси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2</w:t>
              <w:br/>
              <w:t>Слуховой аппарат аналоговый заушный мощ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выходной уровень звукового давления при входном УЗД равном 90 дБ (ВУЗД 90): не более 135 дБ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акустическое усиление: не менее 68 дБ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ный диапазон: не уже 0,1 – 6,0 кГц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функциональным и потребительским характеристик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еративный регулятор тембра низких частот (ТНЧ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еративный регулятор коэффициента компрессии (АРУ)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атель режимов работы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индуктив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регулятор уси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68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 (22 06 15 Заушные слуховые аппарат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изготавливаемых Изделий должно соответствовать государственным стандартам (ГОСТ), действующим на территории Российской Федерации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Р 51024-2012 «Аппараты слуховые электронные реабилитационные. Технические требования и методы испытаний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Р 50444-2020 «Приборы, аппараты и оборудование медицинские. Общие технические условия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ISO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ISO 10993-5-2011 «Изделия медицинские. Оценка биологического действия медицинских изделий. Часть 5. Исследования на цитотоксичность: методы in vitro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Р 52770-2016 «Изделия медицинские. Требования безопасности. Методы санитарно-химических и токсикологических испытаний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IEC 60118-13-2022 «Электроакустика. Аппараты слуховые. Часть 13. Требования и методы измерения устойчивости к электромагнитным помехам от мобильных цифровых беспроводных устройств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Р МЭК 60118-14-2003 «Аппараты слуховые программируемые. Технические требования к устройствам цифрового интерфейса. Размеры электрических соединителей»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характеристики к слуховым аппаратам (максимальный ВУЗД, максимальное усиление, диапазон частот, регулировки ТНЧ, АРУ, ТВЧ и другие) приводятся в номинальных значениях, без учета полей допуска и в соответствии с стандартом ГОСТ Р МЭК 60118-7-2013 «Электроакустика. Аппараты слуховые. Часть 7. Измерение рабочих характеристик слуховых аппаратов для обеспечения качества при производстве и поставке» (полностью идентичного международному стандарту IEC 60118-7:2005) (измерения для 2-х кубовой камеры) и указаны в технических требованиях к слуховым аппаратам (в таблице)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слухового аппарата отечественного производства должно быть нанесено на корпус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аковка слуховых аппаратов должна обеспечивать защиту от повреждений, порчи (изнашивания) или загрязнения во время хранения и транспортирования к месту 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аковка слуховых аппаратов, предназначенных для отправки в районы Крайнего Севера и труднодоступные районы, должна соответствовать требованиям – по ГОСТ 15846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типы элементов питания слуховых аппаратов (поставляются в комплекте): 675, 13, 312, 10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луховые аппараты поставляются в стандартной комплект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ный вкладыш – 1 ш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 питания – 2 ш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антийный срок эксплуатации изделия не менее 12 месяцев </w:t>
      </w:r>
      <w:r>
        <w:rPr>
          <w:rFonts w:cs="Times New Roman" w:ascii="Times New Roman" w:hAnsi="Times New Roman"/>
          <w:sz w:val="24"/>
          <w:szCs w:val="24"/>
        </w:rPr>
        <w:t>с момента подписания Получателем Акта приема-передачи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наличие гарантийных документов, дающих право на бесплатный ремонт изделия во время гарантийного срока пользования, с указанием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В период гарантийного срока ремонт осуществляется бесплатно, гарантия должна распространяться на все составляющие изделия.</w:t>
      </w:r>
      <w:r>
        <w:rPr>
          <w:rFonts w:cs="Times New Roman" w:ascii="Times New Roman" w:hAnsi="Times New Roman"/>
          <w:sz w:val="24"/>
          <w:szCs w:val="24"/>
        </w:rPr>
        <w:t xml:space="preserve"> Срок гарантийного ремонта со дня обращения инвалида не должен превышать 30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изделий не менее 4 лет. (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 107н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ставку при наличии соответствующей медицинской лицензии у Поставщика (представителей Поставщика), осуществляющего (-щих) подбор, настройку слуховых аппаратов, является обязательным условием (Федеральный закон от 04.05.2011 № 99-ФЗ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настройку в течение гарантийного срока до 3-х раз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ahoma"/>
      <w:b/>
      <w:color w:val="000000"/>
    </w:rPr>
  </w:style>
  <w:style w:type="character" w:styleId="WW8Num21z0">
    <w:name w:val="WW8Num21z0"/>
    <w:qFormat/>
    <w:rPr>
      <w:rFonts w:cs="Tahoma"/>
      <w:b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ahoma"/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8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1-11-23T13:21:00Z</cp:lastPrinted>
  <dcterms:modified xsi:type="dcterms:W3CDTF">2023-11-14T09:00:00Z</dcterms:modified>
  <cp:revision>40</cp:revision>
  <dc:subject/>
  <dc:title>Приложение № 1 к заявке</dc:title>
</cp:coreProperties>
</file>