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конкурса) и государствен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курс на выполнение работ по изготовлению протезов (на базе стацион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по месту нахождения Исполнителя (на базе стационара) на территории Кемеровской области – Кузбасса.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е непосредственно Получател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Необходимо наличие у участника закупки лицензии на осуществление медицинской деятельности по оказанию специализированной медицинской помощи в стационарных условиях по «травматологии и ортопедии»,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с 01.01.2024 по изготовлению и выдаче Получателям изделий – изготавливаемых по индивидуальному заказу с привлечением Получателя и предназначенного исключительно для личного использования не более 6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4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1"/>
        <w:gridCol w:w="6268"/>
        <w:gridCol w:w="1250"/>
      </w:tblGrid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 голени модульный, в том числе при недоразвит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голени модульный, в том числе при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по назначению врача-ортопеда: полиуретан, пено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вкладыша в гильзу по назначению врача-ортопеда: из вспененных материалов, чехлов полимерных гелев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за счёт формы приемной гильзы и наколенника, с использованием кожаных, синтет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 назначению врача-ортопеда: шарнирной, бесшарнирной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- постоянны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з бедра модульный, в том числе при врожденном недоразвити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тез бедра модульный, в том числе при врожденном недоразвитии индивидуального изготовления состоит и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ёмной гильзы, изготовленной по индивидуальному слепку с культи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остоянной) гильзы – слоистый пластик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приемной (примерочной) гильзы – термопласт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ичество примерочных гильз – о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сметической индивидуальной оболоч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материал косметической оболочки – полиуретан с безаллергенными свойств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чулок перлоновых ортопедическ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вкладыша в гиль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репление протеза по назначению врача-ортопеда: поясное с использованием кожаных полуфабрикатов, с использованием банд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СУ соответствуют весу протезируемо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без поворотного 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опы по назначению врача-ортопеда: шарнирной, бесшарнирной, с пружинным элементом из карбона и пластика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енный шарнир по назначению врача-ортопеда: одноосный с голенооткидным устройством, с механизмом торможения, с фиксатором, полицентрический с «геометрическим замком» с регулированием фаз сгибания-разгибания, 1-3 уровня двигательной а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тип протеза по назначению – постоянны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06 24 Протезы нижних конечностей, 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ез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1-2021 «Изделия медицинские. Оценка биологического действия медицинских изделий». Часть 11 «Исследования общетоксического дейст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ИСО 8549-1-2021 «Протезирование и ортезирование. Словарь. Часть 1. Общие термины, относящиеся к наружным протезам конечностей и ортезам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819-2022 «Протезирование и ортезирование верхних и нижних конечностей. Термины и определ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69-2021 «Протезы нижних конечностей. Технические требован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1191-2019 «Узлы протезов нижних конечностей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1-2021 «Методы оценки реабилитационной эффективности протезирования нижних конечносте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3870-2021 «Реабилитационные мероприятия. Услуги по протезированию нижних конечностей. Состав, содержание и порядок предоставление услуг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542-2021 «Реабилитационные мероприятия. Услуги по обучению пользованию протезом нижней конечности».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а нижней конечности входят чехлы на культю, которые выдаются в зависимости от комплектации протеза на срок, соответствующий сроку пользования протез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укомплектован чехлами на культю шерстяными, хлопчатобумажными – 8 шт., чехлами гелевыми – 4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для детей укомплектован чехлами на культю шерстяными, хлопчатобумажными – 4 шт., чехлами гелевыми – 2 ш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12 месяцев, (для детей-инвалидов – 6 месяцев)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не менее 2 лет, (для детей-инвалидов – не менее 1 го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7-03T18:30:00Z</cp:lastPrinted>
  <dcterms:modified xsi:type="dcterms:W3CDTF">2023-09-28T07:44:00Z</dcterms:modified>
  <cp:revision>191</cp:revision>
  <dc:subject/>
  <dc:title>Приложение № 1 к заявке</dc:title>
</cp:coreProperties>
</file>