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3 году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– выполнение работ по изготовлению протезов нижних конечностей в 2023 году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796"/>
        <w:gridCol w:w="850"/>
      </w:tblGrid>
      <w:tr>
        <w:trPr>
          <w:trHeight w:val="7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 изделия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28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(шт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54" w:hanging="0"/>
              <w:rPr/>
            </w:pPr>
            <w:r>
              <w:rPr/>
              <w:t xml:space="preserve">Протез бедра модульный, в том числе при врожденном недоразвитии.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5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(8-07-10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Должен состоять из культеприемной гильзы, гильзового адаптера, коленного модуля, несущего модуля и стопы. Крепление протеза должно надежно удерживать протез на конечности, предохраняя смещение протеза относительно конечности при ходьбе. Косметическая облицовка протеза должна быть мягкая полиуретановая модульная (поролон), покрытие облицовки – чулки перлоновые ортопедические. Приемная гильза должна состоять из литьевого слоистого пластика на основе акриловых смол, вкладная гильза должна быть индивидуальной (изготовленная по индивидуальному слепку с культи инвалида) из вспененных материалов. Стопа должна быть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инвалидом высотой каблука. Крепление должно быть— наколенник, ремень с уздечкой, шины с захватом за бедро. В приемную гильзу должен быть вложен смягчающий вкладыш из термопластического материала. Регулировочно-соединительные устройства должны быть рассчитаны на нагрузку до 120 кг. Схема построения протеза должна обеспечивать подкосоустойчивость в статике и динамике. Тип протеза по назначению – постоянный. При ходьбе на протезе нагрузка должна осуществляться на пригодные для этой цели поверхности культи стопы без избыточного давления на костные выступы и кожные покровы. Приемная гильза должна быть со смягчающим элементом и крепление протеза не должно вызывать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должны быть приближены к форме и цвету естественной конеч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 протеза не более 3кг. Конструкция, материал протеза определяются врачом-ортопедом предприятия-изготовителя. Срок службы протеза –2 года. Протез должен быть ремонтопригодным в течение всего срока эксплуа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</w:tbl>
    <w:p>
      <w:pPr>
        <w:pStyle w:val="Normal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ребования безопас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  <w:lang w:eastAsia="zh-CN"/>
        </w:rPr>
        <w:t xml:space="preserve">Требования безопасности 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протезов нижних конечностей </w:t>
      </w:r>
      <w:r>
        <w:rPr>
          <w:sz w:val="25"/>
          <w:szCs w:val="25"/>
          <w:lang w:eastAsia="zh-CN"/>
        </w:rPr>
        <w:t>должны соответство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ГОСТ Р </w:t>
      </w:r>
      <w:r>
        <w:rPr>
          <w:color w:val="00B050"/>
          <w:sz w:val="25"/>
          <w:szCs w:val="25"/>
          <w:lang w:eastAsia="zh-CN"/>
        </w:rPr>
        <w:t>51632-2021</w:t>
      </w:r>
      <w:r>
        <w:rPr>
          <w:sz w:val="25"/>
          <w:szCs w:val="25"/>
          <w:lang w:eastAsia="zh-CN"/>
        </w:rPr>
        <w:t xml:space="preserve"> «Технические средства реабилитации людей с ограничениями жизнедеятельности. 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Требования безопасности. Методы санитарно-химических и токсикологических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ГОСТ Р ИСО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22523-2007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Протезы конечностей и ортезы наружные. Требования и методы испытаний», ГОСТ ИСО 10993-1-2021 «Изделия медицинские. Оценка биологического действия медицинских изделий. Часть 1.Оценка и исследования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ГОСТ ИСО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10993-5-2011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ГОСТ ИСО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10993-10-2011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ГОСТ ИСО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10993-11-2021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>Проведение работ по обеспечению протезами нижних конечностей должно осуществляться при наличии декларации о соответствии.</w:t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b/>
          <w:sz w:val="25"/>
          <w:szCs w:val="25"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ребования к комплектности, упаковке,</w:t>
      </w:r>
      <w:r>
        <w:rPr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>хранению и транспортированию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Комплектность на протез бедра модульный с косметической оболочкой – 1 шт., крепление – 1 шт. (при наличии), дополнительная косметическая оболочка – 1 шт., чехол на культю бедра – 4 шт. (или 2 шт. хлопчатобумажных + шерстяных 2 шт.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>Упаковывание готового протеза проводится при его выдач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При отправке по районам Крайнего Севера, труднодоступные районы упаковка осуществляется по ГОСТ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15846-2002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Временная противокоррозионная защита протезов нижних конечностей производится в соответствии с требованиями ГОСТ </w:t>
      </w:r>
      <w:r>
        <w:rPr>
          <w:rFonts w:cs="Times New Roman CYR" w:ascii="Times New Roman CYR" w:hAnsi="Times New Roman CYR"/>
          <w:color w:val="00B050"/>
          <w:sz w:val="25"/>
          <w:szCs w:val="25"/>
          <w:lang w:eastAsia="zh-CN"/>
        </w:rPr>
        <w:t>9.014-78</w:t>
      </w:r>
      <w:r>
        <w:rPr>
          <w:rFonts w:cs="Times New Roman CYR" w:ascii="Times New Roman CYR" w:hAnsi="Times New Roman CYR"/>
          <w:sz w:val="25"/>
          <w:szCs w:val="25"/>
          <w:lang w:eastAsia="zh-CN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  <w:lang w:eastAsia="zh-CN"/>
        </w:rPr>
      </w:pPr>
      <w:r>
        <w:rPr>
          <w:rFonts w:cs="Times New Roman CYR" w:ascii="Times New Roman CYR" w:hAnsi="Times New Roman CYR"/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  <w:t>Срок предоставления гарантии качества издел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tarSymbol;MS Mincho"/>
          <w:spacing w:val="-2"/>
          <w:sz w:val="25"/>
          <w:szCs w:val="25"/>
          <w:lang w:eastAsia="zh-CN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  <w:sz w:val="25"/>
          <w:szCs w:val="25"/>
          <w:lang w:eastAsia="zh-CN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  <w:sz w:val="25"/>
          <w:szCs w:val="25"/>
          <w:lang w:eastAsia="zh-CN"/>
        </w:rPr>
        <w:t>05.03.2021 N 107н</w:t>
      </w:r>
      <w:r>
        <w:rPr>
          <w:color w:val="000000"/>
          <w:kern w:val="2"/>
          <w:sz w:val="25"/>
          <w:szCs w:val="25"/>
          <w:lang w:eastAsia="zh-CN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kern w:val="2"/>
          <w:sz w:val="25"/>
          <w:szCs w:val="25"/>
          <w:lang w:eastAsia="zh-CN"/>
        </w:rPr>
        <w:tab/>
      </w:r>
      <w:r>
        <w:rPr>
          <w:sz w:val="25"/>
          <w:szCs w:val="25"/>
          <w:lang w:eastAsia="zh-CN"/>
        </w:rPr>
        <w:tab/>
        <w:t xml:space="preserve">Гарантийный срок службы протезов нижних конечностей — протез 12 мес., коленный модуль 24 мес. (для детей -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ab/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5"/>
          <w:szCs w:val="25"/>
          <w:lang w:eastAsia="zh-CN"/>
        </w:rPr>
        <w:t>Место выполнения работ</w:t>
      </w:r>
      <w:r>
        <w:rPr>
          <w:sz w:val="25"/>
          <w:szCs w:val="25"/>
          <w:lang w:eastAsia="zh-CN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5"/>
          <w:szCs w:val="25"/>
          <w:lang w:eastAsia="zh-CN"/>
        </w:rPr>
        <w:t>Срок выполнения работ</w:t>
      </w:r>
      <w:r>
        <w:rPr>
          <w:sz w:val="25"/>
          <w:szCs w:val="25"/>
          <w:lang w:eastAsia="zh-CN"/>
        </w:rPr>
        <w:t xml:space="preserve"> –</w:t>
      </w:r>
      <w:r>
        <w:rPr>
          <w:b/>
          <w:sz w:val="25"/>
          <w:szCs w:val="25"/>
          <w:lang w:eastAsia="zh-CN"/>
        </w:rPr>
        <w:t>по 01.12.2023</w:t>
      </w:r>
      <w:r>
        <w:rPr>
          <w:sz w:val="25"/>
          <w:szCs w:val="25"/>
          <w:lang w:eastAsia="zh-CN"/>
        </w:rPr>
        <w:t xml:space="preserve"> г. (включительно)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zh-CN"/>
        </w:rPr>
        <w:t>Срок выполнения работ Исполнителем с момента обращения Получателя с направлением: не более 60 дней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Исполнитель несет ответственность за нарушение сроков выполнения работ по направлениям, представленными инвалидами после завершения срока их действия.</w:t>
      </w:r>
    </w:p>
    <w:p>
      <w:pPr>
        <w:pStyle w:val="Normal"/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ind w:firstLine="708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Требования к результатам работ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lang w:eastAsia="zh-CN"/>
        </w:rPr>
        <w:t>Работы по обеспечению инвалида протезом следует считать эффективно исполненными, если у инвалидов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инвалида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>
          <w:lang w:eastAsia="zh-CN"/>
        </w:rPr>
      </w:pPr>
      <w:r>
        <w:rPr>
          <w:lang w:eastAsia="zh-CN"/>
        </w:rPr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User</dc:creator>
  <dc:description/>
  <cp:keywords/>
  <dc:language>en-US</dc:language>
  <cp:lastModifiedBy>Подлевских Александра Владимировна</cp:lastModifiedBy>
  <cp:lastPrinted>2022-10-13T11:28:00Z</cp:lastPrinted>
  <dcterms:modified xsi:type="dcterms:W3CDTF">2023-09-04T02:24:00Z</dcterms:modified>
  <cp:revision>5</cp:revision>
  <dc:subject/>
  <dc:title>РЕКОМЕНДАЦИИ</dc:title>
</cp:coreProperties>
</file>