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изготовлению протезов нижней конечности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206"/>
        <w:gridCol w:w="1851"/>
        <w:gridCol w:w="851"/>
      </w:tblGrid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Функциональные, технические,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або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Наименование издел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Количеств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(штук)</w:t>
            </w:r>
          </w:p>
        </w:tc>
      </w:tr>
      <w:tr>
        <w:trPr>
          <w:trHeight w:val="21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тез голени модульный. Формообразующая часть косметической облицовки – модульная мягкая полиуретановая или листовой поролон (по мед. показаниям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сметически облицовка должна покрываться чулками ортопедическими перлоновыми или силоновыми, допускается покрытие защитное плёночное (по мед. показаниям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емная гильза индивидуальная (изготовленная по слепку с культи инвалида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дивидуальная постоянная гильза изготавливается из литьевого слоистого пластика на основе акриловых смол, либо листового термопластика, могут применяться титановые шинки с коленными шарнирами. При изготовлении протеза используется примерочная гильза из листового термопласта. В качестве вкладного элемента в протезе должны применяться чехлы полимерные гелевы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реп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мком для полимерных чехлов, либ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использованием силиконового наколенника, либо кожаной гильзой на бедр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ировочно- соединительные устройства должны соответствовать весу инвалида. Стопа со средней степенью энергосбережения. Тип протеза постоян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ез голени модульный, в том числе при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1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тез бедра модульный. Формообразующая часть косметической облицовки – модульная мягкая полиуретанова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сметическое покрытие облицовки - чулки ортопедические перлоновые или силоновы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крытие защитное плёночное.  Индивидуальная приемная гильза (одна-две пробные гильзы).  Материал постоянной гильзы: литьевой слоистый пластик или листовой термопластичный пластик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качестве вкладного элемента могут применяться чехлы полимерные (по мед. показаниям). Крепление осуществляется с использованием замка или кожаных полуфабрикатов (по мед. показаниям). Протез оснащается коленным шарниром механическим полицентрическим с высокой подкосоустойчивостью, с замком или без него (по мед. показаниям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ировочно-соединительные устройства должны соответствовать весу инвалида.  Стопа со средней степенью энергосбережения. Тип протеза: постоянны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-52" w:right="-60" w:hanging="0"/>
              <w:jc w:val="both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-52" w:right="-6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ind w:left="-52" w:right="-6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техническим, функциональным характеристикам (потребительским свойствам) объекта закупк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зы должны изготавливаться индивидуально с учетом анатомических дефектов нижних конечностей,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беспечению протезами включает прием заказа, изготовление, примерку, подгонку, обучение пользованию и выдачу изделия инвалиду в целях реабилитации, компенсации утраченных функций организма и неустранимых анатомических дефектов и деформаций. Изделия должны компенсировать имеющийся у Получателя ампутационный дефект нижней конеч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Изделие должно быть изготовлено в соответствии действующими требованиями Государственного стандарта РФ ГОСТ Р ИСО 9999-2019 «Вспомогательные средства для людей с ограничениями жизнедеятельности. Классификация и терминология», Национального стандарта </w:t>
      </w:r>
      <w:r>
        <w:rPr>
          <w:rFonts w:eastAsia="Lucida Sans Unicode"/>
          <w:sz w:val="24"/>
          <w:szCs w:val="24"/>
        </w:rPr>
        <w:t xml:space="preserve">ГОСТ Р 53869-2021 «Протезы нижних конечностей. Технические требования», </w:t>
      </w:r>
      <w:r>
        <w:rPr>
          <w:sz w:val="24"/>
          <w:szCs w:val="24"/>
        </w:rPr>
        <w:t xml:space="preserve">Национального стандарта </w:t>
      </w:r>
      <w:r>
        <w:rPr>
          <w:rFonts w:eastAsia="Lucida Sans Unicode"/>
          <w:sz w:val="24"/>
          <w:szCs w:val="24"/>
        </w:rPr>
        <w:t xml:space="preserve">ГОСТ Р 53870-2021 «Услуги по протезированию нижних конечностей», </w:t>
      </w:r>
      <w:r>
        <w:rPr>
          <w:sz w:val="24"/>
          <w:szCs w:val="24"/>
          <w:lang w:eastAsia="ru-RU"/>
        </w:rPr>
        <w:t xml:space="preserve">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eastAsia="ru-RU"/>
        </w:rPr>
        <w:t xml:space="preserve">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eastAsia="ru-RU"/>
        </w:rPr>
        <w:t xml:space="preserve"> 10993-5-2011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eastAsia="ru-RU"/>
        </w:rPr>
        <w:t xml:space="preserve">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2770-2016. Национальный стандарт Российской Федерации. Изделия медицинские. Требования безопасности. Методы санитарно-химических и токсикологических испытаний", ГОСТ Р 52770-2016. Национальный стандарт Российской Федерации. Изделия медицинские. Требования безопасности. Методы санитарно-химических и токсикологических испытаний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ы выделять при эксплуатации токсичных и агресс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я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Calibri"/>
          <w:b/>
          <w:sz w:val="24"/>
          <w:szCs w:val="24"/>
        </w:rPr>
        <w:t>Срок и объем гарантий качества</w:t>
      </w:r>
      <w:r>
        <w:rPr>
          <w:rFonts w:eastAsia="Calibri"/>
          <w:sz w:val="24"/>
          <w:szCs w:val="24"/>
        </w:rPr>
        <w:t xml:space="preserve">: 12 (двенадцать) месяцев со дня выдачи готового изделия Получателю и подписания акта сдачи-приемки выполненных работ Получателем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арантия качества распространяется на все составляющие изделия. Гарантия не распространяется на естественный износ изделия, а также на повреждения, возникшие в результате использования изделия не по назначению или несоблюдения инструкций изготовителя.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выполнения работ</w:t>
      </w:r>
      <w:r>
        <w:rPr>
          <w:sz w:val="24"/>
          <w:szCs w:val="24"/>
        </w:rPr>
        <w:t xml:space="preserve">: Выполнение работ по изготовлению изделия должно быть по месту нахождения Исполнителя (соисполнителя)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4"/>
          <w:szCs w:val="24"/>
        </w:rPr>
        <w:t>Место обеспечения Получателя</w:t>
      </w:r>
      <w:r>
        <w:rPr>
          <w:sz w:val="24"/>
          <w:szCs w:val="24"/>
        </w:rPr>
        <w:t>: примерка, обучение пользованием и выдача протезов производится в Удмуртской Республике, в специально оборудованном помещении.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выполнения работ</w:t>
      </w:r>
      <w:r>
        <w:rPr>
          <w:sz w:val="24"/>
          <w:szCs w:val="24"/>
        </w:rPr>
        <w:t xml:space="preserve">: с момента заключения контракта до 01.12.2023г. 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>Срок выполнения работ с даты обращения Получателя к Исполнителю с направлением, выданным Заказчиком, не более 60 (шестьдесят) календарных дней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iCs/>
          <w:sz w:val="24"/>
          <w:szCs w:val="24"/>
          <w:lang w:val="en-US" w:eastAsia="ru-RU"/>
        </w:rPr>
      </w:pPr>
      <w:r>
        <w:rPr>
          <w:b/>
          <w:bCs/>
          <w:iCs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851" w:right="680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9:00Z</dcterms:created>
  <dc:creator>Dilara_I</dc:creator>
  <dc:description/>
  <cp:keywords/>
  <dc:language>en-US</dc:language>
  <cp:lastModifiedBy>Низамова Ольга Анатольевна</cp:lastModifiedBy>
  <cp:lastPrinted>2018-12-05T17:13:00Z</cp:lastPrinted>
  <dcterms:modified xsi:type="dcterms:W3CDTF">2023-08-07T11:27:00Z</dcterms:modified>
  <cp:revision>5</cp:revision>
  <dc:subject/>
  <dc:title>Государственное учреждение – региональное отделение Фонда социального</dc:title>
</cp:coreProperties>
</file>