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оставку впитывающих простыней (пеленок)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итывающие простыни (пеленки)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тывающая простынь (пеленка) представляет многослойное изделие прямоугольной формы из распушенной целлюлозы, нижний слой материала не пропускает влагу. 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питывающих простынях (пеленках) должны отсутствовать следы выщипывания волокон с поверхности  и отмарывания краски.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впитывающих простыней (пеленок) должны быть разрешены к применению  Федеральной службой по надзору в сфере защиты прав потребителей и благополучия человека.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упаковки впитывающих простыней (пеленок) должна включать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ное обозначение группы впитывающих простыней (пеленок), товарную марку, обозначение размера изделия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впитывающих простыней  (пеленок)  в соответствии с их техническим исполнением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й срок годности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я по утилизации: «Не бросать в канализацию»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.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итывающие простыни (пеленки) по несколько штук должны быть упакованы в пакеты из полимерной пленки или пачки по ГОСТ 33781-2016, или коробки по ГОСТ 33781-2016, или другую тару, обеспечивающую их сохранность при транспортировании и хранении. Швы в пакетах из полимерной пленки должны быть заварены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итывающие простыни (пеленки) должны соответствовать требованиям стандартов серии ГОСТ Р ИСО 10993-1-2021 «Изделия медицинские. Оценка биологического действия медицинских изделий»,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должна иметь  Регистрационные удостоверения на медицинское изделие, выданные Росздравнадзором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-ния гарантии качества товаров распространяется на весь объем поставляемого Товара.</w:t>
      </w:r>
    </w:p>
    <w:p>
      <w:pPr>
        <w:pStyle w:val="Normal"/>
        <w:snapToGrid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сто, условия,  и сроки (периоды) поставк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Поставка Товара осуществляется непосредственно Получателю по месту его жительства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(г. Калуга и Калужская область),  в течение 30 календарных дней, для Получателей из числа инвалидов, нуждающихся в оказании паллиативной медицинской помощи, в течение 7 календарных дней (до 11.12.2023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упления товара в Калужскую область Российской Федерации указан в календарном плане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Срок действия государственного контракта до 29.12.2023 год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Пункты выдачи должны быть организованы Поставщиком в г. Калуга. Дополнительные пункты выдачи, по согласованию с Заказчиком, могут быть организованы в иных городах и населенных пунктах Калужской области по выбору Поставщик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включенных в цену товара расхо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1"/>
        <w:spacing w:lineRule="auto" w:line="276"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lang w:val="ru-RU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962"/>
        <w:gridCol w:w="1275"/>
        <w:gridCol w:w="1134"/>
      </w:tblGrid>
      <w:tr>
        <w:trPr>
          <w:trHeight w:val="1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бходимо указать наименование медицинского изделия  предлагаемого к поставке  с указанием шифра (модели) (при наличии), указание на товарный знак (его словесное обозначение) (при наличии), наименование страны происхождения то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исание функциональных и технически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 коду КТРУ, код 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(шт.)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питывающие простыни (пеленки) должны обеспечивать соблюдение санитарно-гигиенических условий для инвалидов с нарушениями функций выд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питывающая простынь (пеленка) представляет многослойное изделие прямоугольной формы из распушенной целлюлозы, нижний слой материала не пропускает влаг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 впитывающих простынях (пеленках) должны отсутствовать следы выщипывания волокон с поверхности  и отмарывания крас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ье и материалы для изготовления впитывающих простыней (пеленок) должны быть разрешены к применению 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кировка упаковки впитывающих простыней (пеленок) должна включ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условное обозначение группы впитывающих простыней (пеленок), товарную марку, обозначение размера издел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страну-изготовител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наименование предприятия-изготовителя, юридический адрес, товарный знак (при наличи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тличительные характеристики впитывающих простыней  (пеленок)  в соответствии с их техническим исполн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оличество изделий в упаковк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дату (месяц, год) изгото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арантийный срок год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указания по утилизации: «Не бросать в канализацию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равила использ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штриховой код издел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формацию о сертифик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питывающие простыни (пеленки) по несколько штук должны быть упакованы в пакеты из полимерной пленки или пачки по ГОСТ 33781-2016, или коробки по ГОСТ 33781-2016, или другую тару, обеспечивающую их сохранность при транспортировании и хранении. Швы в пакетах из полимерной пленки должны быть заваре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питывающие простыни (пеленки) должны соответствовать требованиям стандартов серии ГОСТ Р ИСО 10993-1-2021 «Изделия медицинские. Оценка биологического действия медицинских изделий», ГОСТ Р 52770-2016 «Изделия медицинские. Требования безопасности. Методы санитарно-химических и токсикологических испытаний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укция должна иметь  Регистрационные удостоверения на медицинское изделие, выданные Росздравнадзо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тывающие простыни (пеленки) размером не менее 60 х 60 см (впитываемостью  не менее от 800 до 1200 м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-01-02)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ленка впитыва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ТРУ 17.22.12.130-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тывающие простыни (пеленки) размером не менее 60 х 90 см (впитываемостью  не менее от 1200 до 1900 м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-01-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  <w:t>Пеленка впитывающая</w:t>
            </w:r>
          </w:p>
          <w:p>
            <w:pPr>
              <w:pStyle w:val="Textbody1"/>
              <w:spacing w:before="0" w:after="120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КТРУ 17.22.12.130-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 990</w:t>
            </w:r>
          </w:p>
          <w:p>
            <w:pPr>
              <w:pStyle w:val="Textbody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 080</w:t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18"/>
          <w:szCs w:val="18"/>
          <w:lang w:val="ru-RU"/>
        </w:rPr>
      </w:pPr>
      <w:r>
        <w:rPr>
          <w:rFonts w:eastAsia="Times New Roman"/>
          <w:i/>
          <w:sz w:val="18"/>
          <w:szCs w:val="18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18"/>
          <w:szCs w:val="18"/>
          <w:lang w:val="ru-RU" w:eastAsia="ar-SA"/>
        </w:rPr>
        <w:t>.</w:t>
      </w:r>
    </w:p>
    <w:p>
      <w:pPr>
        <w:pStyle w:val="Standard"/>
        <w:jc w:val="center"/>
        <w:rPr/>
      </w:pPr>
      <w:r>
        <w:rPr/>
        <w:tab/>
      </w:r>
      <w:r>
        <w:rPr>
          <w:rFonts w:eastAsia="Calibri" w:cs="Times New Roman"/>
          <w:b/>
          <w:bCs/>
          <w:kern w:val="0"/>
          <w:lang w:val="ru-RU" w:eastAsia="en-US" w:bidi="ar-SA"/>
        </w:rPr>
        <w:t>Календарный план</w:t>
      </w:r>
    </w:p>
    <w:p>
      <w:pPr>
        <w:pStyle w:val="Standard"/>
        <w:ind w:firstLine="706"/>
        <w:jc w:val="both"/>
        <w:rPr>
          <w:rFonts w:eastAsia="Calibri" w:cs="Times New Roman"/>
          <w:b/>
          <w:b/>
          <w:bCs/>
          <w:kern w:val="0"/>
          <w:lang w:val="ru-RU" w:eastAsia="en-US" w:bidi="ar-SA"/>
        </w:rPr>
      </w:pPr>
      <w:r>
        <w:rPr>
          <w:rFonts w:eastAsia="Calibri" w:cs="Times New Roman"/>
          <w:b/>
          <w:bCs/>
          <w:kern w:val="0"/>
          <w:lang w:val="ru-RU" w:eastAsia="en-US" w:bidi="ar-S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91"/>
        <w:gridCol w:w="2553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ы (этапы) поставки на 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личество (шт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тывающие простыни (пеленки) размером не менее 60 х 60 см (впитываемостью  не менее от 800 до 1200 м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01-02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в Калужскую область Российской Федерации в течение      5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тывающие простыни (пеленки) размером не менее 60 х 90 см (впитываемостью  не менее от 1200 до 1900 м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right="5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01-0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упления товара в Калужскую область Российской Федерации в течение      5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1 99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52 080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200"/>
        <w:rPr>
          <w:lang w:val="ru-RU" w:eastAsia="ja-JP" w:bidi="fa-IR"/>
        </w:rPr>
      </w:pPr>
      <w:r>
        <w:rPr>
          <w:lang w:val="ru-RU" w:eastAsia="ja-JP" w:bidi="fa-IR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8:00Z</dcterms:created>
  <dc:creator>Грачева Ольга Сергеевна</dc:creator>
  <dc:description/>
  <dc:language>en-US</dc:language>
  <cp:lastModifiedBy>Блинова Надежда Витальевна</cp:lastModifiedBy>
  <cp:lastPrinted>2020-10-01T14:00:00Z</cp:lastPrinted>
  <dcterms:modified xsi:type="dcterms:W3CDTF">2023-09-19T12:41:00Z</dcterms:modified>
  <cp:revision>3</cp:revision>
  <dc:subject/>
  <dc:title>Заместителю управляющего</dc:title>
</cp:coreProperties>
</file>