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писание объекта закупки 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center"/>
        <w:outlineLvl w:val="2"/>
        <w:rPr/>
      </w:pPr>
      <w:r>
        <w:rPr>
          <w:rFonts w:cs="Times New Roman" w:ascii="Times New Roman" w:hAnsi="Times New Roman"/>
        </w:rPr>
        <w:t>выполнение работ по изготовлению экзопротезов молочной железы в комплекте с бюстгальтерами (лифами-креплениями) для фиксации экзопротезов молочной железы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4 году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именование товара.</w:t>
      </w:r>
    </w:p>
    <w:p>
      <w:pPr>
        <w:pStyle w:val="Style15"/>
        <w:jc w:val="both"/>
        <w:rPr/>
      </w:pPr>
      <w:r>
        <w:rPr/>
        <w:t>8-09-01 Экзопротез молочной желез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-09-21 Бюстгальтер (лиф-крепление) для фиксации экзопротезов молочной железы.</w:t>
      </w:r>
    </w:p>
    <w:p>
      <w:pPr>
        <w:pStyle w:val="Style15"/>
        <w:ind w:firstLine="709"/>
        <w:jc w:val="both"/>
        <w:rPr/>
      </w:pPr>
      <w:r>
        <w:rPr/>
        <w:t>Работы по обеспечению экзопротезами молочной железы, предназначены для восполнения косметического дефекта у женщин, перенесших мастэктомию, а также предотвращения послеоперационных осложнений (перенапряжения в плечевом поясе, искривления шейно-грудного отдела позвоночника, лимфостаза верхней конечности)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firstLine="709"/>
        <w:jc w:val="both"/>
        <w:rPr/>
      </w:pPr>
      <w:r>
        <w:rPr/>
        <w:t>Выполнение работ по экзопротезированию молочной железы должно соответствовать назначениям медико-социальной экспертизы. При выполнении работ по экзопротезированию должен быть осуществлен контроль по примерке и обеспечению указанными средствами реабилитации.</w:t>
      </w:r>
    </w:p>
    <w:p>
      <w:pPr>
        <w:pStyle w:val="Normal"/>
        <w:ind w:firstLine="709"/>
        <w:jc w:val="both"/>
        <w:rPr/>
      </w:pPr>
      <w:r>
        <w:rPr/>
        <w:t>Изготовленное изделие должно быть новым (изделие, которое не было в употреблении, в ремонте, в том числе, которое не было восстановлено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Экзопротезы, подвергшиеся в процессе эксплуатации резкому изменению температуры внешней среды, должны сохранять работоспособность.</w:t>
      </w:r>
    </w:p>
    <w:p>
      <w:pPr>
        <w:pStyle w:val="Normal"/>
        <w:ind w:firstLine="709"/>
        <w:jc w:val="both"/>
        <w:rPr/>
      </w:pPr>
      <w:r>
        <w:rPr/>
        <w:t>Технические средства реабилитации, контактирующие с выделениями тканей человека, должны выдерживать неоднократную дезинфекцию простыми доступными дезинфицирующими средствами без повреждения технического средства реабилитации. Информация о методах дезинфекции, соответствующих дезинфицирующих средствах,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/>
      </w:pPr>
      <w:r>
        <w:rPr/>
        <w:t>Экзопротезы должны удовлетворять эргономическим требованиям и требованиям эстетики, с учетом специальных нужд людей с ограничениями жизнедеятельности, для которых эти устройства предназначен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струкция (руководство) по эксплуатации средства реабилитации должна содержать сведения, необходимые для обеспечения работы экзопротеза в соответствии с его характеристиками: условиями эксплуатации, климатическими факторами внешней среды, указания о мерах предосторожности или ограничениях, необходимых для обеспечения гарантии безопасности пользователя, информацию об условиях применения экзопротеза в комбинации с другими TCP; инструкции по обслуживанию экзопротеза и уходу за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ind w:firstLine="709"/>
        <w:jc w:val="both"/>
        <w:rPr/>
      </w:pPr>
      <w:r>
        <w:rPr/>
        <w:t>Экзопротезы молочной железы, бюстгальтеры для экзопротезов молочной железы должны быть изготовлены из материалов, безопасных для здоровья пользовате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Материалы, из которых изготовлены экзопротезы молочной железы, должны быть разрешены к применению Минздравом России, не должны содержать ядовитых (токсичных)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/>
      </w:pPr>
      <w:r>
        <w:rPr/>
        <w:t xml:space="preserve">При односторонней мастэктомии выдается один экзопротез, при двухсторонней мастэктомии два экзопротеза. Экзопротезы фиксируются </w:t>
      </w:r>
      <w:r>
        <w:rPr>
          <w:bCs/>
        </w:rPr>
        <w:t xml:space="preserve">бюстгальтером (лифом-креплением). </w:t>
      </w:r>
    </w:p>
    <w:p>
      <w:pPr>
        <w:pStyle w:val="Normal"/>
        <w:ind w:firstLine="709"/>
        <w:jc w:val="both"/>
        <w:rPr/>
      </w:pPr>
      <w:r>
        <w:rPr/>
        <w:t>Экзопротезы молочных желез могут быть различных размеров правого и левого исполнения и должны обеспечивать максимальное восполнение отсутствующих тканей молочных желез, грудной клетки, подмышечной и подключичной обла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маркировке, упаковке, транспортированию и хранению</w:t>
      </w:r>
    </w:p>
    <w:p>
      <w:pPr>
        <w:pStyle w:val="Normal"/>
        <w:ind w:firstLine="709"/>
        <w:jc w:val="both"/>
        <w:rPr/>
      </w:pPr>
      <w:r>
        <w:rPr/>
        <w:t>Упаковка TCP должна обеспечивать защиту TCP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антийный срок устанавливается на срок не менее 7 месяцев с даты подписания заказчиком документа о приемке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Гарантия не распространяется на естественный износ изделия, а также на повреждения, возникшие в</w:t>
      </w:r>
      <w:r>
        <w:rPr>
          <w:i/>
        </w:rPr>
        <w:t xml:space="preserve"> </w:t>
      </w:r>
      <w:r>
        <w:rPr/>
        <w:t>результате использования изделия не по назначению и/или с чрезмерной нагрузкой, а также несоблюдения инструкций изготовителя.</w:t>
      </w:r>
    </w:p>
    <w:p>
      <w:pPr>
        <w:pStyle w:val="Normal"/>
        <w:ind w:firstLine="709"/>
        <w:jc w:val="both"/>
        <w:rPr/>
      </w:pPr>
      <w:r>
        <w:rPr/>
        <w:t>При передаче инвалиду готового изделия Поставщик обязан обеспечить инструктаж, консультационную помощь по правильному пользованию издел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выполнения работ: до 15.09.2024 - 100% общего объема това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2235" w:leader="none"/>
          <w:tab w:val="left" w:pos="8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4"/>
        <w:gridCol w:w="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Технические и функциональные характеристик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09-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опротез молочной  желе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опротез молочной железы, должен быть изготовлен из силиконового геля и полиуретановой плёнк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от 0 до 12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экзопротеза должна иметь форму близкую к натуральной. Форма (треугольная, каплевидная, овальная и т.п),  симметричная или асимметричная (правое или левое исполнение) определяется индивидуально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К э</w:t>
            </w:r>
            <w:r>
              <w:rPr/>
              <w:t>кзопротезу прилагаются упаковка, обеспечивающая сохранность его при транспортировке и хран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-09-2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 (лиф-крепление для фиксации экзопротеза молочной желе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Бюстгальтер (лиф-крепление) для экзопротеза молочной железы должны быть изготовлены </w:t>
            </w:r>
            <w:r>
              <w:rPr/>
              <w:t xml:space="preserve">из эластичных гигроскопичных тканей. </w:t>
            </w:r>
            <w:r>
              <w:rPr>
                <w:color w:val="000000"/>
              </w:rPr>
              <w:t xml:space="preserve">Швы должны быть плоскими, атравматичным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Бретели должны быть снабжены регуляторами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зволяющими менять высоту лифа, ширина бретелей увеличивается с увеличением размер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нструкции бюстгальтера (лифа-крепления) </w:t>
            </w:r>
            <w:r>
              <w:rPr/>
              <w:t>должны быть предусмотрены клапаны (карманы) для крепления экзопротеза (-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452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87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*Приказ от 13.02.2018 № 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sz w:val="24"/>
      <w:lang w:val="ru-RU" w:bidi="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tabs>
        <w:tab w:val="clear" w:pos="1134"/>
      </w:tabs>
      <w:overflowPunct w:val="true"/>
      <w:autoSpaceDE w:val="true"/>
    </w:pPr>
    <w:rPr>
      <w:i w:val="false"/>
      <w:iCs w:val="false"/>
      <w:sz w:val="24"/>
      <w:szCs w:val="20"/>
    </w:rPr>
  </w:style>
  <w:style w:type="paragraph" w:styleId="21">
    <w:name w:val="Основной текст 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left="567" w:hanging="567"/>
      <w:jc w:val="both"/>
    </w:pPr>
    <w:rPr/>
  </w:style>
  <w:style w:type="paragraph" w:styleId="Style8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3">
    <w:name w:val="Продолжение списка 2"/>
    <w:basedOn w:val="Normal"/>
    <w:qFormat/>
    <w:pPr>
      <w:widowControl w:val="false"/>
      <w:tabs>
        <w:tab w:val="clear" w:pos="708"/>
        <w:tab w:val="left" w:pos="552" w:leader="none"/>
      </w:tabs>
      <w:spacing w:lineRule="auto" w:line="300" w:before="0" w:after="120"/>
      <w:ind w:left="566" w:hanging="432"/>
    </w:pPr>
    <w:rPr>
      <w:sz w:val="22"/>
      <w:szCs w:val="2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12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2:00Z</dcterms:created>
  <dc:creator>Useroem</dc:creator>
  <dc:description/>
  <cp:keywords/>
  <dc:language>en-US</dc:language>
  <cp:lastModifiedBy>Ленчевская Валентина Ивановна</cp:lastModifiedBy>
  <cp:lastPrinted>2016-08-12T16:21:00Z</cp:lastPrinted>
  <dcterms:modified xsi:type="dcterms:W3CDTF">2023-12-07T07:56:00Z</dcterms:modified>
  <cp:revision>172</cp:revision>
  <dc:subject/>
  <dc:title>(указывается Заказчик конкурса)</dc:title>
</cp:coreProperties>
</file>