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1 – Описание объекта закупки</w:t>
      </w:r>
    </w:p>
    <w:p>
      <w:pPr>
        <w:pStyle w:val="ConsPlusNormal1"/>
        <w:jc w:val="right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Техническое задание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keepNext w:val="true"/>
        <w:ind w:left="-426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985"/>
        <w:gridCol w:w="9639"/>
        <w:gridCol w:w="1418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иф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товара, работы, услуг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Описание объекта зак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ОКПД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ы изме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-10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дунки с дополнительной фиксацией (поддержкой) тела, в том числе для больных детским церебральным параличом (ДЦП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Ходунки с дополнительной фиксацией (поддержкой) тела, в том числе для больных детским церебральным параличом (ДЦП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Ходунки должны создавать условия для выработки нормальных постуральных реакций, помогать предупреждать развитие контрактур и деформаций крупных суставов, способствовать устранению нарушений осанки и патологической установки стоп.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Технические характеристики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ходунки складные детские;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значение характеристики не может изменяться участником закупки</w:t>
            </w:r>
            <w:r>
              <w:rPr>
                <w:rFonts w:cs="Times New Roman" w:ascii="Times New Roman" w:hAnsi="Times New Roman"/>
                <w:szCs w:val="22"/>
              </w:rPr>
              <w:t xml:space="preserve">)                                                                                                                                                                      - ходунки оснащены 4-мя колесами;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значение характеристики не может изменяться участником закупки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оддерживающие трусики в комплекте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значение характеристики не может изменяться участником закупки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мягкие нескользящие ручк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значение характеристики не может изменяться участником закупки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стабилизатор спины с фиксирующим ремнем безопасно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значение характеристики не может изменяться участником закупки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аличие не менее 4-х типоразмеров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лина от не менее 520 мм до не более 900 мм. (в зависимости от типоразмера);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ширина не менее 560 мм. до не более 750 мм. (в зависимости от типоразмера)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ширина между ручками от не менее 340 мм. до не более 450 мм. (в зависимости от типоразмера);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ысота от ручек до пола от не менее 380 мм. до не более 950 мм. (в зависимости от типоразмера);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грузоподъемность в зависимости от типоразмера от не менее 40 кг. до не более 120 кг.;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масса не более 10 кг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службы не менее 2 лет 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(значение характеристики не может изменяться участником закуп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.50.22.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-10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дунки с дополнительной фиксацией (поддержкой) тела, в том числе для больных детским церебральным параличом (ДЦП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Ходунки с дополнительной фиксацией (поддержкой) тела, в том числе для больных детским церебральным параличом (ДЦП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дунки многофункциональные модульные предназначены для детей-инвалидов, страдающих различными формами ДЦП и другими нарушениями функций опорно-двигательного аппарата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Ходунки поставляются для детей-инвалидов с различными антропометрическими данными в трех типоразмерах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дунки оснащены приспособлениями для фиксации различных частей тела в правильном положении. Все приспособления легко крепятся и снимаются. Все фиксаторы регулируются по нескольким параметрам для точной подгонки ходунков под анатомические особенности пользовател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значение характеристики не может изменяться участником закупки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регулировки осуществляются и при нахождении пользователя в ходунках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значение характеристики не может изменяться участником закупки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рама выполнена из алюминиевых сплавов с полимерным покрытием и защитным лако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значение характеристики не может изменяться участником закупки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рама регулируется по высоте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значение характеристики не может изменяться участником закупки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редусмотрен мягкий фиксатор грудной клетки для поддержки туловища в требуемом положении; высота фиксатора, угол его крепления и объем регулируютс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значение характеристики не может изменяться участником закупки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комплектация ходунков предусматривает подлокотники; для максимального соответствия потребностям пользователя подлокотники регулируются в пяти плоскостях: высота, ротация, угол, расстояние по отношению к телу и вперед-назад; подлокотники имеют возможность использоваться как вспомогательное средство для поддержания веса пользователя, в том числе с наклоном вперед, как вспомогательное средство для контроля положения туловища и головы для фиксации в требуемом положен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значение характеристики не может изменяться участником закупки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нескользящие рукоятки регулируются по высоте и глубине установки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значение характеристики не может изменяться участником закупки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редусмотрен мягкий фиксатор таза (поддерживающие трусики) для обеспечения оптимального положения тела для обучения ходьбе; фиксатор качается в такт движения пользователя и позволяет перекладывать вес с одной ноги на другую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значение характеристики не может изменяться участником закупки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редусмотрены фиксаторы бедер, которые регулируются по горизонтали и по вертикали, предотвращают скрещивание ног и вращение тела внутри ходунков, обеспечивая абдукцию и помогают держать вес на ногах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значение характеристики не может изменяться участником закупки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редусмотрены фиксаторы голеностопов с мягкими ремешками, регулируемыми по длине шага и по расстоянию между голеностопам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значение характеристики не может изменяться участником закупки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 предусмотрена регулировка нагрузки на ног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значение характеристики не может изменяться участником закупки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 конструкции рамы предусмотрены четыре литых колеса с индивидуальными тормозами, имеющими несколько блокировок для обеспечения безопасности пользовател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значение характеристики не может изменяться участником закупки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редусмотрена блокировка колеса, позволяющая ходункам передвигаться только прямо вперед или назад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значение характеристики не может изменяться участником закупки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редусмотрена блокировка обратного хода, предотвращающая отъезд назад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значение характеристики не может изменяться участником закупки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редусмотрена специальная блокировка, позволяющая ходункам двигаться с требуемой нагрузко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значение характеристики не может изменяться участником закупки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рама ходунков складывается без использования инструмента,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значение характеристики не может изменяться участником закупки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Технические характеристик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ина рамы от не менее 800 мм до не более 1000 мм. (в зависимости от типоразмера);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- ширина рамы не менее 560 мм. до не более 750 мм. (в зависимости от типоразмера)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i/>
                <w:szCs w:val="22"/>
              </w:rPr>
              <w:t>-</w:t>
            </w:r>
            <w:r>
              <w:rPr>
                <w:szCs w:val="22"/>
              </w:rPr>
              <w:t>высота верхней рамы от</w:t>
            </w:r>
            <w:r>
              <w:rPr>
                <w:i/>
                <w:szCs w:val="22"/>
              </w:rPr>
              <w:t xml:space="preserve"> </w:t>
            </w:r>
            <w:r>
              <w:rPr>
                <w:szCs w:val="22"/>
              </w:rPr>
              <w:t>не менее 380 мм до 1000 мм. (в зависимости от типоразмера)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-высота фиксатора грудной клетки от не менее 480 мм до 1350 мм (в зависимости от типоразмера)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ысота пользователя от пола до локтя от не менее 450 мм. до не более 1250 мм. (в зависимости от типоразмера);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римерный рост пользова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от не менее 70 см. до не более 195 см. (в зависимости от типоразмера);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грузоподъемность в зависимости от типоразмера от не менее 30 кг. до не более 100 кг.;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участник указывает в заявке конкретное значение характеристики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масса от не менее 14 кг. до не более 19 кг.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службы не менее 2 лет 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(значение характеристики не может изменяться участником закуп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.50.22.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</w:tr>
    </w:tbl>
    <w:p>
      <w:pPr>
        <w:pStyle w:val="Normal"/>
        <w:keepNext w:val="tru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ачеству, техническим, функциональным характеристикам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Ходунки - приспособления, предназначенные для поддержания вертикального положения и ходьбы инвалидов с выраженными нарушениями возможности передвиж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Лакокрасочное покрытие ходунков должно быть ровным, без пузырей и отслаиваний. На окрашенных поверхностях не должно быть трещин, пятен, морщин, наплывов, непрокрашенных участк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Материалы, из которых изготавливаются ходунки, касающиеся тела человека, должны быть разрешены к применению Минздравсоцразвития, а также не содержать ядовитых (токсичных) компонентов, не должны воздействовать на цвет поверхности, с которой контактирует те или иные детали изделия при его нормальной эксплуатации.</w:t>
      </w:r>
    </w:p>
    <w:p>
      <w:pPr>
        <w:pStyle w:val="Normal"/>
        <w:autoSpaceDE w:val="false"/>
        <w:ind w:firstLine="567"/>
        <w:rPr/>
      </w:pPr>
      <w:r>
        <w:rPr>
          <w:sz w:val="22"/>
          <w:szCs w:val="22"/>
        </w:rPr>
        <w:t xml:space="preserve">Ходунки должны отвечать Межгосударственным стандартам: ГОСТ ISO 10993-1-2021 «Изделия медицинские. Оценка биологического действия медицинских изделий. Часть 1. Оценка и исследования», ГОСТ ISO 10993-5-2011 «Изделия медицинские. Оценка биологического действия медицинских изделий. Часть 5. Исследования на цитотоксичность: методы «in vitro», ГОСТ ISO 10993-10-2011 «Изделия медицинские. Оценка биологического действия медицинских изделий. Часть 10. Исследования раздражающего и сенсибилизирующего действия»; Национальным стандартам Российской Федерации </w:t>
      </w:r>
      <w:hyperlink r:id="rId2">
        <w:r>
          <w:rPr>
            <w:rStyle w:val="InternetLink"/>
            <w:rFonts w:eastAsia="Calibri"/>
            <w:color w:val="000000"/>
            <w:sz w:val="22"/>
            <w:szCs w:val="22"/>
          </w:rPr>
          <w:t>ГОСТ Р 52770-2016</w:t>
        </w:r>
      </w:hyperlink>
      <w:r>
        <w:rPr>
          <w:sz w:val="22"/>
          <w:szCs w:val="22"/>
        </w:rPr>
        <w:t xml:space="preserve"> «Изделия медицинские. Требования безопасности. Методы санитарно-химических и токсикологических испытаний», ГОСТ Р 51632-2021 «Технические средства реабилитации людей с ограничениями жизнедеятельности. Общие технические требования и методы испытаний», ГОСТ Р 50444-2020 «Приборы, аппараты и оборудование медицинские. Общие технические условия», </w:t>
      </w:r>
      <w:r>
        <w:rPr>
          <w:color w:val="000000"/>
          <w:sz w:val="22"/>
          <w:szCs w:val="22"/>
        </w:rPr>
        <w:t>ГОСТ Р ИСО 11199-1-2022. Национальный стандарт Российской Федерации. Средства вспомогательные для ходьбы, управляемые обеими руками. Требования и методы испытаний. Часть 1. Ходунки</w:t>
      </w:r>
      <w:r>
        <w:rPr>
          <w:sz w:val="22"/>
          <w:szCs w:val="22"/>
        </w:rPr>
        <w:t xml:space="preserve">, ГОСТ Р 59436-2021 «Средства вспомогательные для ходьбы, управляемые обеими руками. Требования и методы испытаний. Часть 2. Ходунки роллаторы», </w:t>
      </w:r>
      <w:r>
        <w:rPr>
          <w:rFonts w:eastAsia="Calibri"/>
          <w:sz w:val="22"/>
          <w:szCs w:val="22"/>
        </w:rPr>
        <w:t>ГОСТ Р 51261-2022. Национальный стандарт Российской Федерации. Устройства опорные стационарные для маломобильных групп населения. Типы и общие технические требования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аркировке и упаковке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каждое изделие должны быть нанесены товарный знак, установленный для предприятия изготовителя, и маркировка, не нарушающая покрытие и товарный вид изделий. Упаковка должна обеспечивать сохранность Товара при транспортировке и хранени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ребования к документам, подтверждающим соответствие установленным требованиям</w:t>
      </w:r>
    </w:p>
    <w:p>
      <w:pPr>
        <w:pStyle w:val="Normal"/>
        <w:keepNext w:val="true"/>
        <w:tabs>
          <w:tab w:val="left" w:pos="708" w:leader="none"/>
        </w:tabs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личие действующего регистрационного удостоверения на данную продукцию обязательно.</w:t>
      </w:r>
    </w:p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року и объему предоставления гарантий качеств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Гарантийный срок Товаров устанавливается со дня выдачи товара Получателю и составляет не менее 24 месяцев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sz w:val="22"/>
          <w:szCs w:val="22"/>
        </w:rPr>
        <w:t>Обеспечение возможности ремонта и технического обслуживания, устранения недостатков при обеспечении инвалидов Товара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tabs>
          <w:tab w:val="left" w:pos="708" w:leader="none"/>
        </w:tabs>
        <w:ind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ребования к месту, условиям, объемам поставки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sz w:val="22"/>
          <w:szCs w:val="22"/>
        </w:rPr>
        <w:t xml:space="preserve">Товар поставляется непосредственно Получателям по месту жительства инвалида на территории </w:t>
      </w:r>
      <w:r>
        <w:rPr/>
        <w:t>г. Волгограда и</w:t>
      </w:r>
      <w:r>
        <w:rPr>
          <w:sz w:val="22"/>
          <w:szCs w:val="22"/>
        </w:rPr>
        <w:t xml:space="preserve"> Волгоградской области или по месту нахождения пунктов выдачи, организованных Поставщиком на территории </w:t>
      </w:r>
      <w:r>
        <w:rPr/>
        <w:t>г. Волгограда и</w:t>
      </w:r>
      <w:r>
        <w:rPr>
          <w:sz w:val="22"/>
          <w:szCs w:val="22"/>
        </w:rPr>
        <w:t xml:space="preserve"> Волгоградской области.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sz w:val="22"/>
          <w:szCs w:val="22"/>
        </w:rPr>
        <w:t>Пункты выдачи должны быть организованы в городе Волгограде (не менее двух пунктов в разных районах города), в шаговой доступности от остановки общественного транспорта. Вход в пункт выдачи и передвижение по нему должны быть беспрепятственны для инвалидов. В каждом пункте необходимо наличие оргтехники (необходимой для оформления документов о выдачи товара), туалетной комнаты, мобильной или стационарной связи. Работа каждого пункта выдачи должна быть организована таким образом, чтобы Получателю (его представителю) была предоставлена возможность получения товара в течение не менее чем 5 (пяти) дней в неделю, не менее 40 (сорока) часов в неделю; при этом время работы каждого пункта должно попадать в интервал с 08:00 до 20:00, включая работу в один из выходных дней. Все операции приема-передачи товара (в том числе оформление сопутствующих документов) должны производиться непосредственно в пункте выдачи. Адреса, телефоны и график работы пунктов выдачи должны быть представлены Заказчику в течении 3 (трех) дней со дня заключения государственного контракта.</w:t>
      </w:r>
    </w:p>
    <w:sectPr>
      <w:type w:val="nextPage"/>
      <w:pgSz w:orient="landscape" w:w="16838" w:h="11906"/>
      <w:pgMar w:left="851" w:right="567" w:gutter="0" w:header="0" w:top="510" w:footer="0" w:bottom="2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b/>
      <w:bCs/>
    </w:rPr>
  </w:style>
  <w:style w:type="character" w:styleId="Style16">
    <w:name w:val="Название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18"/>
      <w:lang w:val="en-US"/>
    </w:rPr>
  </w:style>
  <w:style w:type="paragraph" w:styleId="BodyTextIndent">
    <w:name w:val="Body Text Indent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15FAD1A1D9C481F51125A522C93663C5EFD7F64E71EE24E46B0337A396305A742E5AED852E696A821C6E0BD95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23:00Z</dcterms:created>
  <dc:creator>Троицкова Д.О.</dc:creator>
  <dc:description/>
  <cp:keywords/>
  <dc:language>en-US</dc:language>
  <cp:lastModifiedBy>Павлова Екатерина Александровна</cp:lastModifiedBy>
  <cp:lastPrinted>2022-09-06T11:23:00Z</cp:lastPrinted>
  <dcterms:modified xsi:type="dcterms:W3CDTF">2023-11-20T07:51:00Z</dcterms:modified>
  <cp:revision>57</cp:revision>
  <dc:subject/>
  <dc:title/>
</cp:coreProperties>
</file>