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- специальных средств при нарушениях функций выд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поставляемого товара (нормы, правила, стандарты)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ПД 2-32.50.13.19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Style18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– Кузбасс в соответствии с календарным плано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311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ук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11-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гезивная пластина, плоская для двухкомпонентного дренируемого уроприем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11-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шок уростомный для двухкомпонентного дренируемого уроприем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12-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гезивная пластина,конвексная для двухкомпонентного дренируемого уроприемника для втянутых с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12-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ростомный мешок для двухкомпонентного дренируемого уроприемника для втянутых ст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13 Пояс для калоприемников и уроприем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</w:t>
            </w:r>
          </w:p>
        </w:tc>
      </w:tr>
    </w:tbl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поставки Товара: с даты получения от Заказчика реестра получателей Товара </w:t>
      </w:r>
      <w:r>
        <w:rPr>
          <w:rFonts w:cs="Times New Roman" w:ascii="Times New Roman" w:hAnsi="Times New Roman"/>
          <w:b/>
          <w:sz w:val="24"/>
        </w:rPr>
        <w:t>(но не ранее 01.01.2024</w:t>
      </w:r>
      <w:r>
        <w:rPr>
          <w:rFonts w:cs="Times New Roman" w:ascii="Times New Roman" w:hAnsi="Times New Roman"/>
          <w:sz w:val="24"/>
        </w:rPr>
        <w:t>) по 31.08.2024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контракта по 30.09.2024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ъем товаров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6"/>
        <w:gridCol w:w="2416"/>
        <w:gridCol w:w="4678"/>
        <w:gridCol w:w="9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/ КТР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1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 2018 г. №86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у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1-11-02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гезивная пластина, плоская для двухкомпонентного дренируемого уроприем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гезивная пластина должна быть с клеевым слоем на натуральной, гипоаллергенной гидроколлоидной основе с защитным покрытием, с вырезаемым отверстием под стому, с фланцем для крепления мешка, соответствующим фланцу мешка, диаметр фланцевого кольца пластины не более 60 мм (не менее 3-х типоразмеров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това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схождения товара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 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1-11-03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уростомный для двухкомпонентного дренируемого уроприем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уростомный, дренируемый должен быть из непрозрачного/прозрачного многослойного, не пропускающего запах полиэтилена, с мягкой нетканой подложкой, с антирефлюксным  и сливным клапанами, с фланцем для крепления мешка к пластине, соответствующим фланцу пластин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това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схождения това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 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1-12-02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гезивная пластина,конвексная для двухкомпонентного дренируемого уроприемника для втянутых с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гезивная пластина конвексная для втянутых стом должна быть с клеевым слоем на натуральной, гипоаллергенной гидроколлоидной основе с защитным покрытием, с вырезаемым отверстием под стому, с фланцем для крепления мешка, соответствующим фланцу меш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това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схождения товара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 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-00043 - Мешок уростомный многокомпонентны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1-12-03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стомный мешок для двухкомпонентного дренируемого уроприемника для втянутых ст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уростомный, дренируемый должен быть из многослойного, не пропускающего запах полиэтилена, с мягкой нетканой подложкой, с антирефлюксным  и сливным клапанами, с фланцем для крепления мешка к пластине, соответствующим фланцу пластины. Размер фланца (диаметр) должен быть не менее 50,1 мм и не более 60,0 м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това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схождения товара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 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.50.13.190-000069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яс для калоприемников и уроприемни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яс для калоприемников и уроприем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астичный пояс должен быть из гипоаллергенного трикотажного полотна со специальными крепежами для крепления к пластине или мешку, регулируемый по длин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това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схождения товара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 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</w:tr>
      <w:tr>
        <w:trPr>
          <w:trHeight w:val="17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43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0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eastAsia="zh-CN" w:bidi="hi-IN"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41">
    <w:name w:val="4. Текст"/>
    <w:basedOn w:val="Style28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52:00Z</dcterms:created>
  <dc:creator>Бобырева Инна Анатольевна</dc:creator>
  <dc:description/>
  <cp:keywords/>
  <dc:language>en-US</dc:language>
  <cp:lastModifiedBy>052KlyuchnikovaAV</cp:lastModifiedBy>
  <cp:lastPrinted>2023-09-22T15:45:00Z</cp:lastPrinted>
  <dcterms:modified xsi:type="dcterms:W3CDTF">2023-10-05T02:50:00Z</dcterms:modified>
  <cp:revision>28</cp:revision>
  <dc:subject/>
  <dc:title>Приложение № 1 к заявке</dc:title>
</cp:coreProperties>
</file>